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89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6.2015 г                                                                                          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порядке расходования и учета субвенций, выделяемых из федерального бюджета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28.03.1998г №53-ФЗ «О воинской обязанности и военной службе», Постановлением Правительства РФ от 29.04.2006г №258 «О субвенциях на осуществление полномочий по первичному воинскому учету на территориях, где отсутствуют военные комиссариат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илагаемый Порядок расходования и учета субвенций, выделяемых из федерального бюджета, предоставляемых бюджетам поселений Волгоградской области на осуществление органами местного самоуправления полномочий по первичному воинскому учету на территориях, где отсутствуют военные комиссариа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 силу постановление администрации Мокроольховского сельского поселения № 55 от 09.08.2011 г «О порядке расходования и учета субвенций, выделяемых их федерального бюджета на осуществление органами местного самоуправления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     Фокин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right"/>
        <w:rPr/>
      </w:pPr>
      <w:r>
        <w:rPr/>
        <w:t>Мокроольх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01.06.2015 г №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я и учета субвенций из федерального бюджета, предоставляемых бюджету Мокроольховского сельского поселения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стоящий Порядок разработан в соответствии с Бюджетным кодексом РФ, Федеральным законом от 28.03.1998г №53-ФЗ «О воинской обязанности и военной службе», Постановлением Правительства РФ от 29.04.2006г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Органы местного самоуправления – Администрация Мокроольховского сельского поселения отражают полученные субвенции в доходах по коду 000 202 03015 10 0000 151, в расходах  в разделе «Национальная оборона» по кодам бюджетной  классификации            ФКР 0203, КЦСР 99051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ы местного самоуправления- администрация Мокроольховского сельского поселения ежеквартально не позднее 4-го числа месяца, следующего за отчетным кварталом, представляют в Финансовый отдел  администрации Котовского муниципального района отчет о расходовании предоставленных субвенций по форме, установленной Министерством финанс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Администрация Мокроольховского сельского поселения несет ответственность за нецелевое использование субвенций.</w:t>
      </w:r>
    </w:p>
    <w:p>
      <w:pPr>
        <w:pStyle w:val="Normal"/>
        <w:autoSpaceDE w:val="false"/>
        <w:jc w:val="both"/>
        <w:rPr/>
      </w:pPr>
      <w:r>
        <w:rPr/>
        <w:t>В случае нецелевого использования субвенций соответствующие средства взыскиваются в доход областного бюджета для последующей передачи в федеральный бюджет в порядке, установленном законодательством Российской Федерации.</w:t>
      </w:r>
    </w:p>
    <w:p>
      <w:pPr>
        <w:pStyle w:val="Normal"/>
        <w:autoSpaceDE w:val="false"/>
        <w:ind w:left="540" w:hanging="0"/>
        <w:jc w:val="both"/>
        <w:rPr/>
      </w:pPr>
      <w:r>
        <w:rPr/>
        <w:t>В соответствии с Постановление Правительства РФ от 29.04.2006 N 258</w:t>
      </w:r>
    </w:p>
    <w:p>
      <w:pPr>
        <w:pStyle w:val="Normal"/>
        <w:autoSpaceDE w:val="false"/>
        <w:ind w:left="540" w:hanging="0"/>
        <w:jc w:val="both"/>
        <w:rPr/>
      </w:pPr>
      <w:r>
        <w:rPr/>
        <w:t>(ред. от 27.11.2014) "О субвенциях на осуществление полномочий по первичному воинскому учету на территориях, где отсутствуют военные комиссариаты"</w:t>
      </w:r>
    </w:p>
    <w:p>
      <w:pPr>
        <w:pStyle w:val="Normal"/>
        <w:autoSpaceDE w:val="false"/>
        <w:ind w:firstLine="540"/>
        <w:jc w:val="both"/>
        <w:rPr/>
      </w:pPr>
      <w:r>
        <w:rPr/>
        <w:t>субвенция расходуется  на:</w:t>
      </w:r>
    </w:p>
    <w:p>
      <w:pPr>
        <w:pStyle w:val="Normal"/>
        <w:autoSpaceDE w:val="false"/>
        <w:ind w:firstLine="540"/>
        <w:jc w:val="both"/>
        <w:rPr/>
      </w:pPr>
      <w:r>
        <w:rPr/>
        <w:t>-  оплату труда военно-учетного работника, включая соответствующие начисления на фонд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аренды помещений, услуг связи, коммунальных услуг согласно расчета на военно-учетного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транспортных услуг оказываемых военно-учетному работнику;</w:t>
      </w:r>
    </w:p>
    <w:p>
      <w:pPr>
        <w:pStyle w:val="Normal"/>
        <w:autoSpaceDE w:val="false"/>
        <w:ind w:firstLine="540"/>
        <w:jc w:val="both"/>
        <w:rPr/>
      </w:pPr>
      <w:r>
        <w:rPr/>
        <w:t>- командировочные расходы военно-учетного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мебелью, инвентарем, оргтехникой, средствами связи, расходными материалами военно-учетного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Контроль за целевым использованием субвенций органами местного самоуправления поселений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7:00Z</dcterms:created>
  <dc:creator>Перепелицин Николай Васильевич</dc:creator>
  <dc:description/>
  <cp:keywords/>
  <dc:language>en-US</dc:language>
  <cp:lastModifiedBy>user</cp:lastModifiedBy>
  <cp:lastPrinted>2015-06-04T15:41:00Z</cp:lastPrinted>
  <dcterms:modified xsi:type="dcterms:W3CDTF">2015-06-04T12:42:00Z</dcterms:modified>
  <cp:revision>8</cp:revision>
  <dc:subject/>
  <dc:title>АДМИНИСТРАЦИЯ МОИСЕЕВСКОГО СЕЛЬСКОГО ПОСЕЛЕНИЯ</dc:title>
</cp:coreProperties>
</file>