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КРООЛЬ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0.2014г                                                                                                № 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 плана перевода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ую фор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рганизации работы по переводу предоставления в электронном виде муниципальных  услуг (функций) администрация Мокроольховского сельского поселения Котовского муниципального района  Волгоград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План перевода предоставления в электронном виде муниципальных услуг(функций) согласно приложения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ризнать утратившим силу постановление № 114 от 30.12.2013 года  «О плане перевода муниципальных услуг в электронную фор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оль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Фокин С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кроольх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от 24.10.2014г №6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ода в электронный вид муниципальных услуг (функций), предоставляемых администрацией Мокрооль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87"/>
        <w:gridCol w:w="1559"/>
        <w:gridCol w:w="1134"/>
        <w:gridCol w:w="1134"/>
        <w:gridCol w:w="1134"/>
        <w:gridCol w:w="1134"/>
        <w:gridCol w:w="71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функ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щик услуги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еревода услуги (функции) в электронную форму (см. примечание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этап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с перечнем документов, а так же постановка граждан на учет в качестве нуждающихся в жилых помещ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ольх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граждан, состоящих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ольх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ырубку зеле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ольх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ешения о переводе или об отказе в переводе жилого помещения в нежилое или нежилого помещения в жил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кроольх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u w:val="single"/>
        </w:rPr>
        <w:t>Примечание (этапы перевода муниципальных услуг в электронную форму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0"/>
          <w:szCs w:val="20"/>
        </w:rPr>
        <w:t xml:space="preserve">1этап: </w:t>
      </w:r>
      <w:r>
        <w:rPr>
          <w:rFonts w:eastAsia="Calibri"/>
          <w:sz w:val="20"/>
          <w:szCs w:val="20"/>
        </w:rPr>
        <w:t>размещение информации об услуге (функции) в Сводном реестре государственных и муниципальных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слуг (функций) и на портале государственных и муниципальных услуг (функций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0"/>
          <w:szCs w:val="20"/>
        </w:rPr>
        <w:t xml:space="preserve">2 этап: </w:t>
      </w:r>
      <w:r>
        <w:rPr>
          <w:rFonts w:eastAsia="Calibri"/>
          <w:sz w:val="20"/>
          <w:szCs w:val="20"/>
        </w:rPr>
        <w:t xml:space="preserve">размещение на портале государственных и муниципальных услуг (функций) форм заявлений и иных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окументов, необходимых для получения соответствующих услуг и обеспечение доступа к ним  для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пирования и заполнения в электронном вид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0"/>
          <w:szCs w:val="20"/>
        </w:rPr>
        <w:t xml:space="preserve">3 этап: </w:t>
      </w:r>
      <w:r>
        <w:rPr>
          <w:rFonts w:eastAsia="Calibri"/>
          <w:sz w:val="20"/>
          <w:szCs w:val="20"/>
        </w:rPr>
        <w:t>обеспечение возможности для заявителей в целях получения услуги представлять документы в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электронном виде с использованием портала государственных и муниципальных услуг (функций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0"/>
          <w:szCs w:val="20"/>
        </w:rPr>
        <w:t xml:space="preserve">4 этап: </w:t>
      </w:r>
      <w:r>
        <w:rPr>
          <w:rFonts w:eastAsia="Calibri"/>
          <w:sz w:val="20"/>
          <w:szCs w:val="20"/>
        </w:rPr>
        <w:t>обеспечение возможности для заявителей осуществлять с использованием портала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осударственных и муниципальных услуг  (функций) мониторинг хода предоставления услуги (исполнения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ункции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0"/>
          <w:szCs w:val="20"/>
        </w:rPr>
        <w:t xml:space="preserve">5 этап: </w:t>
      </w:r>
      <w:r>
        <w:rPr>
          <w:rFonts w:eastAsia="Calibri"/>
          <w:sz w:val="20"/>
          <w:szCs w:val="20"/>
        </w:rPr>
        <w:t>обеспечение возможности  получения результатов  предоставления услуги в электронном виде на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ртале государственных и муниципальных услуг (функций), если это не запрещено Федеральным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коном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8:00Z</dcterms:created>
  <dc:creator>Перепелицин Николай Васильевич</dc:creator>
  <dc:description/>
  <cp:keywords/>
  <dc:language>en-US</dc:language>
  <cp:lastModifiedBy>user</cp:lastModifiedBy>
  <cp:lastPrinted>2014-11-12T13:01:00Z</cp:lastPrinted>
  <dcterms:modified xsi:type="dcterms:W3CDTF">2014-11-12T09:01:00Z</dcterms:modified>
  <cp:revision>15</cp:revision>
  <dc:subject/>
  <dc:title>АДМИНИСТРАЦИЯ</dc:title>
</cp:coreProperties>
</file>