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Title"/>
        <w:widowControl/>
        <w:pBdr>
          <w:bottom w:val="single" w:sz="12" w:space="1" w:color="000000"/>
        </w:pBdr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ConsTitle"/>
        <w:widowControl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Title"/>
        <w:widowControl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1» июля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2019 г.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  71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-426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резервном фонде  Мокроольховского сельского поселения Котовского муниципального района Волгоградской области.</w:t>
      </w:r>
    </w:p>
    <w:p>
      <w:pPr>
        <w:pStyle w:val="31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с Законом Волгоградской области от 29.05.2014г № 70-ОД «О некоторых вопросах формирования органов местного самоуправления в Волгоградской области» и Уставом Мокроольховского сельского поселения, Администрация Мокрооль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-426" w:firstLine="426"/>
        <w:jc w:val="center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r>
        <w:rPr>
          <w:rFonts w:cs="Arial" w:ascii="Arial" w:hAnsi="Arial"/>
          <w:b/>
          <w:sz w:val="24"/>
          <w:szCs w:val="24"/>
        </w:rPr>
        <w:t>Положение о резервном фонде</w:t>
      </w:r>
      <w:r>
        <w:rPr>
          <w:rFonts w:cs="Arial" w:ascii="Arial" w:hAnsi="Arial"/>
          <w:sz w:val="24"/>
          <w:szCs w:val="24"/>
        </w:rPr>
        <w:t xml:space="preserve">  Мокроольхов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exact" w:line="240"/>
        <w:ind w:left="-426"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№ 50 от 20.07.2016г об утверждении Положения о резервном фонде и Порядке использования бюджетных ассигнований резервного фонда Мокроольхов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Настоящее постановление вступает в силу с момента его  </w:t>
      </w:r>
      <w:r>
        <w:rPr>
          <w:rFonts w:cs="Arial" w:ascii="Arial" w:hAnsi="Arial"/>
          <w:sz w:val="24"/>
          <w:szCs w:val="24"/>
        </w:rPr>
        <w:t>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Т.Ю. Мустафаева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кроольх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июля 2019 г. № 7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РЕЗЕРВНОМ ФОНД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1. 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ервный фонд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резервный фонд) формируется в составе бюджета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е может превышать 3 процента общего объема расходов, утвержденного решением о бюджете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р резервного фонда определяется при формировании бюджета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Котовского муниципального района Волгоградской </w:t>
      </w:r>
      <w:r>
        <w:rPr>
          <w:rFonts w:eastAsia="Times New Roman" w:cs="Arial" w:ascii="Arial" w:hAnsi="Arial"/>
          <w:sz w:val="24"/>
          <w:szCs w:val="24"/>
          <w:lang w:eastAsia="ru-RU"/>
        </w:rPr>
        <w:t>и устанавливается решением о бюджете</w:t>
      </w:r>
      <w:r>
        <w:rPr>
          <w:rFonts w:cs="Arial" w:ascii="Arial" w:hAnsi="Arial"/>
          <w:sz w:val="24"/>
          <w:szCs w:val="24"/>
        </w:rPr>
        <w:t xml:space="preserve"> Мокроольховского сельского поселения Котовского муниципального района Волгоградск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ы резервного фонда предусматриваются в бюджете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Котовского муниципального района Волгоградской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ой стро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Направления расход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Финансирование мероприятий для частичного покрытия расходов на ликвидацию последствий чрезвычайных ситуаций и стихийных бедствий на территории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 области,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развертывание и содержание в течение необходимого срока (но не более шести месяцев) пунктов временного размещения и питания для граждан (из расчета за временное размещение - до 200 рублей на человека в сутки, за питание - до 300 рублей на человека в сутки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ыплату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ам семей [супруге (супругу), детям, родителям и лицам, находившимся на иждивении]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.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rFonts w:cs="Arial" w:ascii="Arial" w:hAnsi="Arial"/>
          <w:sz w:val="24"/>
          <w:szCs w:val="24"/>
        </w:rPr>
        <w:t xml:space="preserve">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Котовского муниципального района Волгоград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финансовый год и плановый период или в случае недостаточности  средств,  находящихся в распоряжении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осуществляющих указанные расхо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.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Решение об использовании средств резервного фонда принимается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3.2. К проекту постановления</w:t>
      </w:r>
      <w:r>
        <w:rPr>
          <w:rFonts w:cs="Arial" w:ascii="Arial" w:hAnsi="Arial"/>
          <w:sz w:val="24"/>
          <w:szCs w:val="24"/>
        </w:rPr>
        <w:t xml:space="preserve">  администрации Мокроольховского сельского поселения Котовского муниципального района Волгоград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о выделении средств из резервного фонда на финансирование непредвиденных расходов должны быть приложены,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 Ходатайство о выделении средств из резервного фонда на финансирование непредвиденных расходов направляется главе администрации </w:t>
      </w:r>
      <w:r>
        <w:rPr>
          <w:rFonts w:cs="Arial" w:ascii="Arial" w:hAnsi="Arial"/>
          <w:sz w:val="24"/>
          <w:szCs w:val="24"/>
        </w:rPr>
        <w:t xml:space="preserve"> Мокроольховского сельского поселения Котовского муниципального района Волгоградск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Глава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правляет поступившие документы на рассмотрение в администрацию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ассмотрения представленного ходатайства с приложенными к нему документами администрация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10 (десять) рабочих дней со дня поступления документов в администрацию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Котовского муниципального района Волгоград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главы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ложительного заключения администрация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Котовского муниципального района Волгоград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товит проект постановления администрации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Котовского муниципального района Волгоград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рицательного заключения администрация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товит проект письма главы</w:t>
      </w:r>
      <w:r>
        <w:rPr>
          <w:rFonts w:cs="Arial" w:ascii="Arial" w:hAnsi="Arial"/>
          <w:sz w:val="24"/>
          <w:szCs w:val="24"/>
        </w:rPr>
        <w:t xml:space="preserve">  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отклонении ходатайства с мотивированным обоснованием отказа в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исьмо направляется главой</w:t>
      </w:r>
      <w:r>
        <w:rPr>
          <w:rFonts w:cs="Arial" w:ascii="Arial" w:hAnsi="Arial"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Основаниями для отказа в выделении средств из резервного фонда на цели, указанные в ходатайстве,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оответствие целей, на которые запрашиваются средства резервного фонда, полномочиям </w:t>
      </w:r>
      <w:r>
        <w:rPr>
          <w:rFonts w:cs="Arial" w:ascii="Arial" w:hAnsi="Arial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Контроль,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, за расходованием средств резервного фонда осуществляется администрацией</w:t>
      </w:r>
      <w:r>
        <w:rPr>
          <w:rFonts w:cs="Arial" w:ascii="Arial" w:hAnsi="Arial"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атели средств резервного фонда, представляют в  администрацию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Котовского муниципального района Волгоградской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т о целевом использовании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Информация об использовании бюджетных ассигнований резервных фондов в виде отчета прилагается к годовому отчету об исполнении бюджета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, произведенные за счет средств резервного фонда, отражаются в отчете об исполнении бюджета</w:t>
      </w:r>
      <w:r>
        <w:rPr>
          <w:rFonts w:cs="Arial" w:ascii="Arial" w:hAnsi="Arial"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соответствующим кодам бюджетной классификации.</w:t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8:00Z</dcterms:created>
  <dc:creator>station252</dc:creator>
  <dc:description/>
  <cp:keywords/>
  <dc:language>en-US</dc:language>
  <cp:lastModifiedBy>User</cp:lastModifiedBy>
  <cp:lastPrinted>2019-08-01T10:17:00Z</cp:lastPrinted>
  <dcterms:modified xsi:type="dcterms:W3CDTF">2019-08-19T12:25:00Z</dcterms:modified>
  <cp:revision>4</cp:revision>
  <dc:subject/>
  <dc:title>АДМИНИСТРАЦИЯ (наименование муниципального образования)</dc:title>
</cp:coreProperties>
</file>