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МОКРООЛЬХОВСКОГО СЕЛЬСКОГО ПОСЕЛЕНИЯ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9.11.2018 г                                                                                                           № 8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огнозе социально-экономического  развития Мокроольховского сельского поселения Котовского  муниципального  района  на 2019 год и на плановый период 2020 и 2021 годов.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комплексного прогнозирования тенденций экономики и социальной сферы на территории Мокроольховского сельского поселения  Котовского муниципального района, в соответствии со ст.173  Бюджетного кодекса Российской Федерации, с постановлением  администрации Мокроольховского сельского поселения № 94 от 03.10.2013 года «Об утверждении порядка разработки прогноза социально-экономического развития Мокроольховского сельского поселения»,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Одобрить прилагаемый прогноз социально-экономического развития  Мокроольховского сельского поселения Котовского муниципального района на 2019 год и плановый период 2020 и 2021 годов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Представить прогноз социально-экономического развития  Мокроольховского сельского поселения на 2019 год и плановый период 2020 и 2021 годов одновременно с принятием решения о внесении проекта бюджета  на Совет Мокроольховского сельского поселения.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3.Контроль, за исполнением настоящего постановления оставляю за собой.</w:t>
      </w:r>
    </w:p>
    <w:p>
      <w:pPr>
        <w:pStyle w:val="TextBodyIndent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окроольховског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льского поселения:                                              Мустафаева Т.Ю.          </w:t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ind w:left="5812" w:hanging="0"/>
        <w:rPr/>
      </w:pPr>
      <w:r>
        <w:rPr>
          <w:rFonts w:cs="Arial" w:ascii="Arial" w:hAnsi="Arial"/>
          <w:sz w:val="24"/>
          <w:szCs w:val="24"/>
        </w:rPr>
        <w:t xml:space="preserve">к постановлению Главы Мокроольховского сельского поселения № 81 от 09.11.2018г </w:t>
      </w:r>
    </w:p>
    <w:p>
      <w:pPr>
        <w:pStyle w:val="Normal"/>
        <w:shd w:fill="FFFFFF" w:val="clear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</w:t>
      </w:r>
    </w:p>
    <w:p>
      <w:pPr>
        <w:pStyle w:val="Normal"/>
        <w:shd w:fill="FFFFFF" w:val="clear"/>
        <w:ind w:left="-85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экономического развития Мокроольховского сельского поселения  Котовского муниципального района на 2019 год и плановый период 2020 и 2021 год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Мокроольховского сельского поселения Котовского муниципального района на 2019 год  и плановый период 2020 и 2021 годов разработан на основе данных социально-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Мокроольховского сельского поселения на 2019 год и на плановый период 2020 и 2021 годов (ст. 173БК)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 составлении прогноза  социально-экономического развития Мокроольховского сельского поселения использованы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учетные данные администрации Мокроольх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осуществляющими свою деятельность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гноз величин натуральных, стоимостных и относительных показателей разработан на основании временных рядов отчетных данных, с учетом предварительной оценки ожидаемых значений показателей за текущи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Демографическая  полити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1 января 2018 года численность населения Мокроольховского сельского поселения составила 1461 человека (с.Крячки-247 человек; с.Неткачево-57 человек; с.Мокрая Ольховка – 816 человека; с.Перещепное-341 человека). По состоянию на 1 января 2017 года численность составляла 1493 человек. По сравнению с прошлым годом уменьшение составило 32 человека. По оценке 2018 года среднегодовая численность населения составит 1445 человек и к 2019 году  уменьшится до  1430 человека. В поселении наблюдается отрицательная  динамика численности населения. Снижение качества жизни  существенно влияет  на </w:t>
      </w:r>
      <w:r>
        <w:rPr>
          <w:rFonts w:cs="Arial" w:ascii="Arial" w:hAnsi="Arial"/>
          <w:b/>
          <w:i/>
          <w:sz w:val="24"/>
          <w:szCs w:val="24"/>
        </w:rPr>
        <w:t>демографическую ситуацию</w:t>
      </w:r>
      <w:r>
        <w:rPr>
          <w:rFonts w:cs="Arial" w:ascii="Arial" w:hAnsi="Arial"/>
          <w:sz w:val="24"/>
          <w:szCs w:val="24"/>
        </w:rPr>
        <w:t xml:space="preserve">, которая характеризуется  низкой рождаемостью и высокой смертностью. Короткая продолжительность жизни, невысокая рождаемость, объясняется следующими факторами: многократным повышением стоимости само обеспечения (питание, лечение, лекарства, одежда).  Демографическая динамика зависит не только от воспроизводства населения, но и от миграционных процессов, которым подвержены преимущественно лица молодого и  частично среднего возрастов. Благодаря Федеральному закону «О дополнительных мерах государственной поддержки семей, имеющих детей» в поселении может улучшиться демографическая ситуация за счет притока молодых семей, которые приобретают жильё под материнский капита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Денежные доходы населения.</w:t>
      </w:r>
    </w:p>
    <w:p>
      <w:pPr>
        <w:pStyle w:val="Normal"/>
        <w:shd w:fill="FFFFFF" w:val="clear"/>
        <w:ind w:firstLine="4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9-2021 годах рост денежных доходов населения  будет идти умеренными темпами. Реальные располагаемые денежные доходы населения ежегодно будут расти  от 1-4 %. Рост доходов населения к 2021 году по сравнению с 2018 годом составит 8,1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немесячные денежные доходы на душу населения по оценке в 2018 году   на территории поселения   составят  9157 рублей и увеличатся к уровню 2021 года на 8,6 % и составят 10553 рублей. Основной составляющей роста доходов населения, по-прежнему,  является повышение заработной п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нд начисленной заработной платы всех работников по полному кругу организаций  за  2017 год составил 65590,0 тыс. рублей, по оценке  в 2018 году составит 70840,0 тыс. рублей.  К 2021 году составит 76430,0 тыс. рублей. 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немесячная заработная плата за 2017 год составила 17632 рубля. По оценке  в 2018 году  средний размер заработной платы составит 19043 рублей, в 2019 году-19806 рублей, в 2020 году-20142 рублей, в 2021 году- 20545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немесячные денежные расходы на душу населения по оценке в 2019 году на территории поселения составят 10683 рублей, в 2018 году составляли 10047 рублей. По прогнозу составят в 2020 году- 11281 рубля, в 2021 году-11728 рублей. Основная доля расходов приходится на покупку товаров и оплату услу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3.Культур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звитие культуры в Мокроольховском  сельском поселении предполагает создание условий для роста культурного потенциала, обеспечения доступа к культурным ценностям, удовлетворение культурных потребностей населения, поддержка самодеятельного творчества, развитие библиотечной систе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Мокроольховском сельском поселении функционирует муниципальное учреждение культуры «Центр досуга и библиотечного обслуживания» Мокроольховского сельского поселения. Удовлетворение культурных потребностей, приобщение населения к культурным ценностям общества, содействие духовному и эстетическому  воспитанию, содействие развитию самодеятельного творчества, развитие библиотечной системы, обеспечение доступа к культурным ценностям и доступности услуг культур для всех слоев населения – главная задача  Мокроольховского сельского поселения в сфере культуры и искус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лубные учреждения в количестве 4-х штук (с.Мокрая Ольховка, с.Перещепное, с.Крячки, с.Неткачево) имеются в поселении. Действует 1 киноустановка оснащенная  светозвуковым и кинопроекционным оборудованием, зрительные залы рассчитаны на 600 мест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поселении имеется 3 библиотеки, которые относятся к учреждению МУК «ЦД и БО» Мокроольховского сельского поселения. Все библиотеки находятся в приспособленных помещениях. Библиотеки обеспечены высокоскоростным Интернетом, открыт центр общественного доступа населения к информ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ой целью в области культуры является обеспечение повышения уровня удовлетворения социальных и духовных потребностей населения. Для ее реализации стоят следующие задач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культурно-досуговых мероприят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хранение традиций, обычаев, обрядов, традиционной культуры украинского наро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о-библиотечное обслуживание на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крепление материально-технической базы учрежд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и, характеризующие развитие в сфере культуры, показывают что, в поселении созданы условия для формирования единого культурного пространства поселения и удовлетворения разнообразных культурных потребностей его жителе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культуры работает в тесном контакте с администрацией по организации и проведению массовых мероприятий и организации досуга на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прогнозном периоде деятельность учреждения культуры будет направлена главным образом, на развитие и сохранение культурного потенциала, обеспечение доступности услуг культуры и доступа к культурным ценностям для населен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. Развитие жилищно-коммунального хозяйства и благоустрой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роольховского сельского поселения осуществляет свою деятельность МБУ «Благоустройство» Мокроольховского сельского поселения, которое было создано 12 декабря 2012 года. Учреждение осуществляет свою деятельность в соответствии с Конституцией РФ, Гражданским кодексом РФ, Федеральным законом «О некоммерческих организациях», другими законодательными актами РФ и субъектов РФ, решениями учред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новной задачей Учреждения является обеспечение комплексного развития благоустройства сел Мокрая Ольховка, Перещепное, Крячки, Неткачево, удовлетворение  потребностей в результате деятельности, улучшения  качества жизни граждан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Целями деятельности Учреждения является  управление коммунальным хозяйством, включая объекты внешнего благоустройства, проведение комплекса работ по благоустройству территории и капитальному ремонту жилищного фон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вязи с проведением мероприятий по энергосбережению и повышению энергетической эффективности производство и распределение воды  планируется сохранить на прежнем уровне за счет проведения мероприятий по улучшению качества предоставления услуг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территории Мокроольховского сельского поселения имеются объекты социальной инфраструктуры – Мокроольховская, Крячковская, Перещепновская школы, Мокроольховский, Крячковский, Перещепновский, Неткачевский СДК, Мокроольховская, Крячковская, Перещепновская  библиотеки, Крячковский, Перещепновский ФАПы, Мокроольховская больница,  Мокроольховский детский  сад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Теплоснабжение Мокроольховской школы осуществляется 1 мини-котельной. Перещепновская и Крячковская школы отапливаются бытовыми котлами.  Бытовыми котлами отапливаются Перещепновский, Крячковский, Неткачевский СДК. Мокроольховский СДК отапливается 1 мини-котельной.  Все котельные, бытовые котлы  работают на природном газ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отяженность  сетей водоснабжения в поселении составляет 58,9 км. 6 водозаборных скважин  подают воду в  села Мокрая Ольховка, Крячки, Неткачево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щая площадь жилищного фонда муниципального образования составляет 48,6 тыс.кв.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тяженность освещенных улиц в поселении составляет 27 км. В прогнозируемом периоде предполагается поддержание действующей электросети в работоспособном состоянии. Установка щитов учета электроэнергии будет завершена  в 2018 году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лощадь, отведенная под места захоронения составляет 115 тыс.кв.м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2019 – 2021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  разделам: уличное освещение, содержание автомобильных дорог и инженерных сооружений на них в границах населенных пунктов, организация и содержание мест захоронения, прочие мероприятия по благоустройству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На дорожную деятельность в отношении автомобильных дорог местного значения в границах населенных пунктов поселений для выполнения комплекса работ по ремонту и содержанию дорог предусмотрено направлять средства дорожного фонда Мокроольховского сельского поселения, который формируется от уплаты акцизов на дизельное топливо, моторные масла, автомобильный и прямогонный бензин.  Общая протяженность дорог в границах населенных пунктов поселения составляет  30,7 км в том числе с асфальтобетонным покрытием 7,6 км. Качество дорог  неудовлетворительное, все требуют ремонта. Средства дорожного фонда  позволят увеличить уровень комфортности и безопасности людей на улицах и дорогах по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vanish/>
          <w:sz w:val="24"/>
          <w:szCs w:val="24"/>
        </w:rPr>
        <w:t>вг в зимний период тыс.рублей.од</w:t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По оценке 2018 года планируется сформировать дорожный фонд в сум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2019 год- 1091,7 тыс.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2020 год- 1481,8 тыс.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2021 год- 2165,6 тыс.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. Развитие сферы торговли и платных услуг населению.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, обор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розничной торговли</w:t>
      </w:r>
      <w:r>
        <w:rPr>
          <w:rFonts w:cs="Arial" w:ascii="Arial" w:hAnsi="Arial"/>
        </w:rPr>
        <w:t xml:space="preserve"> в действующих  ценах составил 45006,5 тыс. рублей, оценка 2018 года  48023,7 тыс.рублей,  по прогнозу  до 2021 года  оборот розничной торговли составит 57726,0 тыс.рублей.  Темпы роста оборота розничной торговли в 2018-2021 годах объясняются не только увеличением  доходов населения, но и развитием потребительского кредитования как в магазинах, так и получением населением кредитов на неотложные нужды в банках и  других кредитных учреждениях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Увеличение реальных располагаемых доходов населения будет являться определяющим фактором роста физических объёмов  оборотов розничной торговли на период до 2021 год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8 году на территории поселения в сфере малого бизнеса осуществляют деятельность 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 предпринимателя, осуществляющих торговлю продуктами и промышленными товарами. На территории работает 3 магазина и 2 павильона. Численность работающих 10 человек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фере торговой деятельности главной целью администрации Мокроольховского сельского поселения будет продолжен  курс по обеспечению потребности населения поселения в достаточном количестве качественных и безопасных товаров народного потребления, в том числе продовольственных това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овышение доходов населения поселения положительно влияет на объемы реализации  </w:t>
      </w:r>
      <w:r>
        <w:rPr>
          <w:rFonts w:cs="Arial" w:ascii="Arial" w:hAnsi="Arial"/>
          <w:b/>
          <w:i/>
          <w:sz w:val="24"/>
          <w:szCs w:val="24"/>
        </w:rPr>
        <w:t>платных услуг</w:t>
      </w:r>
      <w:r>
        <w:rPr>
          <w:rFonts w:cs="Arial" w:ascii="Arial" w:hAnsi="Arial"/>
          <w:sz w:val="24"/>
          <w:szCs w:val="24"/>
        </w:rPr>
        <w:t xml:space="preserve"> населению. Объем платных услуг населению в 2017 году сложился в сумме 5815,2 тыс. рублей, по оценке 2018 года сложится в сумме 6210,4 тыс.рублей, прогноз до 2021 года составит 7601,8 тыс.рублей. Наибольшую долю в объеме платных услуг занимают такие виды услуг, как коммунальные.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6. Сельское хозяйство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роольховского  сельского поселения   успешно продолжает развивать свою деятельность ОАО Агрофирма «Раздолье». Хозяйство  занимается растениеводством и животноводством. В ОАО Агрофирма «Раздолье» в 2018 году сохранены рабочие места акционеров, заработная плата выплачивается вовремя, налоги  оплачены, хозяйство продолжает  функционировать. ОАО Агрофирма «Раздолье», постоянно проводит модернизацию производства, приобретается новая техника, применяются  новые технологии  выращивания и почвообработки.  Доля применения химических удобрений растет из года в год. Полное соблюдение  технологии  минерального питания позволит увеличить производство продукции без увеличения  площади обрабатываемых земел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стениеводстве предусматривается вовлечение  в экономический оборот неиспользуемых земель и невостребованных пае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производства в отрасли животноводства ниже, чем в растениеводстве. Здесь несколько причин сдерживающих рост, одна из важнейших – отсутствие модернизации производства на современный уровень. Высокие вложения в отрасль имеют долгий период  окупаемости по причине дороговизны строительства, рентабельность существующей деятельности низка и продолжает снижатьс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7. Обеспечение экономического рост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кономическую основу Мокроольховского сельского поселения составляют налоговые и неналоговые поступления, собираемые с юридических и физических лиц на территори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нализ по структуре исполнения доходов бюджета Мокроольховского сельского поселения Котовского муниципального района приведен в таблице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пы роста поступлений доходов в местный бюдж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9"/>
        <w:gridCol w:w="1266"/>
        <w:gridCol w:w="1266"/>
        <w:gridCol w:w="1266"/>
        <w:gridCol w:w="1266"/>
        <w:gridCol w:w="1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ОВЫЕ  ДОХОД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5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1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80,9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/х.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моторные масла, автомобильный бензин, прямогонный бензин, зачисляемые в консолидированные бюджеты субъектов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штраф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2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2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23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i/>
          <w:iCs/>
          <w:sz w:val="24"/>
          <w:szCs w:val="24"/>
          <w:u w:val="single"/>
        </w:rPr>
        <w:t>Итоги за 9 месяцев  2018 года</w:t>
      </w:r>
      <w:r>
        <w:rPr>
          <w:rStyle w:val="StrongEmphasis"/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Согласно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м официальной отчетности за 9 месяцев 2018 года общий объем доходов  поступивших в бюджет Мокроольховского сельского поселения Котовского муниципального района составил  7233,8 тыс. рублей или 63,7 % к уточненному годовому пла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ные по структуре исполнения расходов бюджета Мокроольховского сельского поселения обобщены в таблиц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ыс. руб. </w:t>
      </w:r>
    </w:p>
    <w:tbl>
      <w:tblPr>
        <w:tblW w:w="1032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2"/>
        <w:gridCol w:w="5154"/>
        <w:gridCol w:w="2718"/>
        <w:gridCol w:w="1842"/>
      </w:tblGrid>
      <w:tr>
        <w:trPr>
          <w:trHeight w:val="728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 общей сумме расходов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2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,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,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62,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Основными задачами на четвертый квартал   2018 года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сполнение расходных обязательств, главным распорядителем и получателями средств бюджета Мокроольховского сельского поселения исключительно в пределах утвержденных им бюджетных ассигнований и лимитов бюджетных обязательств и ограничение принятия новых расходных обязательств, не обеспеченных источниками финанс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беспечение поступлений в полном объёме доходов в  бюджет Мокроольховского сельского поселения  Кот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hd w:fill="FFFFFF" w:val="clear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кроольховского сельского поселения</w:t>
      </w:r>
    </w:p>
    <w:p>
      <w:pPr>
        <w:pStyle w:val="Normal"/>
        <w:shd w:fill="FFFFFF" w:val="clear"/>
        <w:ind w:left="581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1 от 09.11.2018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ОКАЗАТЕЛ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циально-экономического развития Мокроольховского сельского поселения Котовского муниципального района на 2019 год и прогноз социально-экономического развития на 2020 - 2021</w:t>
      </w:r>
      <w:r>
        <w:rPr/>
        <w:t xml:space="preserve"> годы.</w:t>
      </w:r>
    </w:p>
    <w:tbl>
      <w:tblPr>
        <w:tblW w:w="116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96"/>
        <w:gridCol w:w="992"/>
        <w:gridCol w:w="851"/>
        <w:gridCol w:w="992"/>
        <w:gridCol w:w="992"/>
        <w:gridCol w:w="993"/>
        <w:gridCol w:w="992"/>
        <w:gridCol w:w="1134"/>
        <w:gridCol w:w="1134"/>
        <w:gridCol w:w="239"/>
      </w:tblGrid>
      <w:tr>
        <w:trPr>
          <w:trHeight w:val="2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-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рог-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месячные денежные доходы на душу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5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Фонд заработной платы по полному кругу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4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прожиточн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о всему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рот розничной торговли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firstLine="102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firstLine="102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7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латных услуг населению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0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учреждений клуб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-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культурно-досуговых мероприятий по учреж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-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участников, посещающих клубы, кружки и иные формир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ользователе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ниговы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35:00Z</dcterms:created>
  <dc:creator>Перепелицин Николай Васильевич</dc:creator>
  <dc:description/>
  <cp:keywords/>
  <dc:language>en-US</dc:language>
  <cp:lastModifiedBy>User</cp:lastModifiedBy>
  <cp:lastPrinted>2017-11-20T13:26:00Z</cp:lastPrinted>
  <dcterms:modified xsi:type="dcterms:W3CDTF">2018-11-26T10:46:00Z</dcterms:modified>
  <cp:revision>71</cp:revision>
  <dc:subject/>
  <dc:title>АДМИНИСТРАЦИЯ</dc:title>
</cp:coreProperties>
</file>