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ОКРООЛЬХОВСКОГО СЕЛЬСКОГО ПОСЕЛЕНИЯ КОТОВСКОГО МУНИЦИПАЛЬНОГО РАЙОНА ВОЛГО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от  07  декабря   2016 года                                                                                 № 83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постановление № 1 от 11.01.2016 года «Об утверждении плана финансово-хозяйственной деятельности МБУ «БЛАГОУСТРОЙСТВО» Мокроольховского сельского поселения на 2016 год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В соответствии с пунктом 3 постановления главы Мокроольховского сельского поселения № 86 от 10.10.2011 г. «Об утверждении порядка составления и утверждения плана финансово-хозяйственной деятельности муниципальных бюджетных (автономных) учреждений Мокроольховского сельского поселения»,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Внести изменения в план финансово-хозяйственной деятельности муниципального бюджетного учреждения «БЛАГОУСТРОЙСТВО» Мокроольховского сельского поселения Котовского муниципального района Волгоградской области на 2016 год (Приложение № 1)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Разместить, настоящее постановление на официальном сайте Мокроольховского сельского поселения Котовского муниципального района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Настоящее постановление вступает в силу со дня его подписания и подлежит обнародованию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Контроль, за исполнением  данного постановления оставляю за собой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Мокроольховского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                                                                     Фокин С.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Мокроольховског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Котовского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от 07.12.2016 г. № 8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ПЛАН ФИНАНСОВО-ХОЗЯЙСТВЕННОЙ ДЕЯТЕЛЬНОСТИ МУНИЦИПАЛЬНОГО БЮДЖЕТНОГО УЧРЕЖДЕНИЯ </w:t>
      </w:r>
      <w:r>
        <w:rPr>
          <w:rFonts w:cs="Arial" w:ascii="Arial" w:hAnsi="Arial"/>
          <w:b/>
          <w:bCs/>
          <w:u w:val="single"/>
        </w:rPr>
        <w:t>«БЛАГОУСТРОЙСТВО»</w:t>
      </w:r>
      <w:r>
        <w:rPr>
          <w:rFonts w:cs="Arial" w:ascii="Arial" w:hAnsi="Arial"/>
          <w:b/>
          <w:bCs/>
        </w:rPr>
        <w:br/>
        <w:t xml:space="preserve">Мокроольховского сельского поселения </w:t>
      </w:r>
      <w:r>
        <w:rPr>
          <w:rFonts w:cs="Arial" w:ascii="Arial" w:hAnsi="Arial"/>
          <w:b/>
          <w:bCs/>
          <w:u w:val="single"/>
        </w:rPr>
        <w:t>на 2016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Мокроольховское сельское поселение Котовского муниципального района Волго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а, осуществляющего функции и полномочия учредителя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07  декабря  2016 год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 составления документа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етная карта муниципального учреждения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11624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811"/>
      </w:tblGrid>
      <w:tr>
        <w:trPr>
          <w:trHeight w:val="23" w:hRule="atLeast"/>
        </w:trPr>
        <w:tc>
          <w:tcPr>
            <w:tcW w:w="1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муниципального учреждения</w:t>
            </w:r>
            <w:r>
              <w:rPr>
                <w:rFonts w:cs="Arial" w:ascii="Arial" w:hAnsi="Arial"/>
                <w:b/>
                <w:bCs/>
                <w:u w:val="single"/>
              </w:rPr>
              <w:t>: Муниципальное бюджетное учреждение «БЛАГОУСТРОЙСТВО» Мокроольховского сельского поселения Котовского муниципального района Волгоградской области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03820, Волгоградская область, Котовский район, с.Мокрая Ольховка, ул. Горького 1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рес фактического местонахождения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03820, Волгоградская область, Котовский район, с.Мокрая Ольховка, ул. Горького 1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НН/КПП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14016699/34140100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сновной государственный регистрационный номер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345300163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ата регистрации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5 </w:t>
            </w:r>
            <w:r>
              <w:rPr>
                <w:rFonts w:cs="Arial" w:ascii="Arial" w:hAnsi="Arial"/>
              </w:rPr>
              <w:t>декабря 2012 года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есто государственной регистрации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ая инспекция Федеральной налоговой службы № 3 по Волгоградской области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чтовый адрес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03820, Волгоградская область, Котовский район, с.Мокрая Ольховка, ул. Горького 1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елефон учреждения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4455 7-32-1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акс учреждения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momupgkh@yandex.ru</w:t>
              </w:r>
            </w:hyperlink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руководителя учреждения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убцов Владимир Александрович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главного бухгалтера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арикова Елена Викторовна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ОКВЭД (ОКОНХ) (вид деятельности)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.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д ОКПО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3020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д ОКФС (форма собственности)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д ОКАТО (местонахождение)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268280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ОКОПФ (организационно-правовая форма)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72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иды основной деятельности муниципального учреждения</w:t>
      </w:r>
    </w:p>
    <w:p>
      <w:pPr>
        <w:pStyle w:val="Normal"/>
        <w:autoSpaceDE w:val="false"/>
        <w:ind w:left="720" w:hanging="0"/>
        <w:rPr/>
      </w:pPr>
      <w:r>
        <w:rPr/>
        <w:tab/>
      </w:r>
    </w:p>
    <w:tbl>
      <w:tblPr>
        <w:tblW w:w="11624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179"/>
      </w:tblGrid>
      <w:tr>
        <w:trPr>
          <w:trHeight w:val="2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</w:p>
        </w:tc>
        <w:tc>
          <w:tcPr>
            <w:tcW w:w="1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ида деятельности согласно уставу учреждению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строительства, реконструкции, ремонта и содержания объектов внешнего благоустройства поселения, лесов, объектов инженерной инфраструктуры (мосты, путепроводы), водопроводных сетей.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сельского поселения после ремонта тепло- и электросетей, газовых сетей, сетей связи сельского водозабора и канализации.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бытового мусора, твердых и жидких отходов из жилого фонда, а также с предприятий, организаций и учреждений.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екущее содержание освещения улиц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еречень муниципальных услуг (работ), относящихся к основным видам деятельности муниципального учреждения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624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179"/>
      </w:tblGrid>
      <w:tr>
        <w:trPr>
          <w:trHeight w:val="2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</w:p>
        </w:tc>
        <w:tc>
          <w:tcPr>
            <w:tcW w:w="1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ид услуги (работы)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 по  текущему ремонту объектов водоснабжения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технической эксплуатации и обслуживание объектов водоснабжения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ывоз бытового мусора, твердых и жидких отходов из жилого фонда, а также с предприятий, организаций и учреждений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строительных, ремонтных и восстановительных работ по благоустройству сельского поселения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Сведения о недвижимом муниципальном имуществе на дату составления плана финансово-хозяйственной деятельности муниципального бюджетного учрежд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624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3"/>
        <w:gridCol w:w="1984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тчетные сведения, единица измер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балансовая стоимость недвижимого имущества муниципального учреждения, тыс.руб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9266,3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.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алансовая стоимость закрепленного на праве  оперативного управления за муниципальным учреждением имущества, тыс.руб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9266,32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Сведения о движимом имуществе на дату составления плана финансово-хозяйственной деятельности муниципального бюджетного учрежд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624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064"/>
        <w:gridCol w:w="1984"/>
      </w:tblGrid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</w:p>
        </w:tc>
        <w:tc>
          <w:tcPr>
            <w:tcW w:w="9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тчетные сведения, единица измер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балансовая стоимость движимого имущества муниципального учреждения, тыс. руб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9503,5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.</w:t>
            </w:r>
          </w:p>
        </w:tc>
        <w:tc>
          <w:tcPr>
            <w:tcW w:w="9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алансовая стоимость особо ценного движимого имущества, тыс.руб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9503,58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Показатели по поступлениям и выплатам муниципального учреждения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81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64"/>
        <w:gridCol w:w="2390"/>
        <w:gridCol w:w="1276"/>
        <w:gridCol w:w="2375"/>
      </w:tblGrid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386" w:right="60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лицевым счетам, открытых в органах, осуществляющих ведение лицевых счетов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Поступления, всего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5801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3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58014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.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оказания муниципальным учреждением  муниципальных услуг (выполнение работ), предоставление которых для физических  и юридических лиц осуществляется на платной основе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145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94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38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ind w:left="-391" w:firstLine="39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944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.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адающие доходы (убытки по воде)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07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60" w:leader="none"/>
              </w:tabs>
              <w:autoSpaceDE w:val="false"/>
              <w:ind w:left="-138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+</w:t>
              <w:tab/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07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1577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559"/>
        <w:gridCol w:w="1701"/>
        <w:gridCol w:w="1843"/>
        <w:gridCol w:w="2220"/>
        <w:gridCol w:w="1843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Выплаты, все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лицевым счетам, открытых в органах, осуществляющи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ведение лицевых сч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ступле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т плат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слуг оказываемых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учреждение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очнение лимит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+, -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очненные лимиты от платных услуг, оказываемых учреждение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м на 07.12.2016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адающ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убытки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 воде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.1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плата труда и начисления  на выплаты по оплате труда, все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955182,8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73762,8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-50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73262,8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819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1.1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0514,8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188,8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188,8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33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1.2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очие выпла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50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1.3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66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07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07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59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.2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Оплата работ, услуг, все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72813,8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04033,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04033,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687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2.1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2.2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54,8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54,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54,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2.3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472,5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692,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692,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7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2.4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0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0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0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2.5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222,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222,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222,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2.6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13,9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70,9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13,9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70,9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13,9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70,9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.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21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16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+50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2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3.1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6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50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580146,6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929446,6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929446,6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507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Показатели платных услуг, относящихся к основным видам деятельности муниципального учреждения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16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79"/>
        <w:gridCol w:w="3528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</w:p>
        </w:tc>
        <w:tc>
          <w:tcPr>
            <w:tcW w:w="6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ланируемое значение показателя (2016 г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слуг (работ) (получателей, мероприятий), всего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объем средств платных услуг (работ)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9446,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стоимость услуги для получателей платных услуг (работ)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,3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8. Перечень движимого и недвижимого муниципального имущества муниципального учреждения</w:t>
      </w:r>
    </w:p>
    <w:tbl>
      <w:tblPr>
        <w:tblW w:w="10916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11"/>
        <w:gridCol w:w="2977"/>
        <w:gridCol w:w="2552"/>
      </w:tblGrid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недвижимого и движимого имущества муниципального учрежд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ного на праве оперативного управл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ного за счет средств, выделенных собственником имуществ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едвижимое муниципальное имущество, всег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9266,3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9266,3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да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21034,3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21034,3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ооруж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232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232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вижимое муниципальное имущество, всег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9503,5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9503,5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078769,9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078769,9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уководитель муниципальн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бюджетного учреждения                 ________________________   Рубцов В.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ный бухгалтер                          ________________________   Чарикова Е.В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сполнитель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ный экономист                         ________________________   Крутякова Т.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mupgk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15:00Z</dcterms:created>
  <dc:creator>Admin</dc:creator>
  <dc:description/>
  <cp:keywords/>
  <dc:language>en-US</dc:language>
  <cp:lastModifiedBy>Admin</cp:lastModifiedBy>
  <dcterms:modified xsi:type="dcterms:W3CDTF">2017-01-17T13:17:00Z</dcterms:modified>
  <cp:revision>3</cp:revision>
  <dc:subject/>
  <dc:title/>
</cp:coreProperties>
</file>