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КРООЛЬХОВСКОГО СЕЛЬСКОГО ПОСЕЛЕНИЯ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В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 xml:space="preserve">ПОСТАНОВЛЕНИЕ 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12 декабря  2016  года</w:t>
        <w:tab/>
        <w:tab/>
        <w:t xml:space="preserve">                                                      № 85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 xml:space="preserve">О создании межведомственной комиссии по обследованию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мест массового пребывания люде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В соответствии с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 в целях объединения усилий администрации Мокроольховского сельского поселения и территориальных органов отделения ФСБ России по Волгоградской области, ОМВД России по Котовскому району, отдела надзорной деятельности в Котовском районе МЧС России по Волгоградской области, направленных на обеспечение антитеррористической защищенности мест массового пребывания людей, администрация Мокроольховского  сельского поселения района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Style15"/>
        <w:rPr/>
      </w:pPr>
      <w:r>
        <w:rPr>
          <w:rFonts w:cs="Arial" w:ascii="Arial" w:hAnsi="Arial"/>
        </w:rPr>
        <w:t>1. Создать межведомственную комиссию по обследованию мест массового пребывания людей (далее Комиссия).</w:t>
        <w:br/>
        <w:t>2. Утвердить:</w:t>
        <w:br/>
        <w:t>2.1. Прилагаемое Положение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о межведомственной комиссии по обследованию мест массового пребывания людей</w:t>
      </w:r>
      <w:r>
        <w:rPr>
          <w:rFonts w:cs="Arial" w:ascii="Arial" w:hAnsi="Arial"/>
        </w:rPr>
        <w:t xml:space="preserve"> согласно приложению № 1.</w:t>
        <w:br/>
        <w:t>2.2. Прилагаемый состав  межведомственной комиссии согласно приложение № 2.</w:t>
        <w:br/>
        <w:t>3. Контроль за выполнением настоящего постановления оставляю за собой.</w:t>
        <w:br/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Глава Мокроольховского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С.А. Фокин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  <w:br/>
        <w:t xml:space="preserve">Мокроольховского сельского поселения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16 г № 85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Положение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о межведомственной комиссии по обследованию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мест массового пребывания людей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Межведомственная комиссия по обследованию мест массового пребывания людей (далее – Комиссия) является постоянно действующим координационным органом, деятельность которой направлена на проведение категорирования мест массового пребывания людей.</w:t>
        <w:br/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Цель создания Комиссии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Цель создания Комиссии – организация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.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II. Полномочия Комиссии Комиссия имеет право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1. Проводить обследования и категорирование мест массового пребывания людей.</w:t>
        <w:br/>
        <w:t xml:space="preserve">2. Составлять акты обследования и категорирования мест массового пребывания людей. </w:t>
        <w:br/>
        <w:t xml:space="preserve">3. Составлять паспорт безопасности места массового пребывания людей и проводить его актуализацию. </w:t>
        <w:br/>
        <w:t xml:space="preserve">4. Определять мероприятия по обеспечению антитеррористической защищенности мест массового пребывания людей. </w:t>
        <w:br/>
        <w:t xml:space="preserve">5. Осуществлять плановые и внеплановые проверки выполнения требований к антитеррористической защищенности мест массового пребывания людей.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V. Порядок работы Комиссии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4.1. Комиссия состоит из председателя, заместителя председателя и членов Комиссии. </w:t>
        <w:br/>
        <w:t xml:space="preserve">4.2. Комиссию возглавляет председатель Комиссии. В отсутствие председателя Комиссии полномочия председателя осуществляет заместитель председателя Комиссии. </w:t>
        <w:br/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Председатель Комиссии: 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а) осуществляет руководство деятельностью Комиссии, определяет повестку дня, сроки и порядок рассмотрения вопросов на ее заседаниях; </w:t>
        <w:br/>
        <w:t xml:space="preserve">б) инициирует проведение заседаний Комиссии; </w:t>
        <w:br/>
        <w:t xml:space="preserve">в) ведет заседания Комиссии; </w:t>
        <w:br/>
        <w:t xml:space="preserve">г) подписывает акты обследования и категорирования мест массового пребывания людей и другие документы, касающиеся исполнения полномочий Комиссии. </w:t>
        <w:br/>
        <w:t>4.4. В состав Комиссии включаются: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а) правообладатель  места массового пребывания людей или лицо, использующее место массового пребывания людей на ином законном основании; </w:t>
        <w:br/>
        <w:t xml:space="preserve">б) представители территориального органа безопасности по согласованию; </w:t>
        <w:br/>
        <w:t xml:space="preserve">в) представители территориального органа Министерства внутренних дел Российской Федерации по согласованию; </w:t>
        <w:br/>
        <w:t xml:space="preserve">г)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 по согласованию; </w:t>
        <w:br/>
        <w:t xml:space="preserve">4.5. Результаты работы комиссии оформляются актом обследования и категорирования места массового пребывания людей, который составляется в 5 экземплярах, подписывается всеми членами Комиссии и является неотъемлемой частью паспорта безопасности места массового пребывания людей (далее – паспорт безопасности). </w:t>
        <w:br/>
        <w:t>4.6. На каждое место массового пребывания людей после проведения его обследования и категорирования Комиссией составляется паспорт безопасности, который составляется в 5 экземплярах, согласовывается с руководителя-ми территориального органа безопасности, территориальных органов Министерства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и утверждается Главой Котовского муниципального района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Style15"/>
        <w:rPr/>
      </w:pPr>
      <w:r>
        <w:rPr>
          <w:rFonts w:cs="Arial" w:ascii="Arial" w:hAnsi="Arial"/>
        </w:rPr>
        <w:t xml:space="preserve">к постановлению администрации </w:t>
        <w:br/>
        <w:t xml:space="preserve">Мокроольховского сельского поселения </w:t>
        <w:br/>
        <w:t>от 12.12.2016 г № 85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остав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 xml:space="preserve">межведомственной комиссии по обследованию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мест массового пребывания людей</w:t>
      </w:r>
    </w:p>
    <w:p>
      <w:pPr>
        <w:pStyle w:val="Style15"/>
        <w:rPr/>
      </w:pPr>
      <w:r>
        <w:rPr>
          <w:rFonts w:cs="Arial" w:ascii="Arial" w:hAnsi="Arial"/>
        </w:rPr>
        <w:t>Фокин Сергей Александрович – глава Мокроольховского сельского поселения, председатель Комиссии</w:t>
      </w:r>
    </w:p>
    <w:p>
      <w:pPr>
        <w:pStyle w:val="Style15"/>
        <w:rPr/>
      </w:pPr>
      <w:r>
        <w:rPr>
          <w:rFonts w:cs="Arial" w:ascii="Arial" w:hAnsi="Arial"/>
        </w:rPr>
        <w:t>Мустафаева Татьяна Юрьевна – ведущий специалист администрации Мокроольховского сельского поселения, заместитель председателя Комисси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 лены комиссии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Люшнин О.А - Заместитель начальника полиции (по ООП) отдела МВД России по Котовскому району (по соглосованию)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акаров И.В - Начальник Котовской ПСЧ 9 отряда ФПС  России по Волгоградской области (по соглосованию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Раптанов Е.Г. - старший уполномоченный отдела У ФСБ России по Волгоградской области в г. Камышине (по соглосованию)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ороздюхин Юрий Васильевич – директор МУК «ЦД и БО»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огачева Раиса Алексеевна – директор МОУ «Мокро-Ольховская СОШ» (по соглосованию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асищева Ольга Владимировна – директор МОУ «Перещепновская ООШ» (по соглосованию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езепов Николай Николаевич – директор МОУ «Крячковская ООШ» (по соглосованию)</w:t>
      </w:r>
    </w:p>
    <w:p>
      <w:pPr>
        <w:pStyle w:val="Style1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3:00Z</dcterms:created>
  <dc:creator>Admin</dc:creator>
  <dc:description/>
  <cp:keywords/>
  <dc:language>en-US</dc:language>
  <cp:lastModifiedBy>Admin</cp:lastModifiedBy>
  <cp:lastPrinted>2016-12-12T15:02:00Z</cp:lastPrinted>
  <dcterms:modified xsi:type="dcterms:W3CDTF">2016-12-30T07:54:00Z</dcterms:modified>
  <cp:revision>7</cp:revision>
  <dc:subject/>
  <dc:title/>
</cp:coreProperties>
</file>