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декабря 2016 года                                                                                  № 8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мене Постановления Администрации Мокроольховского сельского поселения от 15.10.2009 года № 38 «Об антикоррупционной экспертизе проектов нормативных правовых актов Мокроольховского сельского поселения Котовского муниципального района Волгоградской области» (в редакции постановления от 25.02.2010 г. № 1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06.10.2013 г № 131-ФЗ (в ред.от 15.02.2016) «Об общих принципах организации местного самоуправления  в Российской Федерации» и Законом Волгоградской области от 28.11.2014 № 156-ОД (в ред. от 28.12.2015) «О закреплении  отдельных вопросов  местного значения за сельскими поселениями в Волгоградской области»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Мокроольховского сельского поселения от 15.10.2009 г. № 38 «Об антикоррупционной экспертизе проектов нормативных правовых актов Мокроольховского сельского поселения Котовского муниципального района Волгоградской области» (в редакции постановления от 25.02.2010 г № 15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Контроль,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Фокин С.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4:00Z</dcterms:created>
  <dc:creator>Admin</dc:creator>
  <dc:description/>
  <cp:keywords/>
  <dc:language>en-US</dc:language>
  <cp:lastModifiedBy>Admin</cp:lastModifiedBy>
  <dcterms:modified xsi:type="dcterms:W3CDTF">2017-01-18T05:34:00Z</dcterms:modified>
  <cp:revision>3</cp:revision>
  <dc:subject/>
  <dc:title/>
</cp:coreProperties>
</file>