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августа 2015 года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лане перевода муниципальных услуг в электронную фор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и работы по переводу предоставления в электронном виде муниципальных услуг (функций) и во исполнение Федерального Закона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69.2 Бюджетного Кодекса РФ, пункта 4 протокола № 1 заседания рабочей группы по организации межведомственного взаимодействия для обеспечения предоставления государственных и муниципальных услуг и услуг иных организаций в электронной форме и на основании постановления администрации Котовского муниципального района Волгоградской области от 18 июля 2013 года № 15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лане перевода муниципальных услуг в электронную фор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1. План перевода в электронный вид муниципальных услуг (функций), предоставляемых администрацией Мокроольх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реждениями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лан перехода на межведомственное взаимодействие в электронной форме при предоставлении государственных и муниципальных услуг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Мокроольховского сельского поселения Котовского муниципального района от 05 мая 2015 года № 4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лане перевода муниципальных услуг в электронную форм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right="-8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right="-8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 постановлением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right="-8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окроольховского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right="-88" w:hanging="0"/>
        <w:jc w:val="right"/>
        <w:rPr/>
      </w:pPr>
      <w:r>
        <w:rPr>
          <w:rFonts w:cs="Times New Roman CYR" w:ascii="Times New Roman CYR" w:hAnsi="Times New Roman CYR"/>
        </w:rPr>
        <w:t>сельского поселения от 24.08.2015 г № 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перевода в электронный вид муниципальных услуг (функций), предоставляемых администрацией Мокроольховского</w:t>
      </w:r>
    </w:p>
    <w:p>
      <w:pPr>
        <w:pStyle w:val="Normal"/>
        <w:autoSpaceDE w:val="false"/>
        <w:jc w:val="center"/>
        <w:rPr/>
      </w:pPr>
      <w:r>
        <w:rPr/>
        <w:t>сельского поселения и учреждениями</w:t>
      </w:r>
    </w:p>
    <w:tbl>
      <w:tblPr>
        <w:tblW w:w="1619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30"/>
        <w:gridCol w:w="2126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и (функции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уги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тапы перевода услуги (функции) в электронную форму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см. примечание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</w:tr>
      <w:tr>
        <w:trPr>
          <w:trHeight w:val="283" w:hRule="atLeast"/>
        </w:trPr>
        <w:tc>
          <w:tcPr>
            <w:tcW w:w="16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земельно-имущественных отношений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разрешения на вырубку или пересадку зеленых насажд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земельного участка, находящегося в государственной или муниципальной собственности, на торг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 сфере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ыдача справок из похозяйственной кни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муниципального земельного контроля на территории Мокроольх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 сфере культуры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Д и БО»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рганизация деятельности культурно-досуговых учреждений по проведению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Д и БО»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Д и БО»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Д и БО» Мокроольх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Примечание (этапы перевода муниципальных услуг в электронную форму)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1 </w:t>
      </w:r>
      <w:r>
        <w:rPr>
          <w:rFonts w:cs="Times New Roman CYR" w:ascii="Times New Roman CYR" w:hAnsi="Times New Roman CYR"/>
          <w:b/>
          <w:bCs/>
          <w:sz w:val="22"/>
        </w:rPr>
        <w:t xml:space="preserve">этап: </w:t>
      </w:r>
      <w:r>
        <w:rPr>
          <w:rFonts w:cs="Times New Roman CYR" w:ascii="Times New Roman CYR" w:hAnsi="Times New Roman CYR"/>
          <w:sz w:val="22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2 </w:t>
      </w:r>
      <w:r>
        <w:rPr>
          <w:rFonts w:cs="Times New Roman CYR" w:ascii="Times New Roman CYR" w:hAnsi="Times New Roman CYR"/>
          <w:b/>
          <w:bCs/>
          <w:sz w:val="22"/>
        </w:rPr>
        <w:t xml:space="preserve">этап: </w:t>
      </w:r>
      <w:r>
        <w:rPr>
          <w:rFonts w:cs="Times New Roman CYR" w:ascii="Times New Roman CYR" w:hAnsi="Times New Roman CYR"/>
          <w:sz w:val="22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3 </w:t>
      </w:r>
      <w:r>
        <w:rPr>
          <w:rFonts w:cs="Times New Roman CYR" w:ascii="Times New Roman CYR" w:hAnsi="Times New Roman CYR"/>
          <w:b/>
          <w:bCs/>
          <w:sz w:val="22"/>
        </w:rPr>
        <w:t xml:space="preserve">этап: </w:t>
      </w:r>
      <w:r>
        <w:rPr>
          <w:rFonts w:cs="Times New Roman CYR" w:ascii="Times New Roman CYR" w:hAnsi="Times New Roman CYR"/>
          <w:sz w:val="22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4 </w:t>
      </w:r>
      <w:r>
        <w:rPr>
          <w:rFonts w:cs="Times New Roman CYR" w:ascii="Times New Roman CYR" w:hAnsi="Times New Roman CYR"/>
          <w:b/>
          <w:bCs/>
          <w:sz w:val="22"/>
        </w:rPr>
        <w:t xml:space="preserve">этап: </w:t>
      </w:r>
      <w:r>
        <w:rPr>
          <w:rFonts w:cs="Times New Roman CYR" w:ascii="Times New Roman CYR" w:hAnsi="Times New Roman CYR"/>
          <w:sz w:val="22"/>
        </w:rPr>
        <w:t>обеспечение возможности для заявителей осуществлять с использованием портала государственных и муниципальных услуг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5 </w:t>
      </w:r>
      <w:r>
        <w:rPr>
          <w:rFonts w:cs="Times New Roman CYR" w:ascii="Times New Roman CYR" w:hAnsi="Times New Roman CYR"/>
          <w:b/>
          <w:bCs/>
          <w:sz w:val="22"/>
        </w:rPr>
        <w:t xml:space="preserve">этап: </w:t>
      </w:r>
      <w:r>
        <w:rPr>
          <w:rFonts w:cs="Times New Roman CYR" w:ascii="Times New Roman CYR" w:hAnsi="Times New Roman CYR"/>
          <w:sz w:val="22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Times New Roman CYR" w:ascii="Times New Roman CYR" w:hAnsi="Times New Roman CYR"/>
        </w:rPr>
        <w:t>Утвержден постановлением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окроольховского</w:t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от 24.08.2015 г № 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перехода на межведомственное взаимодействие в электронной форме при предоставлении государственных и муниципальных услуг</w:t>
      </w:r>
    </w:p>
    <w:tbl>
      <w:tblPr>
        <w:tblW w:w="104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812"/>
        <w:gridCol w:w="1701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естр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ве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готовности к использова-ни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2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исления, факты оплаты и квита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Казначейство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9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сведений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МВД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9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МВД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из органов внутренних дел, подтверждающая, что утраченное удостоверение не найдено, при утрате заявителем удостов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МВД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3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цензия на осуществление деятельности по реставрации объектов культурного наслед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инкультуры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2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подтверждающие факт прохождения службы или уволь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инобороны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 соблюдении на объектах соискателя лицензии требований пожарной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МЧС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8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МЧС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подтверждающие нахождения судна в собственности для маломерных су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МЧС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9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ПФ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4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15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на получение страхового номера застрахованного лица (СНИЛ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ПФ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8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б отсутствии задолженности по страховым взносам и иным платеж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ПФ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9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ПФ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50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реестра лицензий на пользование недр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Роснед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аккредитованной организации в Реестре аккредитованных 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Рособр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2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информацию о наличии сведений о выданной лицензии на право ведения образовательной деятельности в Реестре лиценз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Рособр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6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нитарно-эпидемиологическое заключение о соответствии (несоответствии) видов деятельности (работ, услуг) требованиям государственных санитарно-эпидемиологических правил и норма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оспотреб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6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потреб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4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ы предельно допустимых выбросов загрязняющих веществ в атмосфе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природ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 снижения выбросов вредных (загрязняющих) веществ в атмосферный воздух с утвержденными Комитетом сроками поэтапного достижения нормативов ПД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природ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5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государственной экологической экспертизы проектной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природ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8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ие на проведение акклиматизации, переселения или гибридизации охотничьих ресур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природ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91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еес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6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еес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38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еес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9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еес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38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на недвижимое имущество и сделок с ним о переходе прав на объект не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еес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9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еес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оговоре о предоставлении рыбопромыслов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ыболов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2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ование размещения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рыболов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пия долгосрочной лицензии (если заявитель является пользователем объектами животного мир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ельхоз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бухгалтерского баланса (в том числе отчет о прибылях и убытка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ст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35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статрегис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ст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8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ргана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тех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3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стех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0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реестра лицензий по перевозкам пассажиров автомобильным транспортом, оборудованным для перевозок более восьми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транснадз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90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ействительности (недействительности) паспорта гражданин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М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получении компенсаций вынужденным переселенц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М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7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наличии (отсутствии) задолженности по уплате налогов, сборов, пеней и штраф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Н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0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Н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0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И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Н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7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постановке на учет в налоговом органе юридического лица или индивидуального предприним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Н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оходах лица, являющегося индивидуальным предпринимателем, по форме 3-НДФ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Н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77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идентификационном номере налогоплательщика физического лица на основании данных о ФИО и дате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Н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2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ахождении граждан в местах лишения свободы и об отсутствии у него заработ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ИН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4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периодах прохождения военной службы, а также другой приравненной к не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ИН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0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КН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84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КН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прохождении военной (иной службы), факт и причину гибели (смерти) военнослужащего (служащего), а также пропажу его без вести при исполнении обязанностей военной (иной) службы в период боевых действий в местност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КН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3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3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3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состоянии расчетов по страховым взносам, пеням и штрафам плательщика страховых взно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ФСС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 органов службы занятости в другую местность для трудоустрой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 труда и занятости населения Волгоград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получении социальных выпл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оциальной защиты населения Волгоград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 привлечении и об использовании иностранны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 труда и занятости населения Волгоград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разрешении на строитель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1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1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едения, содержащиеся в договорах социального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ерческого) найма жилого помещ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2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похозяйственной кни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23-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тделы ЗАГ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свидетельства о рождении (в объеме справки формы 2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тделы ЗАГ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тройнадзор 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бъекте культурного наследия регионального 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 Волгоград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и единого образца, выдаваемые органами исполнительной власти Челябинской области – серии "Ч", Свердловской области – серии "С", Курганской области – серии "К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ИВ (Челябинск, Курган, Екатеринбур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охотхозяйственного соглаш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И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разрешения на содержание и разведение охотничьих ресурсов в полувольных условиях и искусственно созданной среде об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И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охотничьего бил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ОИ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ргана местного самоуправления об использовании гражданином или членами его семьи жилых помещений на территории муниципального образования по договору социального найма (найм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решения органа по учету и распределению жилья о постановке на учет 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ведений из нормативно-правовых акто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составе сем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копии финансового лицевого сч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пии договора аренды 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еполучении средств на содержание ребенка, находящегося под опекой или попечитель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7:00Z</dcterms:created>
  <dc:creator>User</dc:creator>
  <dc:description/>
  <cp:keywords/>
  <dc:language>en-US</dc:language>
  <cp:lastModifiedBy>YumagulovaYY</cp:lastModifiedBy>
  <dcterms:modified xsi:type="dcterms:W3CDTF">2015-09-08T07:22:00Z</dcterms:modified>
  <cp:revision>9</cp:revision>
  <dc:subject/>
  <dc:title>АДМИНИСТРАЦИЯ</dc:title>
</cp:coreProperties>
</file>