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МОКРООЛЬХОВСКОЕ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 19 декабря 2016г                                                                                        № 90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 w:before="96" w:after="0"/>
        <w:ind w:left="168" w:right="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0"/>
        </w:rPr>
        <w:t xml:space="preserve">Об исполнении  </w:t>
      </w:r>
      <w:r>
        <w:rPr>
          <w:rFonts w:cs="Arial" w:ascii="Arial" w:hAnsi="Arial"/>
          <w:b/>
          <w:spacing w:val="-12"/>
        </w:rPr>
        <w:t xml:space="preserve">полномочий администратора, доходов </w:t>
      </w:r>
      <w:r>
        <w:rPr>
          <w:rFonts w:cs="Arial" w:ascii="Arial" w:hAnsi="Arial"/>
          <w:b/>
          <w:spacing w:val="-11"/>
        </w:rPr>
        <w:t xml:space="preserve">бюджетов бюджетной системы </w:t>
      </w:r>
      <w:r>
        <w:rPr>
          <w:rFonts w:cs="Arial" w:ascii="Arial" w:hAnsi="Arial"/>
          <w:b/>
        </w:rPr>
        <w:t>Российской Федерации, администрацией Мокроольховского сельского поселения Кот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целях реализации статьи 160.1 Бюджетного кодекса Российской Федерации, для обеспечения поступления платежей в доход бюджета администрации Мокроольховского сельского поселения Котов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Обеспечить исполнение администрацией Мокроольховского сельского поселения Котовского муниципального района Волгоградской области функций администратора по главе 948 «Администрация Мокроольховского сельского поселения Котовского муниципального района Волгоградской област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Доходов бюджета поселения по кодам бюджетной классификации доходов (Приложение 1,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остановление главы Мокроольховского сельского поселения № 134 от 17.12.2015г.  считать утратившим си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Настоящее постановление вступает в силу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 Мокроольх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Фокин С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КБК доходов бюджета Мокроольховского сельского поселения Котовского муниципального района Волгоградской области,  администрируемых администрацией  Мокроольховского  сельского поселения </w:t>
      </w:r>
    </w:p>
    <w:tbl>
      <w:tblPr>
        <w:tblW w:w="1180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844"/>
        <w:gridCol w:w="1277"/>
      </w:tblGrid>
      <w:tr>
        <w:trPr>
          <w:trHeight w:val="476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классифик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ов  местно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>дминистрация Мокроольховского сельского поселения Котовского муниципального района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ИНН  3414015568                КПП 34140100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10 0000 12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 0000 12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5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 потерь  сельскохозяйственного производства,   связанных  с  изъятием сельскохозяйственных  угодий,  расположенных   на   территориях   поселений (по обязательствам, возникшим до 1 января 2008 года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15001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 трансферты,  передаваемые бюджетам  поселений  для компенсации            дополнительных расходов,  возникших   в   результате решений,  принятых  органами   власти другого уровн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45147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 трансферты,  передаваемые бюджетам  поселений на государственную поддержку муниципальных учреждений культуры, находящихся на территории сельского поселе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9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20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19  60010  10 0000 15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 Мокроольх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       Фокин С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Перечень получателей бюджетных средств, подведомственных администрации Мокроольховского сельского поселения(94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704"/>
      </w:tblGrid>
      <w:tr>
        <w:trPr>
          <w:trHeight w:val="4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окроольховского сельского поселен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культуры «Центр досуга и библиотечного обслуживания» Мокроольховского  сельского поселения Котов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 Мокроольх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                   Фокин С.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26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3:00Z</dcterms:created>
  <dc:creator>Перепелицин Николай Васильевич</dc:creator>
  <dc:description/>
  <cp:keywords/>
  <dc:language>en-US</dc:language>
  <cp:lastModifiedBy>Admin</cp:lastModifiedBy>
  <cp:lastPrinted>2016-12-30T08:12:00Z</cp:lastPrinted>
  <dcterms:modified xsi:type="dcterms:W3CDTF">2016-12-30T07:09:00Z</dcterms:modified>
  <cp:revision>18</cp:revision>
  <dc:subject/>
  <dc:title>АДМИНИСТРАЦИЯ</dc:title>
</cp:coreProperties>
</file>