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СЕЛЬСКОГО ПОСЕЛЕНИЯ  КОТОВСКОГО МУНИЦИПАЛЬНОГО РАЙОНА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 октября 2019 года 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приватизации муниципального имущества Мокроольховского сельского поселения Котовского муниципального района, расположенного  по адресу: Волгоградская область, Котовский муниципальный район, с. Перещепное.</w:t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шением Совета Мокроольховского сельского поселения от 18.10.2019 года № 37/16 «Об утверждении планирования и  принятия решений об условиях приватизации муниципального имущества, находящегося в муниципальной собственности Мокроольховского сельского поселения», </w:t>
      </w:r>
      <w:r>
        <w:rPr>
          <w:rFonts w:cs="Arial" w:ascii="Arial" w:hAnsi="Arial"/>
          <w:bCs/>
          <w:sz w:val="24"/>
          <w:szCs w:val="24"/>
        </w:rPr>
        <w:t xml:space="preserve">Программой приватизации (продажи) муниципального имущества  Мокроольховского сельского поселения Котовского муниципального района Волгоградской области, утвержденной </w:t>
      </w:r>
      <w:r>
        <w:rPr>
          <w:rFonts w:cs="Arial" w:ascii="Arial" w:hAnsi="Arial"/>
          <w:sz w:val="24"/>
          <w:szCs w:val="24"/>
        </w:rPr>
        <w:t xml:space="preserve">решением Совета Мокроольховского сельского поселения   от 18.10.2019 г. № 31/16 о внесении изменений в решение Совета Мокроольховского сельского поселения Котовского муниципального района Волгоградской области «О бюджете Мокроольховского сельского поселения Котовского муниципального района Волгоградской области на 2019 год и на плановый период 2020 и 2021 годов», протокола заседания постоянно действующей комиссии по приватизации муниципального имущества  Мокроольховского сельского поселения Котовского муниципального района № 1 от 21.10.2019г, администрация Мокроольховского сельского поселения  Котовского муниципального района Волгогра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твердить условия приватизации муниципального имущества Мокроольховского сельского поселения Котовского муниципальн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Здание Котельной</w:t>
      </w:r>
      <w:r>
        <w:rPr>
          <w:rFonts w:cs="Arial" w:ascii="Arial" w:hAnsi="Arial"/>
          <w:sz w:val="24"/>
          <w:szCs w:val="24"/>
        </w:rPr>
        <w:t xml:space="preserve"> общей площадью 214,1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расположенное на земельном участке</w:t>
      </w:r>
      <w:r>
        <w:rPr>
          <w:rFonts w:cs="Arial" w:ascii="Arial" w:hAnsi="Arial"/>
          <w:bCs/>
          <w:iCs/>
          <w:sz w:val="24"/>
          <w:szCs w:val="24"/>
        </w:rPr>
        <w:t xml:space="preserve"> общей площадью 602 +/ - 9 </w:t>
      </w:r>
      <w:r>
        <w:rPr>
          <w:rFonts w:cs="Arial" w:ascii="Arial" w:hAnsi="Arial"/>
          <w:spacing w:val="-8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</w:rPr>
        <w:t xml:space="preserve">Волгоградская область, Котовский район, село Перещепное, согласно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 – экономическому Отделу  администрации Мокроольховского сельского поселения Котовского муниципального района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 Осуществить приватизацию муниципального имущества Мокроольховского сельского поселения Котовского муниципального района, указанного в п.1 настоящего постановления. </w:t>
      </w:r>
    </w:p>
    <w:p>
      <w:pPr>
        <w:pStyle w:val="Style21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2.2.  Информационное сообщение о продаже муниципального имущества Мокроольховского сельского поселения Котовского муниципального района разместить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Мокроольх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Кото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  <w:lang w:val="en-US"/>
        </w:rPr>
        <w:t>Olhovka.kotovskiyrayon.ru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.3. Определить в качестве оператора торгов электронную площадку АО «Единая электронная торговая площадка»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https://www.roseltorg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) в информационно-телекоммуникационной сети "Интернет"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Мокроольх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Котовского муниципального района Волгоградской област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h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otovskiyray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в течении 10 дней с даты 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оянно действующей комиссии по приватизации муниципального имущества  Мокроольховского сельского поселения Кот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ссмотрение поданных заявок на участие в аукцио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ировать основные этапы проведения аукциона, путем составления соответствующих протоко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Т.Ю. Мустаф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 Администрации Мокроольховского сельского поселения  Котов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9 г. № 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нежилого здания, общей площадью 214,1 м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, с земельным участком, </w:t>
      </w:r>
      <w:r>
        <w:rPr>
          <w:rFonts w:cs="Arial" w:ascii="Arial" w:hAnsi="Arial"/>
          <w:b/>
          <w:spacing w:val="-8"/>
          <w:sz w:val="24"/>
          <w:szCs w:val="24"/>
        </w:rPr>
        <w:t xml:space="preserve">расположенного по адресу: </w:t>
      </w:r>
      <w:r>
        <w:rPr>
          <w:rFonts w:cs="Arial" w:ascii="Arial" w:hAnsi="Arial"/>
          <w:b/>
          <w:sz w:val="24"/>
          <w:szCs w:val="24"/>
        </w:rPr>
        <w:t>Волгоградская область, Котовский муниципальный район, село Перещепно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имущества и иные позволяющ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о индивидуализировать данные (характеристика имущества)</w:t>
      </w:r>
    </w:p>
    <w:p>
      <w:pPr>
        <w:pStyle w:val="Normal"/>
        <w:spacing w:before="0" w:after="0"/>
        <w:ind w:left="28" w:firstLine="65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ъект недвижимости </w:t>
      </w:r>
      <w:r>
        <w:rPr>
          <w:rFonts w:cs="Arial" w:ascii="Arial" w:hAnsi="Arial"/>
          <w:bCs/>
          <w:iCs/>
          <w:sz w:val="24"/>
          <w:szCs w:val="24"/>
        </w:rPr>
        <w:t>– Котельная</w:t>
      </w:r>
      <w:r>
        <w:rPr>
          <w:rFonts w:cs="Arial" w:ascii="Arial" w:hAnsi="Arial"/>
          <w:sz w:val="24"/>
          <w:szCs w:val="24"/>
        </w:rPr>
        <w:t>, назначение: нежилое здание, 1988 года постройки, общей площадью 214,1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, с кадастровым номером 34:14:040004:662, р</w:t>
      </w:r>
      <w:r>
        <w:rPr>
          <w:rFonts w:cs="Arial" w:ascii="Arial" w:hAnsi="Arial"/>
          <w:spacing w:val="-8"/>
          <w:sz w:val="24"/>
          <w:szCs w:val="24"/>
        </w:rPr>
        <w:t>асположенное на земельном участке</w:t>
      </w:r>
      <w:r>
        <w:rPr>
          <w:rFonts w:cs="Arial" w:ascii="Arial" w:hAnsi="Arial"/>
          <w:bCs/>
          <w:iCs/>
          <w:sz w:val="24"/>
          <w:szCs w:val="24"/>
        </w:rPr>
        <w:t xml:space="preserve">, общей площадью </w:t>
      </w:r>
    </w:p>
    <w:p>
      <w:pPr>
        <w:pStyle w:val="Normal"/>
        <w:spacing w:before="0" w:after="0"/>
        <w:ind w:lef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602 +/ - 9 </w:t>
      </w:r>
      <w:r>
        <w:rPr>
          <w:rFonts w:cs="Arial" w:ascii="Arial" w:hAnsi="Arial"/>
          <w:spacing w:val="-8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</w:rPr>
        <w:t xml:space="preserve">с кадастровым номером: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34:14:040004:779, </w:t>
      </w:r>
      <w:r>
        <w:rPr>
          <w:rFonts w:cs="Arial" w:ascii="Arial" w:hAnsi="Arial"/>
          <w:sz w:val="24"/>
          <w:szCs w:val="24"/>
        </w:rPr>
        <w:t>по адресу: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ая область, Котовский  муниципальный район, село Перещепно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- муниципальная.</w:t>
      </w:r>
    </w:p>
    <w:p>
      <w:pPr>
        <w:pStyle w:val="Style22"/>
        <w:spacing w:lineRule="auto" w:line="27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использование: не используется.</w:t>
      </w:r>
    </w:p>
    <w:p>
      <w:pPr>
        <w:pStyle w:val="Style22"/>
        <w:tabs>
          <w:tab w:val="clear" w:pos="708"/>
          <w:tab w:val="center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еменение: отсутствует.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редыдущих торгах по продаже: объект ранее на торги не выставлялся. </w:t>
      </w:r>
    </w:p>
    <w:p>
      <w:pPr>
        <w:pStyle w:val="Style22"/>
        <w:spacing w:lineRule="auto" w:line="276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пособ приватизаци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Оператор электронной площадки: АО «Единая электронная торговая площадка» (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https://www.roseltorg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) в информационно-телекоммуникационной сети "Интернет"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чальная цена продажи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чальная цена продажи на основании отчета № 08/09-19Н от 26.09.2019г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102 340 (Сто две тысячи триста сорок) рублей 00 копеек без НДС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Шаг аукциона» устанавливается в фиксированной форме, составляющий 307,02 (триста семь) рублей 02 копейки – 0,3% от начальной цены продажи, и не изменяется в течение всего аукцион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8:00Z</dcterms:created>
  <dc:creator>Косов</dc:creator>
  <dc:description/>
  <cp:keywords/>
  <dc:language>en-US</dc:language>
  <cp:lastModifiedBy>User</cp:lastModifiedBy>
  <cp:lastPrinted>2019-10-24T08:11:00Z</cp:lastPrinted>
  <dcterms:modified xsi:type="dcterms:W3CDTF">2019-11-11T06:23:00Z</dcterms:modified>
  <cp:revision>141</cp:revision>
  <dc:subject/>
  <dc:title/>
</cp:coreProperties>
</file>