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ОКРООЛЬХО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КОТО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ОЛГОГРАД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22 года                                                                                                      № 10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Мокроольховского сельского поселения Котовского муниципального района Волгоградской области», утвержденный постановлением администрации Мокроольховского сельского поселения от 02.06.2022 г. № 3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7 октября 2022 г.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Мокроольховского сельского поселения Котовского муниципального района Волгоградской области», утвержденный постановлением администрации Мокроольховского сельского поселения от 02.06.2022 г. № 3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3.10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0.7. В случае принятия решения о проведении аукциона, уполномоченный орган либо специализированная организация, действующая на основании договора с уполномоченным органом в качестве организатора аукциона, (далее – организатор аукциона) осуществляет подготовку и размещение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электронного аукциона подписывается усиленной квалифицированной электронной подписью лица, уполномоченного действовать от имени организатора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извещение после размещения на официальном сайте в автоматическом режиме направляется с официального сайта на сайт в информационно-телекоммуникационной сети "Интернет", на котором проводится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должно содержать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рганизаторе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уполномоченном органе и о реквизитах решения о проведении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месте, дате, времени и порядке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                             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начальной цене предмета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«шаге аукци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об 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адрес электронной площадки, на которой проводится электронный аукцион, в качестве места подачи заявок и места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марта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Мокроольховского</w:t>
      </w:r>
      <w:r>
        <w:rPr>
          <w:bCs/>
          <w:iCs/>
          <w:sz w:val="28"/>
          <w:szCs w:val="28"/>
        </w:rPr>
        <w:t xml:space="preserve">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 xml:space="preserve"> и </w:t>
      </w:r>
      <w:r>
        <w:rPr>
          <w:color w:val="272727"/>
          <w:sz w:val="28"/>
          <w:szCs w:val="28"/>
        </w:rPr>
        <w:t>в региональном реестре государственных и муниципальных услуг (функций) в сети Интер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 xml:space="preserve">Мокроольховского 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>сельского поселения           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80"/>
      <w:sz w:val="20"/>
      <w:szCs w:val="20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21:00Z</dcterms:created>
  <dc:creator>111</dc:creator>
  <dc:description/>
  <cp:keywords/>
  <dc:language>en-US</dc:language>
  <cp:lastModifiedBy>User</cp:lastModifiedBy>
  <cp:lastPrinted>2019-07-24T14:54:00Z</cp:lastPrinted>
  <dcterms:modified xsi:type="dcterms:W3CDTF">2022-12-28T10:02:00Z</dcterms:modified>
  <cp:revision>5</cp:revision>
  <dc:subject/>
  <dc:title>Начальнику  управления финансов</dc:title>
</cp:coreProperties>
</file>