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ноября 2020 года                                                                                   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 прилагаемы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color w:val="27272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 Постановление Администрации Мокроольховского сельского поселения № 67 от 10.10.2016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- Постановление Администрации Мокроольховского сельского поселения № 89 от 19.12.2016 года «О внесении изменений и дополнений в постановление № 67 от 10.10.2016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 Постановление Администрации Мокроольховского сельского поселения № 83 от 01.11.2017 года «О внесении изменений в постановление № 67 от 10.10.2016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- Постановление Администрации Мокроольховского сельского поселения № 14 от 09.02.2018 года «О внесении изменений и дополнений в постановление № 67 от 10.10.2016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- Постановление Администрации Мокроольховского сельского поселения № 93 от 12.11.2018 года «О внесении дополнений в постановление № 67 от 10.10.2016 года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5.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color w:val="272727"/>
          <w:sz w:val="28"/>
          <w:szCs w:val="28"/>
        </w:rPr>
        <w:t>Глава Мокроольхов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сельского поселения</w:t>
        <w:tab/>
        <w:tab/>
        <w:tab/>
        <w:tab/>
        <w:tab/>
        <w:tab/>
        <w:tab/>
        <w:t>Т.Ю. Мустафае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Мокроольхов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от 10.11.2020 г. № 103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ind w:firstLine="709"/>
        <w:outlineLvl w:val="2"/>
        <w:rPr/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  <w:r>
        <w:rPr>
          <w:i/>
          <w:sz w:val="29"/>
          <w:szCs w:val="2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в рамках предоставления муниципальной услуги являются граждане Российской Федерации, проживающие в Мокроольховском сельском поселении Котовского муниципального района Волгоградской области, нуждающиеся в жилых помещениях, предоставляемых по договорам социального найма, или уполномоченные ими лица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h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Мокроольх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кроольховское34.рф/), на официальном портале Губернатора и Администрации Волгогра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5" w:name="Par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77"/>
      <w:bookmarkStart w:id="7" w:name="Par77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8" w:name="Par91"/>
      <w:bookmarkEnd w:id="8"/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постановке граждан на учет в качеств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уждающихся в жилых помещениях и выдача уведомления о принятии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остановке граждан на учет в качеств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уждающихся в жилых помещ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принятии заявлений, документов, а также постановке граждан на учет в качеств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решение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инятии заявлений, документов, а также постановке граждан на учет в качеств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уждающихся в жилых помещениях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по результатам рассмотрения соответствующего заявления и иных представленных в соответствии с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ов, не позднее чем через 30 (тридцать) рабочих дней со дня представления документов, обязанность по представлению которых возложена на заяви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одного из указанных решений - принятие на учет граждан в качестве нуждающихся в жилых помещениях, предоставляемых по договорам социального найма или отказ в принятии на учет граждан в качестве нуждающихся в жилых помещениях, предоставляемых по договорам социального найма, выдается или направляется по адресу, указанному в заявлении, заявителю не позднее чем через 3 (три) рабочих дня со дня принятия такого решения.</w:t>
      </w:r>
      <w:bookmarkStart w:id="9" w:name="Par99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Российская газета" от 12.01.2005 N 1, "Парламентская газета" от 15.01.2005 N 7-8, Собрание законодательства Российской Федерации от 03.01.2005 N 1 (часть I), ст. 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(«Российская газета», 29.07.2006 №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"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 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Волгоградской области от 24 апреля 2006 г. № 455 «О некоторых вопросах реализации Закона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     28 апреля 2006 г., № 7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окроольховского сельского поселения Котовского муниципального района Волгоградской области (Официальный сайт администрации Мокроольховского сельского поселения http://мокроольховское34.рф/);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административный регламент (Официальный сайт администрации Мокроольховского сельского поселения (http://мокроольховское34.рф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21"/>
      <w:bookmarkEnd w:id="1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bookmarkStart w:id="11" w:name="Par125"/>
      <w:bookmarkEnd w:id="11"/>
      <w:r>
        <w:rPr>
          <w:rFonts w:cs="Times New Roman" w:ascii="Times New Roman" w:hAnsi="Times New Roman"/>
          <w:sz w:val="28"/>
          <w:szCs w:val="28"/>
        </w:rPr>
        <w:t>Самостоятельно заявитель представляет следующие документы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либо в случае отсутствия в паспорте отметки о регистрации по месту жительства - вступивший в законную силу судебный акт об установлении факта проживания на территории муниципального образования Волгоградской области (при наличии такого 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ин, являющийся собственником жилого помещения, либо членом семьи собственника жилого помещения, - копию правоустанавливающего документа на объект недвижимости, право собственности на который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лоимущие граждане, - заключение о признании гражданина и членов его семьи малоиму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ражданин,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, - копию договора найма жилого помещения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ся гражданином лично или его полномочным представителем на основании документа, подтверждающего его полномочия, в администрации Мокроольховского сельского поселения либо почтовым отправлением,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, единый портал государственных и муниципальных услуг, портал государственных и муниципальных услуг (функций)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, подавшему заявление о принятии на учет, выдается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(документы) организаций (органов) государственного технического учета и (или) технической инвентаризации объектов капитального строительства о жилых помещениях, занимаемых гражданином и (или) членами его семьи, право собственности на которые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месте жительства указанных в заявлении о принятии на учет гражданина, членов его семьи в случае отсутствия в паспорте или ином документе, удостоверяющем личность, отметки о регистрации по месту жительства указанных в заявлении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копию технического паспорта жилого помещения, если указанное помещение не было поставлено на кадастров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администрация Мокроольховского сельского поселения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Администрация Мокроольхов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заявлением в электронной форме к заявлению прикрепляются электронные копии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6.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Исчерпывающий перечень оснований для отказа в принятии граждан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инятии граждан на учет в качестве нуждающихся в жилых помещениях, предоставляемых по договору социального найма,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не истек 5 летний срок со дня совершения гражданином </w:t>
      </w:r>
      <w:r>
        <w:rPr>
          <w:rFonts w:cs="Times New Roman" w:ascii="Times New Roman" w:hAnsi="Times New Roman"/>
          <w:sz w:val="28"/>
          <w:szCs w:val="28"/>
        </w:rPr>
        <w:t>с целью приобретения права состоять на учете в качестве нуждающихся в жилых помещениях, предоставляемых по договору социального найма, намеренных действий, в результате которых он может быть признан нуждающими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, электронной почте или через МФЦ – не более 3 дней со дня поступления в администрацию Мокроольхо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0pt"/>
          <w:sz w:val="28"/>
          <w:szCs w:val="28"/>
        </w:rPr>
        <w:t xml:space="preserve">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.12.1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Мокроольховского сельского поселения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администрацию Мокроольх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администрации Мокроольх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Мокроольх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ых лиц администрации Мокроольх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ых лиц администрации Мокроольх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Мокроольховского сельского поселения, предназначенных для работы 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администрации Мокроольховского сельского поселения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официальном сайте администрации Мокроольховского сельского поселения (http://мокроольховское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Мокроольхов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2" w:name="Par202"/>
      <w:bookmarkEnd w:id="12"/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ю (отказ в приеме) заявления и прилагаемых к н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ов документов (информации), необходимых для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остановления администрации Мокроольховского сельского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(вручение) уведом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ятии на учет в качестве нуждающегося в жилом помещении либо заверенной копии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б отказе в принятии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Прием и регистрацию (отказ в приеме) заявления и прилагаемых к нему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администрацию Мокроольховского сельского поселения заявления по форме согласно приложению  № 1 к настоящему административному регламенту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ем заявления и прилагаемых к нему документов осуществляет должностное лицо администрации Мокроольх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приеме документов должностное лицо администрации Мокроольховского сельского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 xml:space="preserve">После проверки комплектности документов должностное лицо администрации Мокроольховского сельского поселения принимает и регистрирует заявление с прилагаемыми к нему документам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й граждан, нуждающихся в жилых помещениях, форме согласно приложению 3 к настоящему административному регламенту (далее – Книга регистрации заявле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, поступившие </w:t>
        <w:br/>
        <w:t>в администрацию Мокроольх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в электронной форме должностное лицо администрации Мокроольхов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06 апреля 2011 г.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дминистрация Мокроольх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Мокроольхо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электронной почте или через МФЦ – не более 3 рабочих дней со дня поступления </w:t>
        <w:br/>
        <w:t>в администрацию Мокрооль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 по форме согласно приложению 2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 администрации Мокроольховского сельского поселения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Если документы, предусмотренные подпунктом 2.6.4 настоящего административного регламента не были представлены заявителем по собственной инициативе, должностное лицо администрации Мокроольховского сельского поселения готовит и направляет межведомственные запросы в органы, участвующие </w:t>
        <w:br/>
        <w:t>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аксимальный срок исполнения административной процедуры - 3 рабочих дня со дня окончания приема документов и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исполнения административной процедуры является формирование, направление межведомственных запросов в организации (органы), участвующи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Рассмотрение заявления и представленных документов, проведение комиссионного обследования жилищных услов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сле поступления всех необходимых документов, в том числе полученных по межведомственным запросам, должностное лицо администрации Мокроольхов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администрацией Мокрооль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ы комиссионного обследования жилищных условий граждан оформляютс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4 к настоящему административному регламенту, который подписывается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о результатам рассмотрения заявлений граждан о принятии </w:t>
        <w:br/>
        <w:t xml:space="preserve">на учет, приложенных к ним документов, документов, полученных </w:t>
        <w:br/>
        <w:t>в организациях (органах), участвующих в предоставлении муниципальной услуги) и акта обследования жилищных условий граждан должностное лицо администрации Мокроольховского сельского поселения готовит проект письменного заключения</w:t>
        <w:br/>
        <w:t>о принятии на учет или об отказе в принятии на учет по форме согласно приложению 6 к настоящему административному регламенту, которое составляется отдельно по каждому заявлению гражданина о принятии на учет, и подписывается уполномоченным должностным лицом органа, осуществляющего принятие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щий  максимальный срок для исполнения административных процедур, указанных в подпунктах 3.4.1 - 3.4.5 настоящего административного регламента не должен превышать 5 рабочих дней со дня передачи должностным лицом администрации Мокроольховского сельского поселения заявления и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 Издание постановления администрации Мокроольховского сельского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выполнения административной процедуры является письменно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</w:t>
        </w:r>
      </w:hyperlink>
      <w:r>
        <w:rPr>
          <w:rFonts w:cs="Times New Roman" w:ascii="Times New Roman" w:hAnsi="Times New Roman"/>
          <w:sz w:val="28"/>
          <w:szCs w:val="28"/>
        </w:rPr>
        <w:t>е о принятии на учет или об отказе в принятии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Должностное лицо администрации Мокроольховского сельского поселения на основании письмен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 готовит проект постановления администрации Мокроольховского сельского посе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б отказе в принятии) гражданина на учет в качестве нуждающегося в жилом помещении и передает его вместе с письмен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 для подписания руководителю администрации Мокрооль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Руководитель администрации Мокроольховского сельского поселения, рассмотрев полученное письменное заключение и проект постановления, в случае отсутствия замечаний подписывает соответствующее постановление администрации Мокроольховского сельского поселения о принятии (об отказе в принятии) гражданина на уче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бщий максимальный срок для исполнения административной процедуры, указанной в пункте 2.4. настоящего административного регламента не должен превышать 5 рабочих дней со дня составления должностным лицом администрации Мокроольховского сельского поселения письменного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выполнения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издание постановления администрации Мокроольховского сельского посел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 Направление (вручение) уведомления о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принятии на учет </w:t>
        <w:br/>
        <w:t xml:space="preserve">в качестве нуждающегося в жилом помещении либо заверенной копии постано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 об отказе в принятии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выполнения административной процедуры является принятие администрацией Мокроольховского сельского поселения одного </w:t>
        <w:br/>
        <w:t>из решений, указанных в пункте 2.3. настоящего административного регламента, на основании которого должностное лицо администрации Мокроольх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готовит и подписывает у руководителя администрации Мокроольх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гражданина на учет в качестве нуждающегося в жилом помещении по форме согласно приложению 5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кроольховского сельского поселения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Уведомление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на учет 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или постановление администрации Мокроольховского сельского поселения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 отказе в принятии граждан на учет 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выдается (направляется заявителю по адресу, указанному </w:t>
        <w:br/>
        <w:t>в заявлении) не позднее чем через 3 рабочих дня со дня принятия соответствующего решения, указанного в пункте 2.3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ятии гражданина на учет </w:t>
        <w:br/>
        <w:t>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через МФЦ документ, подтверждающий принятие решения, направляется в МФЦ </w:t>
        <w:br/>
        <w:t xml:space="preserve">для его передачи заявителю, если им не указан иной способ его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равление (вручение) заявителю уведом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ятии </w:t>
        <w:br/>
        <w:t xml:space="preserve">на учет в качестве нуждающегося в жилом помещении либ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в МФЦ уведом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ятии на учет в качестве нуждающегося в жилом помещении либо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отказе в принятии на учет (в случае поступления заявления о принятии на учет через МФ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Максимальный срок исполнения административной процедуры – 3 рабочих дня со дня принятия соответствующего решения, указанного в пункте 2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36"/>
      <w:bookmarkEnd w:id="13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4" w:name="Par268"/>
      <w:bookmarkEnd w:id="14"/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Мокроольховского сельского поселения,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Мокроольховского сельского поселения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администрации Мокроольховского сельского поселения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от 27 июля 2010 г. № 210-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" w:name="Par307"/>
      <w:bookmarkStart w:id="16" w:name="Par307"/>
      <w:bookmarkEnd w:id="16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Мокроольхо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Мокроольховского сельского поселения, должностного лица администрации Мокроольховского сельского поселения, МФЦ, работника МФЦ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окроольховского сельского поселения, МФЦ,  либо в ГКУ ВО «МФЦ»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 Мокроольховского сельского поселения, должностного лица администрации Мокроольховского сельского поселения,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Мокроольховского сельского поселения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администрации Мокроольховского сельского поселения, должностного лица, администрации Мокроольховского сельского поселения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, работниками МФЦ, организаций, 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Мокроольховского сельского поселения, МФЦ, учредителю МФЦ, в организации, предусмотренные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, МФЦ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ие правомерными решения и (или) действий (бездействия)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Мокроольховского сельского поселения, МФЦ, либо организацией, предусмотренно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кроольх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МФЦ, работников организаций, предусмотренных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ольх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снования признания нуждающимися в жилых помещениях или необходимости замены 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е с ним члены семьи собственники или/и наниматели жилых помещений право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редоставление жилых помещ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сообщаю, что я работа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наименование предприятия, учреждения,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состоит из ________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родство, возраст, с какого времени совместно прожив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ечень прилагаемых к заявлению докуме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число, месяц, год)</w:t>
        <w:tab/>
        <w:tab/>
        <w:tab/>
        <w:tab/>
        <w:tab/>
        <w:t>(личная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подписи всех дееспособных членов семьи, </w:t>
      </w:r>
    </w:p>
    <w:p>
      <w:pPr>
        <w:pStyle w:val="Normal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х совместно с заяви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347"/>
      <w:bookmarkStart w:id="18" w:name="Par34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353"/>
      <w:bookmarkEnd w:id="19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о постановке на учет и приложенных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документов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 лица, принявшего заявление) получил от 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очное наименование документов и их реквизиты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время и дата получения заявления)</w:t>
        <w:tab/>
        <w:tab/>
        <w:t>(подпись должностного лица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383"/>
      <w:bookmarkStart w:id="21" w:name="Par38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Par389"/>
      <w:bookmarkStart w:id="23" w:name="Par389"/>
      <w:bookmarkEnd w:id="23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, нуждающихся в жилых помещени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276"/>
        <w:gridCol w:w="1134"/>
        <w:gridCol w:w="1134"/>
        <w:gridCol w:w="1356"/>
        <w:gridCol w:w="1134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время) принят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</w:t>
              <w:softHyphen/>
              <w:t>мого заявите</w:t>
              <w:softHyphen/>
              <w:t>лем помещ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следо</w:t>
              <w:softHyphen/>
              <w:t>вания жилищ</w:t>
              <w:softHyphen/>
              <w:t>ных усло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</w:t>
              <w:softHyphen/>
              <w:t>чение органа, осуществляющего приняти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органа местного самоуправления (дата,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или направления заявителю документа, подтверждающего принятие решения по его заяв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/>
      </w:pPr>
      <w:bookmarkStart w:id="24" w:name="Par430"/>
      <w:bookmarkEnd w:id="2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" w:name="Par436"/>
      <w:bookmarkStart w:id="26" w:name="Par436"/>
      <w:bookmarkEnd w:id="26"/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жилищных условий граждан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right="395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город, поселок, село и др.)</w:t>
        <w:tab/>
        <w:tab/>
        <w:tab/>
        <w:tab/>
        <w:tab/>
        <w:tab/>
        <w:t xml:space="preserve">     (число, месяц, год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, должность членов комиссии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авовой акт органа местного самоуправления, его номер и дату)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л (а) жилищные услов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right="395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нициалы гражданина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становил (а) следующее: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Занимаемое жилое помещение в до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щей площадь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в. м состоит из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омнат, размер каждой комна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в.м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 на _________ этаже в _______ этажном доме.</w:t>
      </w:r>
    </w:p>
    <w:p>
      <w:pPr>
        <w:pStyle w:val="Normal"/>
        <w:spacing w:before="0" w:after="0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лированные, смежные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комнаты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менный, крупнопанельный, деревянный, ветхий, аварийный) (сухие, сырые, темные, светлые и др.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квартира_______________________ </w:t>
      </w:r>
    </w:p>
    <w:p>
      <w:pPr>
        <w:pStyle w:val="Normal"/>
        <w:spacing w:before="0" w:after="0"/>
        <w:ind w:left="5664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дельная, коммунальная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лагоустройство дома (жилого помещения)_____________________________</w:t>
      </w:r>
    </w:p>
    <w:p>
      <w:pPr>
        <w:pStyle w:val="Normal"/>
        <w:spacing w:before="0" w:after="0"/>
        <w:ind w:left="2124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, канализация, горячая вода, отопление, ванная,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, телефон, техническое состояние помещения или дома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___________________________________________________ является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ем жилого помещения, собственником жилого помещения, членом жилищно-строительного кооператив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жилых помещениях общей площадью _____________________________кв.м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: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1134"/>
        <w:gridCol w:w="1843"/>
        <w:gridCol w:w="1701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240" w:before="0" w:after="0"/>
              <w:ind w:left="-2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-40" w:right="-29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егистрации (постоянно или 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ind w:left="-4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должност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полнительные сведения о заявителе и членах его семьи 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 на внеочередное предоставление жилых помещений и другие сведения)</w:t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вод комиссии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ind w:left="2832" w:right="395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3540"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4248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>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ar548"/>
      <w:bookmarkEnd w:id="27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ar554"/>
      <w:bookmarkEnd w:id="2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учета)</w:t>
        <w:tab/>
        <w:tab/>
        <w:tab/>
        <w:tab/>
        <w:tab/>
        <w:tab/>
        <w:t>(число, месяц, год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По заявлению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, дата рождения заявителя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м на условиях социального найма, проживающего по адресу: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ей в составе: 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каждого члена семь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, родственные отношения, адрес места жительства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членом жилищно-строительного кооператива, нанимателем, собственником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(ых) помещения (ий)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подчеркнуть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краткая характеристика жилых помещений, количество, жилая площадь комнат, общая площадь жилых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этаж, техническое состояние, степень благоустройства и т.д.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бщей площадью жилых помещений на одного человек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 кв. метров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указываются дополнительные сведения, имеющие отношения к жилищному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граждан, в том числе о наличии или отсутствии права н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олучение жилых помещений)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Заключение: 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ный вывод о принятии гражданина на учет или об отказе в принятии на учет в качестве нуждающегося в жилом помещении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firstLine="708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9" w:name="Par605"/>
      <w:bookmarkEnd w:id="29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 (ке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617"/>
      <w:bookmarkEnd w:id="3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)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_____________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иняты на учет граждан, нуждающихся в жилых помещениях, предоставляемых по договору социального найма, по единому общему списку за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 отдельному списк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left="2124"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атегория учета граждан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№ __________________, по льготному списку за № ______________________.</w:t>
      </w:r>
    </w:p>
    <w:p>
      <w:pPr>
        <w:pStyle w:val="ConsPlusNonformat"/>
        <w:spacing w:lineRule="auto" w:line="276"/>
        <w:ind w:right="3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гоградской  области от 1 декабря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. № 1125-ОД «О порядке ведения органами местного самоуправления учета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 качестве нуждающихся в жилых помещениях, предоставляемых по договорам социального найма в Волгоградской области» Вы обязаны ежегодно</w:t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апреля в установленном указанной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предоставить администрации Мокроольховского сельского поселения сведения, подтверждающие Ваш статус нуждающегося в жилом помещении, предоставляемом по договору социального найма.</w:t>
      </w:r>
    </w:p>
    <w:p>
      <w:pPr>
        <w:pStyle w:val="ConsPlusNonformat"/>
        <w:spacing w:lineRule="auto" w:line="276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не места жительства Вам необходимо сообщить свой новый адрес.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spacing w:lineRule="auto" w:line="276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 xml:space="preserve">      (подпись)</w:t>
        <w:tab/>
        <w:tab/>
        <w:tab/>
        <w:t xml:space="preserve">  (инициалы, фамилия)</w:t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ar648"/>
      <w:bookmarkStart w:id="32" w:name="Par648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9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учета)</w:t>
        <w:tab/>
        <w:tab/>
        <w:tab/>
        <w:tab/>
        <w:tab/>
        <w:tab/>
        <w:t>(число, месяц, год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, дата рождения заявителя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м на условиях социального найма, проживающего по адресу: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ей в составе: 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каждого члена семьи,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, родственные отношения, адрес места жительства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членом жилищно-строительного кооператива, нанимателем, собственником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(ых) помещения (ий)</w:t>
      </w:r>
    </w:p>
    <w:p>
      <w:pPr>
        <w:pStyle w:val="ConsPlusNonformat"/>
        <w:ind w:right="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подчеркнуть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характеристика жилых помещений, количество, жилая площадь комнат, общая площадь жилых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этаж, техническое состояние, степень благоустройства и т.д.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276"/>
        <w:ind w:right="395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бщей площадью жилых помещений на одного человек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 кв. метров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дополнительные сведения, имеющие отношения к жилищному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граждан, в том числе о наличии или отсутствии права на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олучение жилых помещений)</w:t>
      </w:r>
    </w:p>
    <w:p>
      <w:pPr>
        <w:pStyle w:val="ConsPlusNonformat"/>
        <w:spacing w:lineRule="auto" w:line="276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Заключение: 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ный вывод о принятии гражданина на учет или об отказе в принятии на учет в качестве нуждающегося в жилом помещении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ind w:right="395" w:firstLine="708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ConsPlusNonformat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50"/>
      <w:type w:val="nextPage"/>
      <w:pgSz w:w="11906" w:h="16838"/>
      <w:pgMar w:left="113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pacing w:val="4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b/>
      <w:bCs/>
      <w:spacing w:val="5"/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1">
    <w:name w:val="0pt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931771F8CDE88CA4B3264A663E738B97C5CC730DE94F29479A6412DE0BA7596445117C4ECA5D83Fg0zFM" TargetMode="External"/><Relationship Id="rId4" Type="http://schemas.openxmlformats.org/officeDocument/2006/relationships/hyperlink" Target="consultantplus://offline/ref=2931771F8CDE88CA4B3264A663E738B97C5CC733DB9BF29479A6412DE0gBzAM" TargetMode="External"/><Relationship Id="rId5" Type="http://schemas.openxmlformats.org/officeDocument/2006/relationships/hyperlink" Target="consultantplus://offline/ref=804569F62A4EB3C884844BF9044A1377EFA55E475210F1F6E1AC1EE78AdFq4I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10A24B6A381157B887A18861919986D18735CD3A4A4E18D2678D5F9718H6n9I" TargetMode="External"/><Relationship Id="rId8" Type="http://schemas.openxmlformats.org/officeDocument/2006/relationships/hyperlink" Target="consultantplus://offline/ref=ACAAA0C2671E614EA267A777B6693A85FF47037E2A88FDAC75D74F34C0jCn5I" TargetMode="External"/><Relationship Id="rId9" Type="http://schemas.openxmlformats.org/officeDocument/2006/relationships/hyperlink" Target="consultantplus://offline/ref=E8288F8B344E27F2857C298F63A843025C01DDD96DEE7360A6A86288BD0D6014FB90B93387890CF8A15284gF0AO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F151B6D262CB36D5988A6C3DA6B49E8E3C27F9E08A50D7FF9D5BC719B07AC8C61609CC7215EA69158A4AA8CCq250J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2CB38B756A420818EE82B1F5CE12ED272BFA61A98FC3E658C9D4FA8ED911644B2C269265E8C4D58A4C90CC6Q3K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B949CACB9F812BFAF4779A4623FFCD084E5DBCA8BA65A75A1CDD645FD03D4711B7E67B506A2906D0C7F9EDAEP8J" TargetMode="External"/><Relationship Id="rId19" Type="http://schemas.openxmlformats.org/officeDocument/2006/relationships/hyperlink" Target="consultantplus://offline/ref=3FF3696CC0E72D30E85EBEEAAA3143DAF3E21AFADAAFBAF6A9CE31AAB438CFC3EDD6F931E2FC16FDA4507FcACEI" TargetMode="External"/><Relationship Id="rId20" Type="http://schemas.openxmlformats.org/officeDocument/2006/relationships/hyperlink" Target="consultantplus://offline/ref=B949CACB9F812BFAF4779A4623FFCD084E5DBCA8BA65A75A1CDD645FD03D4711B7E67B506A2906D0C7F9EDAEPAJ" TargetMode="External"/><Relationship Id="rId21" Type="http://schemas.openxmlformats.org/officeDocument/2006/relationships/hyperlink" Target="consultantplus://offline/ref=B949CACB9F812BFAF4779A4623FFCD084E5DBCA8BA65A75A1CDD645FD03D4711B7E67B506A2906D0C7F9ECAEP9J" TargetMode="External"/><Relationship Id="rId22" Type="http://schemas.openxmlformats.org/officeDocument/2006/relationships/hyperlink" Target="consultantplus://offline/ref=B949CACB9F812BFAF4779A4623FFCD084E5DBCA8BA65A75A1CDD645FD03D4711B7E67B506A2906D0C7F9ECAEP9J" TargetMode="External"/><Relationship Id="rId23" Type="http://schemas.openxmlformats.org/officeDocument/2006/relationships/hyperlink" Target="consultantplus://offline/ref=B949CACB9F812BFAF4779A4623FFCD084E5DBCA8BA65A75A1CDD645FD03D4711B7E67B506A2906D0C7F9ECAEP9J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3BD860DBFDAF1D86B1551C494AB53AAECD57F5CED2F4F7190FAE692E40D9D201D94D11FBA17480DB08t8H" TargetMode="External"/><Relationship Id="rId26" Type="http://schemas.openxmlformats.org/officeDocument/2006/relationships/hyperlink" Target="consultantplus://offline/ref=A889D916D8CCA63FEA8702672F52EF815B47E0B73C82B770F3C3BBBFF1EA9779387FEF208DV2TCL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6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yperlink" Target="consultantplus://offline/ref=2931771F8CDE88CA4B327AAB758B67BC7D519F3CD394FBC521F91A70B7B37FC1031E4E86A8A8D83E071473gAzCM" TargetMode="External"/><Relationship Id="rId49" Type="http://schemas.openxmlformats.org/officeDocument/2006/relationships/hyperlink" Target="consultantplus://offline/ref=2931771F8CDE88CA4B327AAB758B67BC7D519F3CD394FBC521F91A70B7B37FC1031E4E86A8A8D83E071473gAzCM" TargetMode="External"/><Relationship Id="rId50" Type="http://schemas.openxmlformats.org/officeDocument/2006/relationships/header" Target="header3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0:00Z</dcterms:created>
  <dc:creator>Admin</dc:creator>
  <dc:description/>
  <cp:keywords/>
  <dc:language>en-US</dc:language>
  <cp:lastModifiedBy>User</cp:lastModifiedBy>
  <cp:lastPrinted>2015-01-16T22:34:00Z</cp:lastPrinted>
  <dcterms:modified xsi:type="dcterms:W3CDTF">2020-12-17T05:45:00Z</dcterms:modified>
  <cp:revision>64</cp:revision>
  <dc:subject/>
  <dc:title/>
</cp:coreProperties>
</file>