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23 декабря 2022 года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10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Мокроольховского сельского поселения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Мокроольх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5</w:t>
      </w:r>
      <w:r>
        <w:rPr>
          <w:rFonts w:cs="Arial" w:ascii="Arial" w:hAnsi="Arial"/>
          <w:lang w:eastAsia="en-US"/>
        </w:rPr>
        <w:t xml:space="preserve"> Устава Мокроольховского сельского поселения, администрация Мокроольховского сельского поселения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Мокроольх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Мокроольх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3. Признать утратившим силу постановление № 124 от 14.12.2020 года «Об утверждении Порядка выявления, пресечения самовольного строительства и принятия мер по сносу самовольных построек при их налич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 Контроль,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</w:rPr>
        <w:t>сельского поселения:                                                     Т.Ю. Мустафае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 1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 выявлении самовольных построек на территории Мокроольховского сельского поселения, и принятия мер по устранению выявленных нарушений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Мокроольх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Мокроольх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Мокроольхов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,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eastAsia="Times New Roman" w:cs="Arial" w:ascii="Arial" w:hAnsi="Arial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Мокроольхов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10-ти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Мокроольхов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10-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Мокроольховского сельского поселения соответствующих документов и сведений, администрация Мокроольховского сельского поселения  запрашивает такие документы и сведения в соответствующих органах государственной власти, органах местного самоуправления и не позднее 2-х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2-х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Мокроольховского сельского поселения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-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-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Мокрооль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 xml:space="preserve">Мокроольховского сельского поселения </w:t>
      </w:r>
      <w:r>
        <w:rPr>
          <w:rFonts w:eastAsia="Times New Roman" w:cs="Arial" w:ascii="Arial" w:hAnsi="Arial"/>
        </w:rPr>
        <w:t xml:space="preserve">не  позднее </w:t>
      </w:r>
      <w:r>
        <w:rPr>
          <w:rFonts w:cs="Arial" w:ascii="Arial" w:hAnsi="Arial"/>
        </w:rPr>
        <w:t>3-х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Мокроольх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Мокроольховского сельского поселения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оольх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Мокроольх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окроольховского сельского поселения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оольх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2.2022 года № 10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 комиссии по вопросам самовольного строительства на территории Мокроольх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 xml:space="preserve">Мокроольховского сельского поселения </w:t>
      </w:r>
      <w:r>
        <w:rPr>
          <w:rFonts w:cs="Arial" w:ascii="Arial" w:hAnsi="Arial"/>
        </w:rPr>
        <w:t xml:space="preserve">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Мокроольхо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Мокроольх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Мокроольх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7 человек. Председатель, заместитель председателя и секретарь комиссии назначаются администрацией Мокроольхо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Котовского муниципального района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Мокроольх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User</cp:lastModifiedBy>
  <cp:lastPrinted>2022-12-29T15:36:00Z</cp:lastPrinted>
  <dcterms:modified xsi:type="dcterms:W3CDTF">2023-01-10T07:57:00Z</dcterms:modified>
  <cp:revision>29</cp:revision>
  <dc:subject/>
  <dc:title/>
</cp:coreProperties>
</file>