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3 декабря 2022 года                                                                                              № 104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</w:t>
      </w:r>
      <w:r>
        <w:rPr>
          <w:b/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, администрация </w:t>
      </w:r>
      <w:r>
        <w:rPr>
          <w:rFonts w:eastAsia="Calibri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Calibri"/>
          <w:b/>
          <w:spacing w:val="30"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в новой редакции прилагаемый административный регламент предоставления муниципальной услуги "</w:t>
      </w:r>
      <w:r>
        <w:rPr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23 от 30.03.2015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53 от 18.05.2015 г. «О внесении дополнений в Постановление № 23 от 30.03.2015 года «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114 от 05.11.2015 г.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и изменений в постановление № 23 от 30.03.2015 года «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№ 89 от 01.11.2017 г. «О внесении изменений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03.2015 год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№ 97 от 12.11.2018 г. «О внесении дополнений в постановление № 23 от 30.03.2015 г.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Библиотечное обслуживанию населения Мокрооль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, настоящее постановление на официальном сайте администрации </w:t>
      </w:r>
      <w:r>
        <w:rPr>
          <w:rFonts w:eastAsia="Calibri"/>
          <w:bCs/>
          <w:sz w:val="28"/>
          <w:szCs w:val="28"/>
        </w:rPr>
        <w:t>Мокроольховского</w:t>
      </w:r>
      <w:r>
        <w:rPr>
          <w:rFonts w:eastAsia="Calibri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bCs/>
          <w:iCs/>
          <w:sz w:val="28"/>
          <w:szCs w:val="28"/>
        </w:rPr>
        <w:t>Мокроольховского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ельского поселения                                                                          Т.Ю. Мустаф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color w:val="110C00"/>
          <w:sz w:val="28"/>
          <w:szCs w:val="28"/>
        </w:rPr>
      </w:pPr>
      <w:r>
        <w:rPr>
          <w:color w:val="110C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КУК «Центр досуга и библиотечного обслуживания» Мокроольховского сельского поселения (далее – МКУК «ЦД И БО»)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Администрац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МКУК «ЦД И БО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9:00 до 12:00, без обеда, суббота и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iCs/>
          <w:sz w:val="28"/>
          <w:szCs w:val="28"/>
        </w:rPr>
        <w:t>МКУК «ЦД И БО» Мокроольх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bCs/>
          <w:iCs/>
          <w:sz w:val="28"/>
          <w:szCs w:val="28"/>
        </w:rPr>
        <w:t>МКУК «ЦД И БО» Мокроольхов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>@rambler.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//мокроольховское34.рф/</w:t>
      </w: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</w:rPr>
        <w:t>Библиотечное обслуживание населения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iCs/>
          <w:sz w:val="28"/>
          <w:szCs w:val="28"/>
        </w:rPr>
        <w:t>МКУК «ЦД И БО» Мокроольховского сельского поселения</w:t>
      </w:r>
      <w:r>
        <w:rPr>
          <w:iCs/>
          <w:sz w:val="28"/>
          <w:szCs w:val="28"/>
        </w:rPr>
        <w:t xml:space="preserve"> (далее такж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библиотечного обслужи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</w:t>
        <w:br/>
        <w:t>одного дня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«Собрание законодательства Российской Федерации»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1994 года №78-ФЗ «О библиотечном деле» (первоначальный текст опубликован 17.01.1995 г. в издании «Российская газета» №11-1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11.1995 года №181-Ф3 «О социальной защите инвалидов в Российской Федерации» (</w:t>
      </w:r>
      <w:r>
        <w:rPr>
          <w:color w:val="000000"/>
          <w:sz w:val="28"/>
          <w:szCs w:val="28"/>
        </w:rPr>
        <w:t xml:space="preserve">первоначальный текст опубликован 27.11.1995 г. в издании «Собрание законодательства Российской Федерации» № 48, ст. </w:t>
      </w:r>
      <w:r>
        <w:rPr>
          <w:sz w:val="28"/>
          <w:szCs w:val="28"/>
        </w:rPr>
        <w:t>456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</w:t>
      </w:r>
      <w:r>
        <w:rPr>
          <w:color w:val="110C00"/>
          <w:sz w:val="28"/>
          <w:szCs w:val="28"/>
        </w:rPr>
        <w:t>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библиотечного обслуживания по форме согласно приложению № 1 к настоящему административному регламенту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</w:t>
        <w:tab/>
        <w:t>перечень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я для отказа в приёме документов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предусмотренных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мокроольховское34.рф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ой услуги через МКУК «ЦД И БО» и осуществления отдельных административных процедур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принятие решения по итогам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– не 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Рассмотрение заявления, принятие решения по итога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предоставлении муниципальной услуги, предусмотренных пунктом 2.8.2 настоящего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По результатам рассмотрения заявления и приложенных к нему документов   должностное лицо уполномоченного органа, ответственное за предоставление муниципальной услуги, оформляет читательский билет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уведомлении об отказе в предоставлении муниципальной услуги должны быть указаны все основани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административной процедуры -  1 день со дня получения всех документов (информации)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ение библиотечн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руч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</w:t>
      </w:r>
      <w:r>
        <w:rPr>
          <w:b/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№ 210-ФЗ, а также их должностных лиц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а также в организации, предусмотренные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уполномоченного органа, руководителя уполномоченного орган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уполномоченного органа, должностного лица уполномоченного органа, его руководителя и (или) работник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,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в организации, предусмотренные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либо организацие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 уполномоченного органа,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К «ЦД И Б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олгоградской области</w:t>
        <w:br/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иблиотечного обслужива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Дата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/_________________________</w:t>
        <w:br/>
        <w:t>Подпись фамилия инициалы заяв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0">
    <w:name w:val="a0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Знак Знак"/>
    <w:basedOn w:val="Style6"/>
    <w:qFormat/>
    <w:rPr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2">
    <w:name w:val="Основной текст Знак"/>
    <w:basedOn w:val="Style6"/>
    <w:qFormat/>
    <w:rPr>
      <w:sz w:val="28"/>
    </w:rPr>
  </w:style>
  <w:style w:type="character" w:styleId="Style13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Style14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6M" TargetMode="External"/><Relationship Id="rId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6" Type="http://schemas.openxmlformats.org/officeDocument/2006/relationships/hyperlink" Target="consultantplus://offline/ref=6E22BD7C4DF76CD4F2BAC246121A2A4D404725F3728915D9DD2596E0C58E667DFE383995599CD603Q449L" TargetMode="External"/><Relationship Id="rId7" Type="http://schemas.openxmlformats.org/officeDocument/2006/relationships/hyperlink" Target="consultantplus://offline/ref=6E22BD7C4DF76CD4F2BAC246121A2A4D404725F3728915D9DD2596E0C58E667DFE383995599CD603Q449L" TargetMode="External"/><Relationship Id="rId8" Type="http://schemas.openxmlformats.org/officeDocument/2006/relationships/hyperlink" Target="consultantplus://offline/ref=6F67E2581701D00929E4F46049104D6C3043F019207BFC64419F7EC3EB820C64B945127D662AA87CHAAEM" TargetMode="External"/><Relationship Id="rId9" Type="http://schemas.openxmlformats.org/officeDocument/2006/relationships/hyperlink" Target="consultantplus://offline/ref=9215AC8A1E463DFF740A80FB31FBF0B2612AA2B4E714CBC50206CADC0DD46A6F507464BF337222E6f1NCM" TargetMode="External"/><Relationship Id="rId10" Type="http://schemas.openxmlformats.org/officeDocument/2006/relationships/hyperlink" Target="consultantplus://offline/ref=2B41579ADA7722726A9FBAB0A32810685311FFCA5FB31566FE0374C76B94DAA1432E2CF1DC3B94F8b0P9M" TargetMode="External"/><Relationship Id="rId11" Type="http://schemas.openxmlformats.org/officeDocument/2006/relationships/hyperlink" Target="consultantplus://offline/ref=938F66B7088F2AE0CE87CE2E6758CE0A1909C10513173091FC04CDFB805EA86C8940ADFAB8EE2D00dDRAM" TargetMode="External"/><Relationship Id="rId12" Type="http://schemas.openxmlformats.org/officeDocument/2006/relationships/hyperlink" Target="consultantplus://offline/ref=938F66B7088F2AE0CE87CE2E6758CE0A1909C10513173091FC04CDFB805EA86C8940ADFAB8EE2D00dDRAM" TargetMode="External"/><Relationship Id="rId13" Type="http://schemas.openxmlformats.org/officeDocument/2006/relationships/hyperlink" Target="consultantplus://offline/ref=7E72189119333675861970A7AB9C0A0678948B8CAF5FC51F159D8F6CCBD88ED86AE41715382DD3C7XDc3M" TargetMode="External"/><Relationship Id="rId14" Type="http://schemas.openxmlformats.org/officeDocument/2006/relationships/hyperlink" Target="consultantplus://offline/ref=7E72189119333675861970A7AB9C0A0678948B8CAF5FC51F159D8F6CCBD88ED86AE41715382DD3C7XDc3M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166B6C834A40D9ED059D12BC8CDD9D84D13C7A68142196DE02C83138nBMDI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37:00Z</dcterms:created>
  <dc:creator>Admin</dc:creator>
  <dc:description/>
  <cp:keywords/>
  <dc:language>en-US</dc:language>
  <cp:lastModifiedBy>User</cp:lastModifiedBy>
  <cp:lastPrinted>2020-12-11T10:13:00Z</cp:lastPrinted>
  <dcterms:modified xsi:type="dcterms:W3CDTF">2022-12-29T11:05:00Z</dcterms:modified>
  <cp:revision>39</cp:revision>
  <dc:subject/>
  <dc:title/>
</cp:coreProperties>
</file>