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10 ноября 2020 года                                                                                                                             № 1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 утверждении административного регламента  предоставления муниципальной услуги  «Выдача справок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Федеральных законов от 06.10.2003г.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в соответствии с постановлением Главы Мокроольховского сельского поселения от 21.04.2011г № 22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 </w:t>
      </w: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Утвердить в новой редакции</w:t>
      </w:r>
      <w:r>
        <w:rPr>
          <w:color w:val="272727"/>
        </w:rPr>
        <w:t xml:space="preserve"> </w:t>
      </w:r>
      <w:r>
        <w:rPr>
          <w:bCs/>
        </w:rPr>
        <w:t>прилагаемый  административный регламент предоставления муниципальной услуги «Выдача справок из похозяйственной книг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</w:t>
      </w:r>
      <w:r>
        <w:rPr>
          <w:color w:val="272727"/>
        </w:rPr>
        <w:t xml:space="preserve">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</w:rPr>
      </w:pPr>
      <w:r>
        <w:rPr>
          <w:color w:val="272727"/>
        </w:rPr>
        <w:t>- Постановление Администрации Мокроольховского сельского поселения № 22 от 30.03.2015 года «Об утверждении административного регламента предоставления муниципальной услуги «Выдача справок из похозяйственной кни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</w:rPr>
        <w:t>- Постановление Администрации Мокроольховского сельского поселения № 38 от 23.04.2015 года «О внесении изменений и дополнений в постановление № 22 от 30.03.2015 года «Об утверждении административного регламента предоставления муниципальной услуги «Выдача справок из похозяйственной кни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</w:rPr>
        <w:t>- Постановление Администрации Мокроольховского сельского поселения № 73 от 29.06.2015 года «О внесении изменений в постановление № 22 от 30.03.2015 года «Об утверждении административного регламента предоставления муниципальной услуги «Выдача справок из похозяйственной кни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</w:rPr>
        <w:t>- Постановление Администрации Мокроольховского сельского поселения № 113 от 05.11.2015 года «О внесении дополнений и изменений в постановление № 22 от 30.03.2015 года «Об утверждении административного регламента предоставления муниципальной услуги «Выдача справок из похозяйственной кни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</w:rPr>
        <w:t>- Постановление Администрации Мокроольховского сельского поселения № 57 от 21.08.2017 года «О внесении изменений в постановление № 22 от 30.03.2015 года «Об утверждении административного регламента предоставления муниципальной услуги «Выдача справок из похозяйственной кни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</w:rPr>
        <w:t>- Постановление Администрации Мокроольховского сельского поселения № 80 от 01.11.2017 года «О внесении изменений в постановление № 22 от 30.03.2015 года «Об утверждении административного регламента предоставления муниципальной услуги «Выдача справок из похозяйственной кни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</w:rPr>
        <w:t>- Постановление Администрации Мокроольховского сельского поселения № 103 от 12.11.2018 года «О внесении дополнений в постановление № 22 от 30.03.2015 года «Об утверждении административного регламента предоставления муниципальной услуги «Выдача справок из похозяйственной книг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autoSpaceDE w:val="false"/>
        <w:ind w:firstLine="709"/>
        <w:jc w:val="both"/>
        <w:rPr>
          <w:bCs/>
          <w:color w:val="272727"/>
        </w:rPr>
      </w:pPr>
      <w:r>
        <w:rPr>
          <w:bCs/>
          <w:color w:val="272727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color w:val="272727"/>
        </w:rPr>
      </w:pPr>
      <w:r>
        <w:rPr>
          <w:color w:val="272727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7272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72727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7272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72727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72727"/>
          <w:sz w:val="24"/>
          <w:szCs w:val="24"/>
          <w:lang w:eastAsia="ru-RU"/>
        </w:rPr>
      </w:pPr>
      <w:r>
        <w:rPr>
          <w:rFonts w:cs="Times New Roman"/>
          <w:color w:val="272727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72727"/>
        </w:rPr>
        <w:t>5. Настоящее постановление</w:t>
      </w:r>
      <w:r>
        <w:rPr/>
        <w:t xml:space="preserve">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272727"/>
        </w:rPr>
      </w:pPr>
      <w:r>
        <w:rPr>
          <w:color w:val="272727"/>
        </w:rPr>
        <w:t>Глава Мокроольховского</w:t>
      </w:r>
    </w:p>
    <w:p>
      <w:pPr>
        <w:pStyle w:val="Normal"/>
        <w:widowControl w:val="false"/>
        <w:autoSpaceDE w:val="false"/>
        <w:jc w:val="both"/>
        <w:rPr>
          <w:color w:val="272727"/>
        </w:rPr>
      </w:pPr>
      <w:r>
        <w:rPr>
          <w:color w:val="272727"/>
        </w:rPr>
        <w:t>сельского поселения:                                                                    Т.Ю. Мустафаева</w:t>
      </w:r>
    </w:p>
    <w:p>
      <w:pPr>
        <w:pStyle w:val="Normal"/>
        <w:autoSpaceDE w:val="false"/>
        <w:rPr>
          <w:color w:val="272727"/>
        </w:rPr>
      </w:pPr>
      <w:r>
        <w:rPr>
          <w:color w:val="2727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ЕН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окроольх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10.11.2020 г. № 106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Выдача справок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астоящий административный регламент устанавливает порядок предоставления муниципальной услуги «</w:t>
      </w:r>
      <w:r>
        <w:rPr>
          <w:bCs/>
        </w:rPr>
        <w:t>Выдача справок из похозяйственной книги</w:t>
      </w:r>
      <w:r>
        <w:rPr>
          <w:b/>
        </w:rPr>
        <w:t>»</w:t>
      </w:r>
      <w:r>
        <w:rPr/>
        <w:t>,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Заявителями в рамках предоставления муниципальной услуги являются физические и юридические лица (далее - заявитель), обратившиеся в администрацию Мокроольх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пятница с 08:00 до 16:00, перерыв на обед с 12:00 до 13:00.</w:t>
      </w:r>
    </w:p>
    <w:p>
      <w:pPr>
        <w:pStyle w:val="Normal"/>
        <w:autoSpaceDE w:val="false"/>
        <w:ind w:firstLine="709"/>
        <w:jc w:val="both"/>
        <w:rPr/>
      </w:pPr>
      <w:r>
        <w:rPr/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очте, в том числе электронной (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olhovk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ети Интернет на официальном сайте администрации Мокроольховского сельского поселения (</w:t>
      </w:r>
      <w:r>
        <w:rPr>
          <w:lang w:val="en-US"/>
        </w:rPr>
        <w:t>http</w:t>
      </w:r>
      <w:r>
        <w:rPr/>
        <w:t>://мокроольховское34.рф/)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  <w:r>
        <w:rPr/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bookmarkStart w:id="0" w:name="Par75"/>
      <w:bookmarkEnd w:id="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9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03" w:leader="none"/>
        </w:tabs>
        <w:autoSpaceDE w:val="false"/>
        <w:ind w:firstLine="709"/>
        <w:jc w:val="both"/>
        <w:rPr/>
      </w:pPr>
      <w:r>
        <w:rPr/>
        <w:t xml:space="preserve">2.1. Наименование муниципальной услуги: «Выдача справок из похозяйственной книг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Муниципальная услуга предоставляется администрацией Мокроольховского сельского поселения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справок из похозяйственной книги;</w:t>
      </w:r>
    </w:p>
    <w:p>
      <w:pPr>
        <w:pStyle w:val="Normal"/>
        <w:autoSpaceDE w:val="false"/>
        <w:ind w:firstLine="709"/>
        <w:jc w:val="both"/>
        <w:rPr/>
      </w:pPr>
      <w:r>
        <w:rPr/>
        <w:t>-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муниципальной услуги составляет 5 (пять) рабочих дня со дня подачи заявления на получение справки их похозяйственн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Ф от 12.12.1993 («Российская газета» от 25.12.1993 № 237, с изменениями от 09.02.1996, 10.02.1996, 09.06.2001, 25.06.2003, 25.03.2004, 14.10.2005, 12.06.200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; «Парламентская газета», № 186, 08.10.2003; 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; 30.07.2010; Собрание законодательства РФ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06 № 152-ФЗ «О персональных данных» («Российская газета», № 165, 29.07.2006; Собрание законодательства РФ, 31.07.2006, № 31 (ч. 1), ст. 3541; «Парламентская газета»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2.10.2004 № 125-ФЗ «Об архивном деле в Российской Федерации» (</w:t>
      </w:r>
      <w:r>
        <w:rPr>
          <w:color w:val="000000"/>
        </w:rPr>
        <w:t>В данном виде документ опубликован не был. Первоначальный текст документа опубликован в изданиях "Парламентская газета", N 201, 27.10.2004, "Российская газета", N 237, 27.10.2004, "Собрание законодательства РФ", 25.10.2004, N 43, ст. 4169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7.07.2003 № 112-ФЗ «О личном подсобном хозяйстве» (</w:t>
      </w:r>
      <w:r>
        <w:rPr>
          <w:color w:val="000000"/>
        </w:rPr>
        <w:t>«Российская газета», № 135, 10.07.2003, «Собрание законодательства РФ», 14.07.2003,           № 28, ст. 2881, «Парламентская газета», № 124 – 125,10.07.2003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</w:t>
      </w:r>
      <w:hyperlink r:id="rId4">
        <w:r>
          <w:rPr>
            <w:rStyle w:val="InternetLink"/>
          </w:rPr>
          <w:t>остановление</w:t>
        </w:r>
      </w:hyperlink>
      <w:r>
        <w:rPr/>
        <w:t xml:space="preserve"> Правительства Российской Федерации от 25 июня  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color w:val="000000"/>
        </w:rPr>
        <w:t xml:space="preserve"> ("Бюллетень нормативных актов федеральных органов исполнительной власти" № 50 от 13.12.2010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 Мокроольховского сельского поселения Котовского муниципального района Волгоградской области (официальный сайт администрации Мокроольховского сельского поселения http://мокроольховское34.рф/);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ий административный регламент (Официальный сайт администрации Мокроольховского сельского поселения (http://мокроольховское34.рф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Исчерпывающий перечень документов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1. </w:t>
      </w:r>
      <w:bookmarkStart w:id="1" w:name="Par125"/>
      <w:bookmarkEnd w:id="1"/>
      <w:r>
        <w:rPr/>
        <w:t>Самостоятельно заявитель 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о получ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 удостоверяющий личность заявителя;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оформленную доверенность (в случае обращения за получением справки о составе семьи представителя заявителя).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документа, удостоверяющего личность представите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документа, удостоверяющего права (полномочия) представите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правоустанавливающие документы на недвижимость, земельный участок (в случае, если сведения о личном подсобном хозяйстве, в отношении которого подается заявление, отсутствуют в похозяйственной книг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3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равоустанавливающие документы на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свидетельства о государственной регистрации юридического лица (в случае если заявление (запрос)  о предоставлении информации  подаётся от имени юрид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ГРП на недвижимое имущество и сделок с ним о переходе прав на объект недвижим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ГРП о правах отдельного лица на имеющиеся у него объекты недвижим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6.4. Администрация Мокроольховского сельского поселен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е документов, не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 апреля 2011 г. № 63-ФЗ «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/>
        <w:t>2.8.2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редставление заявителем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документов по почте, электронной почте или через МФЦ – не более 3 дней со дня поступления в администрацию Мокроольхо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0pt"/>
          <w:sz w:val="24"/>
          <w:szCs w:val="24"/>
        </w:rPr>
        <w:t xml:space="preserve">.12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0pt"/>
          <w:sz w:val="24"/>
          <w:szCs w:val="24"/>
        </w:rPr>
        <w:t xml:space="preserve">2.12.1. </w:t>
      </w:r>
      <w:r>
        <w:rPr/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администрации Мокроольховского сельского поселения должны соответствовать санитарно-эпидемиологическим </w:t>
      </w:r>
      <w:hyperlink r:id="rId7">
        <w:r>
          <w:rPr>
            <w:rStyle w:val="InternetLink"/>
          </w:rPr>
          <w:t>правилам и нормативам</w:t>
        </w:r>
      </w:hyperlink>
      <w:r>
        <w:rPr/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администрацию Мокроольх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администрации Мокроольхо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Мокроольх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ых лиц администрации Мокроольх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Мокроольх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Мокроольховского сельского поселения, предназначенных для работы 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администрации Мокроольховского сельского поселения и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а также на официальном сайте администрации Мокроольховского сельского поселения (http://мокроольховское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Мокроольхов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кроольховского сельского поселения. 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- </w:t>
      </w:r>
      <w:r>
        <w:rPr/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3.2. Прием и регистрация заявления и документов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2.1. Основанием для начала административной процедуры является поступление в администрацию Мокроольховского сельского поселения заявления по форме согласно приложению  № 1 к настоящему административному регламенту,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Прием заявления и прилагаемых к нему документов осуществляет должностное лицо администрации Мокроольх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еме документов должностное лицо администрации Мокроольховского сельского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3.2.4. </w:t>
      </w:r>
      <w:r>
        <w:rPr/>
        <w:t xml:space="preserve">При поступлении заявления в электронной форме должностное лицо администрации Мокроольховского сельского поселения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</w:rPr>
          <w:t>статье 11</w:t>
        </w:r>
      </w:hyperlink>
      <w:r>
        <w:rPr/>
        <w:t xml:space="preserve"> Федерального закона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дминистрация Мокроольх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</w:rPr>
          <w:t>статьи 11</w:t>
        </w:r>
      </w:hyperlink>
      <w:r>
        <w:rPr/>
        <w:t xml:space="preserve">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Мокроольхо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</w:rPr>
          <w:t>системе</w:t>
        </w:r>
      </w:hyperlink>
      <w:r>
        <w:rPr/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ем и регистрация заявления (делается отметка о его принятии), выдача (направление в электронном виде, в МФЦ или почтовым отправлением) </w:t>
      </w:r>
      <w:hyperlink r:id="rId11">
        <w:r>
          <w:rPr>
            <w:rStyle w:val="InternetLink"/>
          </w:rPr>
          <w:t>расписки</w:t>
        </w:r>
      </w:hyperlink>
      <w:r>
        <w:rPr/>
        <w:t xml:space="preserve"> в получении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3.3 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Формирование и направление межведомственного запроса о предоставлении документов, необходимых для предоставления муниципальной услуги   </w:t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заявителем представлены все документы, указанные </w:t>
        <w:br/>
        <w:t xml:space="preserve">в </w:t>
      </w:r>
      <w:hyperlink r:id="rId12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должностное лицо администрации Мокроольховского сельского поселения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Если документы, предусмотренные подпунктом 2.6.4 настоящего административного регламента не были представлены заявителем по собственной инициативе, должностное лицо администрации Мокроольховского сельского поселения готовит и направляет межведомственные запросы в органы, участвующие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3. Максимальный срок исполнения административной процедуры -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4. Результатом исполнения административной процедуры является формирование, направление межведомственных запросов в организации (органы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3.4. Принятие и оформление результата предоставления муниципальной услуги.   </w:t>
      </w:r>
    </w:p>
    <w:p>
      <w:pPr>
        <w:pStyle w:val="Normal"/>
        <w:autoSpaceDE w:val="false"/>
        <w:ind w:firstLine="709"/>
        <w:jc w:val="both"/>
        <w:rPr/>
      </w:pPr>
      <w:r>
        <w:rPr/>
        <w:t>3.4.1. Основанием для начала выполнения административной процедуры является Решение о выдаче, либо об отказе в  выдаче справки из похозяйственн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Принятие решения о выдаче справки из похозяйственной книги, осуществляется в 3-х дневный срок.</w:t>
      </w:r>
      <w:bookmarkStart w:id="2" w:name="Par211"/>
      <w:bookmarkEnd w:id="2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4.5. </w:t>
      </w:r>
      <w:r>
        <w:rPr>
          <w:kern w:val="2"/>
          <w:lang w:eastAsia="ar-SA"/>
        </w:rPr>
        <w:t>Результатом выполнения данной административной процедуры являе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) </w:t>
      </w:r>
      <w:r>
        <w:rPr>
          <w:color w:val="272727"/>
        </w:rPr>
        <w:t>выдача справки из похозяйственной книги</w:t>
      </w:r>
      <w:r>
        <w:rPr>
          <w:kern w:val="2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отказ в выдаче справки из похозяйственной книги</w:t>
      </w:r>
      <w:r>
        <w:rPr>
          <w:kern w:val="2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3.5. Выдача заявителю документов, являющихся результатом предоставления муниципальной услуги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1. Основанием для начала выполнения административной процедуры является принятие администрацией Мокроольховского сельского поселения одного </w:t>
        <w:br/>
        <w:t>из решений, указанных в пункте 2.3. настоящего административного регламента, на основании которого должностное лицо администрации Мокроольховского сельского поселения</w:t>
      </w:r>
      <w:r>
        <w:rPr>
          <w:iCs/>
        </w:rPr>
        <w:t xml:space="preserve"> </w:t>
      </w:r>
      <w:r>
        <w:rPr/>
        <w:t>в течение 1 рабочего дня готовит и подписывает у руководителя администрации Мокроольховского сельского поселения необходим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3.5.2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а из похозяйственной книги; </w:t>
      </w:r>
    </w:p>
    <w:p>
      <w:pPr>
        <w:pStyle w:val="Normal"/>
        <w:autoSpaceDE w:val="false"/>
        <w:ind w:firstLine="709"/>
        <w:jc w:val="both"/>
        <w:rPr>
          <w:kern w:val="2"/>
          <w:lang w:eastAsia="ar-SA"/>
        </w:rPr>
      </w:pPr>
      <w:r>
        <w:rPr/>
        <w:t>уведомление об отказе в выдаче справки из похозяйственной книги</w:t>
      </w:r>
      <w:r>
        <w:rPr>
          <w:kern w:val="2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lang w:eastAsia="ar-SA"/>
        </w:rPr>
      </w:pPr>
      <w:r>
        <w:rPr/>
        <w:t>3.5.3. Максимальный срок исполнения административной процедуры – 1 рабочий днь со дня принятия соответствующего решения, указанного в пункте 2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Мокроольховского сельского поселения,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Мокроольховского сельского поселения, специально уполномоченными на осуществление данного контроля, руководителем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администрации Мокроольх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4.5. Должностные лица администрации Мокроольх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5. </w:t>
      </w:r>
      <w:r>
        <w:rPr>
          <w:b/>
        </w:rPr>
        <w:t xml:space="preserve">Досудебный (внесудебный) порядок обжалования решен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и действий (бездействия) администрации Мокроольховского сельского поселения, МФЦ, </w:t>
      </w:r>
      <w:r>
        <w:rPr>
          <w:b/>
          <w:bCs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 июля 2010 г. № 210-ФЗ </w:t>
      </w:r>
      <w:r>
        <w:rPr>
          <w:b/>
        </w:rPr>
        <w:t>«</w:t>
      </w:r>
      <w:r>
        <w:rPr>
          <w:b/>
          <w:bCs/>
        </w:rPr>
        <w:t>Об организации предоставления государственных и муниципальных услуг</w:t>
      </w:r>
      <w:r>
        <w:rPr>
          <w:b/>
        </w:rPr>
        <w:t>»</w:t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окроольх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Мокроольховского сельского поселения, должностного лица администрации Мокроольховского сельского поселения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Мокроольховского сельского поселения, МФЦ,  либо в ГКУ ВО «МФЦ»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администрации Мокроольховского сельского поселения, должностного лица администрации Мокроольховского сельского поселения, муниципального служащего, руководителя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администрации Мокроольховского сельского поселения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Мокроольх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 Мокроольховского сельского поселения, должностного лица, администрации Мокроольховского сельского поселения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Мокроольховского сельского поселения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Мокроольховского сельского поселения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кроольховского сельского поселения, работниками МФЦ,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администрацию Мокроольховского сельского поселения, МФЦ, учредителю МФЦ, в организации, предусмотренные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окроольховского сельского поселения,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изнание правомерными решения и (или) действий (бездействия) администрации Мокроольховского сельского поселения должностных лиц, муниципальных служащих администрации Мокроольх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Мокроольховского сельского поселения, МФЦ, либо организацией, предусмотренной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</w:rPr>
        <w:t xml:space="preserve"> </w:t>
      </w:r>
      <w:r>
        <w:rPr/>
        <w:t>администрации Мокроольх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55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ЯВЛЕНИЕ О ВЫДАЧЕ СПРАВОК ИЗ ПОХОЗЯЙСТВЕННОЙ КНИ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(указываются фамилия, имя, отчество заявителя, полное наименование юридического лица)</w:t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чтовый адрес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 электронной почты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нтактный телефон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Прошу предоставить справку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(указывается вид справки)</w:t>
        <w:tab/>
        <w:tab/>
      </w:r>
      <w:r>
        <w:rPr>
          <w:rFonts w:cs="Times New Roman CYR" w:ascii="Times New Roman CYR" w:hAnsi="Times New Roman CYR"/>
          <w:sz w:val="20"/>
          <w:szCs w:val="20"/>
        </w:rPr>
        <w:t>за период с “___”__________20__г. по “___”__________20__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уководитель</w:t>
        <w:tab/>
        <w:tab/>
        <w:tab/>
        <w:tab/>
        <w:t>_______________________/_______________________/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подпись)</w:t>
      </w:r>
      <w:r>
        <w:rPr>
          <w:rFonts w:cs="Times New Roman CYR" w:ascii="Times New Roman CYR" w:hAnsi="Times New Roman CYR"/>
          <w:sz w:val="20"/>
          <w:szCs w:val="20"/>
        </w:rPr>
        <w:tab/>
        <w:tab/>
        <w:t xml:space="preserve">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фамилия, инициалы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0A24B6A381157B887A18861919986D18735CD3A4A4E18D2678D5F9718H6n9I" TargetMode="External"/><Relationship Id="rId4" Type="http://schemas.openxmlformats.org/officeDocument/2006/relationships/hyperlink" Target="consultantplus://offline/ref=ACAAA0C2671E614EA267A777B6693A85FF47037E2A88FDAC75D74F34C0jCn5I" TargetMode="External"/><Relationship Id="rId5" Type="http://schemas.openxmlformats.org/officeDocument/2006/relationships/hyperlink" Target="consultantplus://offline/ref=E8288F8B344E27F2857C298F63A843025C01DDD96DEE7360A6A86288BD0D6014FB90B93387890CF8A15284gF0AO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3FF3696CC0E72D30E85EBEEAAA3143DAF3E21AFADAAFBAF6A9CE31AAB438CFC3EDD6F931E2FC16FDA4507FcACE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8:00Z</dcterms:created>
  <dc:creator>User</dc:creator>
  <dc:description/>
  <cp:keywords/>
  <dc:language>en-US</dc:language>
  <cp:lastModifiedBy>User</cp:lastModifiedBy>
  <cp:lastPrinted>2021-03-16T10:50:00Z</cp:lastPrinted>
  <dcterms:modified xsi:type="dcterms:W3CDTF">2021-11-22T10:27:00Z</dcterms:modified>
  <cp:revision>9</cp:revision>
  <dc:subject/>
  <dc:title>АДМИНИСТРАЦИЯ</dc:title>
</cp:coreProperties>
</file>