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0 ноября 2020 года</w:t>
        <w:tab/>
        <w:tab/>
        <w:tab/>
        <w:tab/>
        <w:tab/>
        <w:tab/>
        <w:tab/>
        <w:t xml:space="preserve">              </w:t>
        <w:tab/>
        <w:t>№ 1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лане перевода муниципальных услуг в электронную форм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организации работы по переводу предоставления в электронном виде муниципальных услуг (функций) и во исполнение Федерального Закона от 27 июля 2010 года № 210-ФЗ «Об организации предоставления государственных и муниципальных услуг», в соответствии со статьей 69.2 Бюджетного Кодекса РФ, пункта 4 протокола № 1 заседания рабочей группы по организации межведомственного взаимодействия для обеспечения предоставления государственных и муниципальных услуг и услуг иных организаций в электронной форме и на основании постановления администрации Котовского муниципального района Волгоградской области от 18 июля 2013 года № 1510 «О плане перевода муниципальных услуг в электронную форму»,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перевода в электронный вид муниципальных услуг (функций), предоставляемых администрацией Мокроольховского сельского поселения и учреждениям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лан перехода на межведомственное взаимодействие в электронной форме при предоставлении государственных и муниципальных услуг согласно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остановление администрации Мокроольховского сельского поселения № 21 от 05 февраля 2020 года «О плане перевода муниципальных услуг в электронную форму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Настоящее постановление вступает в силу с момента е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Т.Ю. Мустафа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кроольх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0.11.2020 г. № 1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/>
        <w:t>перевода в электронный вид муниципальных услуг (функций), предоставляемых администрацией Мокроольховского сельского поселения и учреждениями</w:t>
      </w:r>
    </w:p>
    <w:tbl>
      <w:tblPr>
        <w:tblW w:w="160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4"/>
        <w:gridCol w:w="2201"/>
        <w:gridCol w:w="1523"/>
        <w:gridCol w:w="1406"/>
        <w:gridCol w:w="1406"/>
        <w:gridCol w:w="1508"/>
        <w:gridCol w:w="162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услуги (функции)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7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перевода услуги (функции) в электронную форм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м. примечание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этап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.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аренду без проведения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ельных работ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.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9.201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9.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из похозяйственной книг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 муниципального жилищного  контроля на территории </w:t>
            </w:r>
            <w:r>
              <w:rPr>
                <w:rFonts w:cs="Arial" w:ascii="Arial" w:hAnsi="Arial"/>
                <w:kern w:val="2"/>
                <w:lang w:eastAsia="zxx"/>
              </w:rPr>
              <w:t>Мокроольховс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егистрация граждан, состоящих на уче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юридических лиц и индивидуальных предпринимателей при осуществлении муниципального контроля в области торговой деятельно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</w:t>
            </w:r>
            <w:r>
              <w:rPr>
                <w:rStyle w:val="FootnoteCharacters"/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в безвозмездное пользова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, расположенных на территор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без проведения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Мокроольховского сельского посе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юридическим лицам в собственность бесплатно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постоянное (бессрочное) пользова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согласовании переустройства и (или) перепланировки помещения в многоквартирном дом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ультурно-досуговых учреждений по проведению мероприят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Примечание (этапы перевода муниципальных услуг в электронную форму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 этап: </w:t>
      </w:r>
      <w:r>
        <w:rPr>
          <w:rFonts w:cs="Arial" w:ascii="Arial" w:hAnsi="Arial"/>
        </w:rPr>
        <w:t>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 этап: </w:t>
      </w:r>
      <w:r>
        <w:rPr>
          <w:rFonts w:cs="Arial" w:ascii="Arial" w:hAnsi="Arial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3 этап: </w:t>
      </w:r>
      <w:r>
        <w:rPr>
          <w:rFonts w:cs="Arial" w:ascii="Arial" w:hAnsi="Arial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 этап: </w:t>
      </w:r>
      <w:r>
        <w:rPr>
          <w:rFonts w:cs="Arial" w:ascii="Arial" w:hAnsi="Arial"/>
        </w:rPr>
        <w:t>обеспечение возможности для заявителей осуществлять с использованием портала государственных и муниципальных услуг 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454" w:right="45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 этап: </w:t>
      </w:r>
      <w:r>
        <w:rPr>
          <w:rFonts w:cs="Arial" w:ascii="Arial" w:hAnsi="Arial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кроольховского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0.11.2020 г № 10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хода на межведомственное взаимодействие в электронной форме при предоставлении государственных и муниципальных услуг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4"/>
        <w:gridCol w:w="5670"/>
        <w:gridCol w:w="1843"/>
        <w:gridCol w:w="1667"/>
      </w:tblGrid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 реестр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еде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еден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готовности к использованию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исления, факты оплаты и квита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значейство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прос сведений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олучении, назначении, неполучении пенсии и о прекращении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 из органов внутренних дел, подтверждающая, чт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раченное удостоверение не найдено, при утрате заявителем удостов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я на осуществление деятельности по реставрации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бъектов культурного наслед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инкультуры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подтверждающие факт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хождения службы или уволь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инобороны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 соблюдении на объектах соискателя лицензии требований пожар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подтверждающие нахождения судна в собственности для маломерных су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размере социальных выплат застрахованного лица (в том числе пенсий) из бюджетов всех уровн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4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с на получение страховог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а застрахованного лица (СНИЛ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б отсутствии задолженности по страховым взносам и иным платеж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из реестра лицензий на пользование недр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недр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 аккредитованной организации в Реестр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ккредитованных организа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информацию о наличии сведений о выданной лицензии на право ведения образовательной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ятельности в Реестре лиценз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6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эпидемиологическое заключение о соответствии (несоответствии) видов деятельности (работ, услуг) требованиям государственных санитарно-эпидемиологических правил и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отреб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эпидемиологическое заключение о соответствии (несоответствии) проектной документации требованиям государственных санитарно-эпидемиологических правил и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отреб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ативы предельно допустимых выбросов загрязняющих веществ в атмосфер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снижения выбросов вредных (загрязняющих) веществ в атмосферный воздух с утвержденными Комитетом сроками поэтапного достижения нормативов ПД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государственной экологической экспертизы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ной документ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ешение на проведение акклиматизации, переселения или гибридизации охотничь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дастровый паспорт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8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дастровая выписка об объекте недвиж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о правах отдельного лица на имеющиеся у него объекты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8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на недвижимое имущество и сделок с ним о переходе прав на объект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дастровый план территор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договоре о предоставлении рыбопромыслов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ыболовст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огласование размещения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ыболовст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долгосрочной лицензии (если заявитель является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льзователем объектами животного мир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ельхоз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из бухгалтерского баланса (в том числе отчет 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былях и убытк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та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5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ведения из статрегист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та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ех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ключение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ех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0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реестра лицензий по перевозкам пассажиров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обильным транспортом, оборудованным для перевозок более восьми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ранс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действительности (недействительности) паспорта гражданин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М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получении компенсаций вынужденным переселенц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М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7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наличии (отсутствии)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ности по уплате налогов, сборов, пеней и штраф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ЕГРЮ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ЕГРИ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7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ого лица или индивидуального предприним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доходах лица, являющегося индивидуальным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едпринимателем, по форме 3-НДФ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идентификационном номере налогоплательщика физического лица на основании данных о ФИО и дате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нахождении граждан в местах лишения свободы и об отсутствии у него заработ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И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4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периодах прохождения военной службы, а также другой приравненной к не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И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рганов по контролю за оборотом наркотических средств и психотропных веществ о соответствии установленным требованиям объектов и поме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рганов по контролю за оборотом наркотических средств и психотропных веществ об отсутствии у работников, непогашенной или неснятой судимости за преступление средней тяжести, тяжкое и особо тяжкое преступление или преступ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прохождении военной (иной службы), факт и причину гибели (смерти) военнослужащего (служащего), а также пропажу его без вести при исполнении обязанностей военной (иной) службы в период боевых действий в местност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отсутствии регистрации гражданина в качестве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размере ежемесячных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состоянии расчетов по страховым взносам, пеням и штрафам плательщика страховых взно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, о назначенных безработному гражданину социальных выплатах, периодах участия в оплачиваемых общественных работах, переезде по направлению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ов службы занятости в другую местность для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рудоустрой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олучени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й защиты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 привлечении и об использовании иностранных работ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истерство 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разрешении на ввод в эксплуатацию объекта капитального строи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разрешении на 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отклонение от предельных параметров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азрешенного строительства, реконстр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договорах социальног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коммерческого) найма жилого поме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похозяйственной кни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государственной регистрации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делы ЗАГ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из свидетельства о рождении (в объеме справки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ормы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делы ЗАГ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остройнадзор 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объекте культурного наследия регионального 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культуры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и единого образца, выдаваемые органами исполнительной власти Челябинской области – серии "Ч", Свердловской области – серии "С", Курганской области – серии "К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ИВ (Челябинск,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урган, Екатеринбург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прос копии охотхозяйственного соглаш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с копии разрешения на содержание и разведени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отничьих ресурсов в полувольных условиях и искусственно созданной среде обит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прос копии охотничьего бил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ргана местного самоуправления об использовании гражданином или членами его семьи жилых помещений на территории муниципального образования по договору социального найма (найм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решения органа по учету и распределению жилья о постановке на учет в качестве нуждающегося в жилых помещен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ведений из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правка о составе сем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из копии финансового лицевого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копии договора аренды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неполучении средств на содержание ребенка, находящегося под опекой или попечитель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User</dc:creator>
  <dc:description/>
  <cp:keywords/>
  <dc:language>en-US</dc:language>
  <cp:lastModifiedBy>User</cp:lastModifiedBy>
  <cp:lastPrinted>2020-11-27T11:19:00Z</cp:lastPrinted>
  <dcterms:modified xsi:type="dcterms:W3CDTF">2020-12-04T06:05:00Z</dcterms:modified>
  <cp:revision>21</cp:revision>
  <dc:subject/>
  <dc:title>АДМИНИСТРАЦИЯ</dc:title>
</cp:coreProperties>
</file>