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АДМИНИСТРАЦИИ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954" w:leader="none"/>
          <w:tab w:val="right" w:pos="93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ОЛГО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 ноября 2020 года                                                                             № 109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rFonts w:cs="Arial" w:ascii="Arial" w:hAnsi="Arial"/>
          <w:b/>
        </w:rPr>
        <w:t>Об утверждении Перечня 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  <w:bookmarkStart w:id="0" w:name="_GoBack"/>
      <w:bookmarkEnd w:id="0"/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27.07.2010 года № 210-ФЗ «Об организации предоставления государственных и муниципальных услуг», администрация Мокроольховского сельского поселения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right="-5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>
          <w:rFonts w:cs="Arial" w:ascii="Arial" w:hAnsi="Arial"/>
        </w:rPr>
        <w:t xml:space="preserve">Утвердить Перечень 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согласно приложению к данно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окроольховского сельского поселения № 19 от 05.02.2020 г. «Об утверждении Перечня 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ind w:right="-56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Глава Мокроольховского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Т.Ю. Мустафаева 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-5245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ноября 2020 года № 109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rFonts w:cs="Arial" w:ascii="Arial" w:hAnsi="Arial"/>
          <w:b/>
        </w:rPr>
        <w:t>муниципальных услуг администрации Мокроольх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48"/>
        <w:gridCol w:w="27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дентификато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11556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из похозяйственной кни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109577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4000000001677460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аренду без проведения торг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11736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11769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постоянное (бессрочное) польз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001705123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000000100000511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00145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09926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001650390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00509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001701263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0100011757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34000000100011750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</w:t>
            </w:r>
            <w:r>
              <w:rPr>
                <w:rStyle w:val="FootnoteCharacters"/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в безвозмездное польз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4000000001742690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4000000001742813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4000000001735829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Мокроольховского сельского посе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юридическим лицам в собственность беспла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4000000001743371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4000000001743855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001789186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001819900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001873386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00182170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100011283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100011278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4000000001871828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ZhohovaOA</dc:creator>
  <dc:description/>
  <cp:keywords/>
  <dc:language>en-US</dc:language>
  <cp:lastModifiedBy>User</cp:lastModifiedBy>
  <cp:lastPrinted>2019-10-15T13:15:00Z</cp:lastPrinted>
  <dcterms:modified xsi:type="dcterms:W3CDTF">2020-12-04T06:06:00Z</dcterms:modified>
  <cp:revision>15</cp:revision>
  <dc:subject/>
  <dc:title/>
</cp:coreProperties>
</file>