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Ц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ОКРООЛЬХОВСКОГО СЕЛЬСКОГО ПОСЕЛЕ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ОТОВСКОГО МУНИЦИПАЛЬНОГО РАЙОНА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ОЛГОГРАДСКОЙ ОБЛАСТИ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т 26 декабря 2022 года</w:t>
        <w:tab/>
        <w:tab/>
        <w:tab/>
        <w:tab/>
        <w:tab/>
        <w:tab/>
        <w:t xml:space="preserve">                           </w:t>
        <w:tab/>
        <w:t>№ 109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 плане перевода муниципальных услуг в электронную форму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В целях организации работы по переводу предоставления в электронном виде муниципальных услуг (функций) и во исполнение Федерального Закона от 27 июля 2010 года № 210-ФЗ «Об организации предоставления государственных и муниципальных услуг», в соответствии со статьей 69.2 Бюджетного Кодекса РФ, пункта 4 протокола № 1 заседания рабочей группы по организации межведомственного взаимодействия для обеспечения предоставления государственных и муниципальных услуг и услуг иных организаций в электронной форме и на основании постановления администрации Котовского муниципального района Волгоградской области от 18 июля 2013 года № 1510 «О плане перевода муниципальных услуг в электронную форму», администрация Мокроольховского сельского поселения </w:t>
      </w:r>
      <w:r>
        <w:rPr>
          <w:rFonts w:cs="Arial" w:ascii="Arial" w:hAnsi="Arial"/>
          <w:b/>
          <w:bCs/>
        </w:rPr>
        <w:t>постановляет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1. Утвердить План перевода в электронный вид муниципальных услуг (функций), предоставляемых администрацией Мокроольховского сельского поселения и учреждениями согласно приложению 1 к настоящему постановлению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2. Утвердить План перехода на межведомственное взаимодействие в электронной форме при предоставлении государственных и муниципальных услуг согласно приложению 2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3. Признать утратившим силу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тановление администрации Мокроольховского сельского поселения № 82 от 24 ноября 2021 года «О плане перевода муниципальных услуг в электронную форму»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4. Контроль за исполнением данного постановления оставляю за собой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5. Настоящее постановление вступает в силу с момента его обнародования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Глава Мокроольховского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  <w:tab/>
        <w:tab/>
        <w:tab/>
        <w:tab/>
        <w:tab/>
        <w:tab/>
        <w:tab/>
        <w:tab/>
        <w:t>Т.Ю. Мустафаева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134" w:right="454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о постановлением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Мокроольховского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от 26.12.2022 г. № 109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ЛАН</w:t>
      </w:r>
    </w:p>
    <w:p>
      <w:pPr>
        <w:pStyle w:val="Normal"/>
        <w:autoSpaceDE w:val="false"/>
        <w:jc w:val="center"/>
        <w:rPr/>
      </w:pPr>
      <w:r>
        <w:rPr/>
        <w:t>перевода в электронный вид муниципальных услуг (функций), предоставляемых администрацией Мокроольховского сельского поселения и учреждениями</w:t>
      </w:r>
    </w:p>
    <w:tbl>
      <w:tblPr>
        <w:tblW w:w="16016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784"/>
        <w:gridCol w:w="2201"/>
        <w:gridCol w:w="1523"/>
        <w:gridCol w:w="1406"/>
        <w:gridCol w:w="1406"/>
        <w:gridCol w:w="1508"/>
        <w:gridCol w:w="1620"/>
      </w:tblGrid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№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7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Наименование услуги (функции)</w:t>
            </w:r>
          </w:p>
        </w:tc>
        <w:tc>
          <w:tcPr>
            <w:tcW w:w="22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вщик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услуги</w:t>
            </w:r>
          </w:p>
        </w:tc>
        <w:tc>
          <w:tcPr>
            <w:tcW w:w="74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перевода услуги (функции) в электронную форму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</w:t>
            </w:r>
            <w:r>
              <w:rPr>
                <w:rFonts w:cs="Arial" w:ascii="Arial" w:hAnsi="Arial"/>
              </w:rPr>
              <w:t>см. примечание)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7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1 </w:t>
            </w:r>
            <w:r>
              <w:rPr>
                <w:rFonts w:cs="Arial" w:ascii="Arial" w:hAnsi="Arial"/>
              </w:rPr>
              <w:t>этап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2 </w:t>
            </w:r>
            <w:r>
              <w:rPr>
                <w:rFonts w:cs="Arial" w:ascii="Arial" w:hAnsi="Arial"/>
              </w:rPr>
              <w:t>этап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3 </w:t>
            </w:r>
            <w:r>
              <w:rPr>
                <w:rFonts w:cs="Arial" w:ascii="Arial" w:hAnsi="Arial"/>
              </w:rPr>
              <w:t>этап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4 </w:t>
            </w:r>
            <w:r>
              <w:rPr>
                <w:rFonts w:cs="Arial" w:ascii="Arial" w:hAnsi="Arial"/>
              </w:rPr>
              <w:t>этап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5 </w:t>
            </w:r>
            <w:r>
              <w:rPr>
                <w:rFonts w:cs="Arial" w:ascii="Arial" w:hAnsi="Arial"/>
              </w:rPr>
              <w:t>этап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нформации об объектах недвижимого имущества, находящегося в муниципальной собственности Мокроольховского сельского поселения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>и предназначенного для сдачи в аренду, безвозмездное пользование, а также объектах, подлежащих приватизации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Мокроольховского сельского поселения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en-US"/>
              </w:rPr>
              <w:t>.0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.20</w:t>
            </w:r>
            <w:r>
              <w:rPr>
                <w:rFonts w:cs="Arial" w:ascii="Arial" w:hAnsi="Arial"/>
              </w:rPr>
              <w:t>2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en-US"/>
              </w:rPr>
              <w:t>.0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.20</w:t>
            </w:r>
            <w:r>
              <w:rPr>
                <w:rFonts w:cs="Arial" w:ascii="Arial" w:hAnsi="Arial"/>
              </w:rPr>
              <w:t>2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редоставление порубочного билета и (или) разрешения на пересадку деревьев и кустарников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Мокроольховского сельского поселения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2.2022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1.2023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70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знание садового дома жилым домом и жилого дома садовым домом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кроольховского сельского поселения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5.2019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5.2019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редоставление земельных участков, находящихся в муниципальной собственности</w:t>
            </w:r>
            <w:r>
              <w:rPr>
                <w:rFonts w:cs="Arial" w:ascii="Arial" w:hAnsi="Arial"/>
                <w:bCs/>
                <w:iCs/>
              </w:rPr>
              <w:t xml:space="preserve"> Мокроольховского сельского поселения Котовского муниципального района Волгоградской области, </w:t>
            </w:r>
            <w:r>
              <w:rPr>
                <w:rFonts w:cs="Arial" w:ascii="Arial" w:hAnsi="Arial"/>
                <w:bCs/>
              </w:rPr>
              <w:t>в аренду без проведения торгов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кроольховского сельского поселения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6.2022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7.2022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</w:t>
            </w:r>
            <w:r>
              <w:rPr>
                <w:rFonts w:cs="Arial" w:ascii="Arial" w:hAnsi="Arial"/>
                <w:bCs/>
                <w:iCs/>
              </w:rPr>
              <w:t>Мокроольховского сельского поселения Котовского муниципального района Волгоградской области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кроольховского сельского поселения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6.2022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7.2022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ринятие решения о проведении аукциона на право заключения договора аренды земельных участков, находящихся в муниципальной собственности</w:t>
            </w:r>
            <w:r>
              <w:rPr>
                <w:rFonts w:cs="Arial" w:ascii="Arial" w:hAnsi="Arial"/>
                <w:bCs/>
                <w:iCs/>
              </w:rPr>
              <w:t xml:space="preserve"> Мокроольховского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iCs/>
              </w:rPr>
              <w:t>сельского поселения Котовского муниципального района Волгоградской области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кроольховского сельского поселения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6.2022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7.2022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земельных участков, находящихся в муниципальной собственности</w:t>
            </w:r>
            <w:r>
              <w:rPr>
                <w:rFonts w:cs="Arial" w:ascii="Arial" w:hAnsi="Arial"/>
                <w:bCs/>
                <w:iCs/>
              </w:rPr>
              <w:t xml:space="preserve"> Мокроольховского сельского поселения Котовского муниципального района Волгоградской области</w:t>
            </w:r>
            <w:r>
              <w:rPr>
                <w:rFonts w:cs="Arial" w:ascii="Arial" w:hAnsi="Arial"/>
              </w:rPr>
              <w:t>, в аренду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кроольховского сельского поселения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6.2022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7.2022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Предоставление разрешения на осуществление земляных работ на территории Мокроольховского сельского поселения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кроольховского сельского поселения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2.2022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1.2023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выписки (информации) об объектах учета из реестра муниципального имущества Мокроольховского сельского поселения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кроольховского сельского поселения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9.2018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0.2018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Мокроольховского сельского поселения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2.2022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1.2023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68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Мокроольховского сельского поселения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2.2022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1.2022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ём заявлений, документов, а так же постановка граждан на учет в качестве нуждающихся в жилых помещениях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Администрация Мокроольховского сельского поселения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0.</w:t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  <w:lang w:val="en-US"/>
              </w:rPr>
              <w:t>.20</w:t>
            </w:r>
            <w:r>
              <w:rPr>
                <w:rFonts w:cs="Arial" w:ascii="Arial" w:hAnsi="Arial"/>
              </w:rPr>
              <w:t>2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lang w:val="en-US"/>
              </w:rPr>
              <w:t>.</w:t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  <w:lang w:val="en-US"/>
              </w:rPr>
              <w:t>.20</w:t>
            </w:r>
            <w:r>
              <w:rPr>
                <w:rFonts w:cs="Arial" w:ascii="Arial" w:hAnsi="Arial"/>
              </w:rPr>
              <w:t>2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9.2018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9.201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9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справок из похозяйственной книги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Мокроольховского сельского поселения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0.</w:t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  <w:lang w:val="en-US"/>
              </w:rPr>
              <w:t>.20</w:t>
            </w:r>
            <w:r>
              <w:rPr>
                <w:rFonts w:cs="Arial" w:ascii="Arial" w:hAnsi="Arial"/>
              </w:rPr>
              <w:t>2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lang w:val="en-US"/>
              </w:rPr>
              <w:t>.</w:t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  <w:lang w:val="en-US"/>
              </w:rPr>
              <w:t>.20</w:t>
            </w:r>
            <w:r>
              <w:rPr>
                <w:rFonts w:cs="Arial" w:ascii="Arial" w:hAnsi="Arial"/>
              </w:rPr>
              <w:t>2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знание граждан малоимущими в целях предоставления им по договорам социального найма жилых помещений муниципального жилищного фонда Мокроольховского сельского поселения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окроольховского сельского поселения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2.2021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1.2022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регистрация граждан, состоящих на учете в качестве нуждающихся в жилых помещениях, предоставляемых по договорам социального найма 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окроольховского сельского поселения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1.202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2.202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земельных участков, находящихся в муниципальной собственности</w:t>
            </w:r>
            <w:r>
              <w:rPr>
                <w:rFonts w:cs="Arial" w:ascii="Arial" w:hAnsi="Arial"/>
                <w:bCs/>
                <w:iCs/>
              </w:rPr>
              <w:t xml:space="preserve"> Мокроольховского сельского поселения Котовского муниципального района Волгоградской области</w:t>
            </w:r>
            <w:r>
              <w:rPr>
                <w:rFonts w:cs="Arial" w:ascii="Arial" w:hAnsi="Arial"/>
              </w:rPr>
              <w:t>, в безвозмездное пользование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окроольховского сельского поселения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6.2022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7.2022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7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ие решения о проведении аукциона по продаже земельных участков, находящихся в муниципальной собственности</w:t>
            </w:r>
            <w:r>
              <w:rPr>
                <w:rFonts w:cs="Arial" w:ascii="Arial" w:hAnsi="Arial"/>
                <w:bCs/>
                <w:iCs/>
              </w:rPr>
              <w:t xml:space="preserve"> Мокроольховского сельского поселения Котовского муниципального района Волгоградской области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окроольховского сельского поселения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6.2022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7.2022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7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ажа земельных участков, находящихся в муниципальной собственности</w:t>
            </w:r>
            <w:r>
              <w:rPr>
                <w:rFonts w:cs="Arial" w:ascii="Arial" w:hAnsi="Arial"/>
                <w:bCs/>
                <w:iCs/>
              </w:rPr>
              <w:t xml:space="preserve"> Мокроольховского сельского поселения Котовского муниципального района Волгоградской области</w:t>
            </w:r>
            <w:r>
              <w:rPr>
                <w:rFonts w:cs="Arial" w:ascii="Arial" w:hAnsi="Arial"/>
              </w:rPr>
              <w:t>, без проведения торгов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окроольховского сельского поселения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6.2022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7.2022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7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земельных участков, находящихся в муниципальной собственности</w:t>
            </w:r>
            <w:r>
              <w:rPr>
                <w:rFonts w:cs="Arial" w:ascii="Arial" w:hAnsi="Arial"/>
                <w:bCs/>
                <w:iCs/>
              </w:rPr>
              <w:t xml:space="preserve"> Мокроольховского сельского поселения Котовского муниципального района Волгоградской области</w:t>
            </w:r>
            <w:r>
              <w:rPr>
                <w:rFonts w:cs="Arial" w:ascii="Arial" w:hAnsi="Arial"/>
              </w:rPr>
              <w:t>, юридическим лицам в собственность бесплатно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окроольховского сельского поселения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6.2022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7.2022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7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лючение договора на размещение нестационарного торгового объекта в месте, определенном схемой размещения нестационарных торговых объектов на территории Мокроольховского сельского поселения, без проведения аукциона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окроольховского сельского поселения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12.2019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1.202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7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земельных участков, находящихся в муниципальной собственности</w:t>
            </w:r>
            <w:r>
              <w:rPr>
                <w:rFonts w:cs="Arial" w:ascii="Arial" w:hAnsi="Arial"/>
                <w:bCs/>
                <w:iCs/>
              </w:rPr>
              <w:t xml:space="preserve"> Мокроольховского сельского поселения Котовского муниципального района Волгоградской области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bCs/>
              </w:rPr>
              <w:t>в постоянное (бессрочное) пользование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окроольховского сельского поселения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6.2022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7.2022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дача разрешения на использование земель или земельного участка, находящихся в муниципальной собственности Мокроольховского сельского поселения 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окроольховского сельского поселения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2.2022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1.2023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ем заявлений и выдача документов согласовании переустройства и (или) перепланировки помещения в многоквартирном доме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окроольховского сельского поселения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6.202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7.202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2.2022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1.12.202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окроольховского сельского поселения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6.202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7.202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2.2022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2.202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ие на учет граждан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окроольховского сельского поселения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1.202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2.202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5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нформации о принадлежности объектов электросетевого хозяйства на территории Мокроольховского сельского поселения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окроольховского сельского поселения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9.202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10.202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7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5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 на территории Мокроольховского сельского поселения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окроольховского сельского поселения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9.202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10.202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5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огласия на строительство, реконструкцию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в границах придорожных полос автомобильных дорог общего пользования местного значения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окроольховского сельского поселения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12.202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1.2021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7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водных объектов или их частей, находящихся в собственности Мокроольховского сельского поселения, в пользование на основании договоров водопользования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окроольховского сельского поселения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12.202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1.2021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7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мотрение заявления о согласовании планируемого размещения инженерных коммуникаций при проектировании прокладки, переноса или переустройства инженерных коммуникаций в границах полос отвода автомобильных дорог общего пользования местного значения, заявления о выдаче согласия на прокладку, перенос или переустройство инженерных коммуникаций, их эскплуатацию в границах придорожных полос автомобильных дорог общего пользования местного значения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окроольховского сельского поселения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6.2021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7.2021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7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5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мотрение заявления о присоединении объектов дорожного сервиса к автомобильным дорогам общего пользования местного значения, о выдаче согласия на реконструкцию, капитальный ремонт и ремонт примыканий объектов дорожного сервиса к автомобильным дорогам общего пользования местного значения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окроольховского сельского поселения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6.2021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7.2021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7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5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ача письменных разъяснений налогоплательщикам и налоговым агентам по вопросам применения муниципальных правовых актов о налогах и сборах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окроольховского сельского поселения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6.2021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7.2021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7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5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униципального имущества Мокроольховского сельского поселения в аренду или безвозмездное пользование по результатам торгов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окроольховского сельского поселения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6.2021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7.2021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7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5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ача в собственность граждан занимаемых ими жилых помещений муниципального жилищного фонда в порядке приватизации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окроольховского сельского поселения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10.2022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11.2022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7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5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разрешения на строительство объекта капитального строительства, внесение изменений в разрешение на строительство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окроольховского сельского поселения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11.2022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12.2022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9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5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10C00"/>
              </w:rPr>
              <w:t>Предоставление информации об объектах культурного наследия местного значения, находящихся на территории Мокроольховского сельского поселения и включенных в единый реестр объектов культурного наследия (памятников истории и культуры) народов Российской Федерации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окроольховского сельского поселения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2.2022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1.2023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5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Библиотечное обслуживание населения Мокроольховского сельского поселения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МКУК «ЦД и БО» Мокроольховского сельского поселения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3.12.2022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3.01.2023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707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5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редоставление доступа к справочно-поисковому аппарату библиотек, базам данных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К «ЦД и БО» Мокроольховского сельского поселения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3.12.2022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3.01.2023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5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рганизация деятельности культурно-досуговых учреждений по проведению мероприятий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К «ЦД и БО» Мокроольховского сельского поселения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3.12.2022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3.01.2023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Arial" w:ascii="Arial" w:hAnsi="Arial"/>
          <w:u w:val="single"/>
        </w:rPr>
        <w:t>Примечание (этапы перевода муниципальных услуг в электронную форму)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1 этап: </w:t>
      </w:r>
      <w:r>
        <w:rPr>
          <w:rFonts w:cs="Arial" w:ascii="Arial" w:hAnsi="Arial"/>
        </w:rPr>
        <w:t>размещение информации об услуге (функции) в Сводном реестре государственных и муниципальных услуг (функций) и на портале государственных и муниципальных услуг (функций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2 этап: </w:t>
      </w:r>
      <w:r>
        <w:rPr>
          <w:rFonts w:cs="Arial" w:ascii="Arial" w:hAnsi="Arial"/>
        </w:rPr>
        <w:t>размещение на портале государственных и муниципальных услуг (функций) форм заявлений и иных документов, необходимых для получения соответствующих услуг и обеспечение доступа к ним  для копирования и заполнения в электронном виде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3 этап: </w:t>
      </w:r>
      <w:r>
        <w:rPr>
          <w:rFonts w:cs="Arial" w:ascii="Arial" w:hAnsi="Arial"/>
        </w:rPr>
        <w:t>обеспечение возможности для заявителей в целях получения услуги представлять документы в электронном виде с использованием портала государственных и муниципальных услуг (функций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4 этап: </w:t>
      </w:r>
      <w:r>
        <w:rPr>
          <w:rFonts w:cs="Arial" w:ascii="Arial" w:hAnsi="Arial"/>
        </w:rPr>
        <w:t>обеспечение возможности для заявителей осуществлять с использованием портала государственных и муниципальных услуг  (функций) мониторинг хода предоставления услуги (исполнения функции).</w:t>
      </w:r>
    </w:p>
    <w:p>
      <w:pPr>
        <w:sectPr>
          <w:type w:val="nextPage"/>
          <w:pgSz w:orient="landscape" w:w="16838" w:h="11906"/>
          <w:pgMar w:left="454" w:right="454" w:gutter="0" w:header="0" w:top="113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5 этап: </w:t>
      </w:r>
      <w:r>
        <w:rPr>
          <w:rFonts w:cs="Arial" w:ascii="Arial" w:hAnsi="Arial"/>
        </w:rPr>
        <w:t>обеспечение возможности получения результатов предоставления услуги в электронном виде на портале государственных и муниципальных услуг (функций), если это не запрещено Федеральным Законом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autoSpaceDE w:val="false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о постановлением</w:t>
      </w:r>
    </w:p>
    <w:p>
      <w:pPr>
        <w:pStyle w:val="Normal"/>
        <w:autoSpaceDE w:val="false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Мокроольховского</w:t>
      </w:r>
    </w:p>
    <w:p>
      <w:pPr>
        <w:pStyle w:val="Normal"/>
        <w:autoSpaceDE w:val="false"/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от 26.12.2022 г. № 109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лан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ерехода на межведомственное взаимодействие в электронной форме при предоставлении государственных и муниципальных услуг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4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134"/>
        <w:gridCol w:w="5670"/>
        <w:gridCol w:w="1843"/>
        <w:gridCol w:w="1667"/>
      </w:tblGrid>
      <w:tr>
        <w:trPr>
          <w:trHeight w:val="23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№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№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в реестр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сведений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Наименование сведени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вщик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сведений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готовности к использованию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826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числения, факты оплаты и квитанци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Казначейство России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.06.2013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921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прос сведений о наличии (отсутствии) судимости и (или) факта уголовного преследования либо о прекращении уголовного преследования по реабилитирующим основания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МВД РФ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1.12.2013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098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едения о получении, назначении, неполучении пенсии и о прекращении выпла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МВД РФ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1.12.2013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равка из органов внутренних дел, подтверждающая, что</w:t>
            </w:r>
          </w:p>
          <w:p>
            <w:pPr>
              <w:pStyle w:val="Normal"/>
              <w:autoSpaceDE w:val="false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траченное удостоверение не найдено, при утрате заявителем удостовер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МВД РФ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.06.2014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135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ицензия на осуществление деятельности по реставрации</w:t>
            </w:r>
          </w:p>
          <w:p>
            <w:pPr>
              <w:pStyle w:val="Normal"/>
              <w:autoSpaceDE w:val="false"/>
              <w:ind w:left="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объектов культурного наслед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Минкультуры РФ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.06.2014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123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кумент, содержащий сведения подтверждающие факт</w:t>
            </w:r>
          </w:p>
          <w:p>
            <w:pPr>
              <w:pStyle w:val="Normal"/>
              <w:autoSpaceDE w:val="false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хождения службы или увольн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Минобороны РФ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.06.2014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85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лючение о соблюдении на объектах соискателя лицензии требований пожарной безопасност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МЧС РФ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1.12.2013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088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кументы, подтверждающие факт имущественных потерь вследствие пожара, стихийного бедствия, аварии из-за неисправностей оборудования и (или) инженерных систем жилого помещения - акт о пожар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МЧС РФ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1.12.2013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715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кумент, содержащий сведения подтверждающие нахождения судна в собственности для маломерных судов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МЧС РФ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.06.2014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093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правка о размере социальных выплат застрахованного лица (в том числе пенсий) из бюджетов всех уровне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ПФР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.04.2013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153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рос на получение страхового</w:t>
            </w:r>
          </w:p>
          <w:p>
            <w:pPr>
              <w:pStyle w:val="Normal"/>
              <w:autoSpaceDE w:val="false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омера застрахованного лица (СНИЛС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ПФР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1.12.2012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081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кумент, содержащий сведения об отсутствии задолженности по страховым взносам и иным платежа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ПФР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1.12.2013</w:t>
            </w:r>
          </w:p>
        </w:tc>
      </w:tr>
      <w:tr>
        <w:trPr>
          <w:trHeight w:val="653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092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правка о стаже продолжительности периодов работы в районах Крайнего Севера и приравненных к ним местностях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ПФР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.06.2014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504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едения из реестра лицензий на пользование недрам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Роснедра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.06.2014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728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едения об аккредитованной организации в Реестре</w:t>
            </w:r>
          </w:p>
          <w:p>
            <w:pPr>
              <w:pStyle w:val="Normal"/>
              <w:autoSpaceDE w:val="false"/>
              <w:ind w:left="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аккредитованных организациях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Рособрнадзор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.06.2014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729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кумент, содержащий информацию о наличии сведений о выданной лицензии на право ведения образовательной</w:t>
            </w:r>
          </w:p>
          <w:p>
            <w:pPr>
              <w:pStyle w:val="Normal"/>
              <w:autoSpaceDE w:val="false"/>
              <w:ind w:left="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деятельности в Реестре лицензи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Рособрнадзор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1.12.2013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862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анитарно-эпидемиологическое заключение о соответствии (несоответствии) видов деятельности (работ, услуг) требованиям государственных санитарно-эпидемиологических правил и нормативов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Роспотребнадзор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1.12.2012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868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анитарно-эпидемиологическое заключение о соответствии (несоответствии) проектной документации требованиям государственных санитарно-эпидемиологических правил и нормативов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Роспотребнадзор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1.12.2013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142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ормативы предельно допустимых выбросов загрязняющих веществ в атмосферу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Росприроднадзор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1.12.2012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лан снижения выбросов вредных (загрязняющих) веществ в атмосферный воздух с утвержденными Комитетом сроками поэтапного достижения нормативов ПДВ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Росприроднадзор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.06.2014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758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лючение государственной экологической экспертизы</w:t>
            </w:r>
          </w:p>
          <w:p>
            <w:pPr>
              <w:pStyle w:val="Normal"/>
              <w:autoSpaceDE w:val="false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ектной документаци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Росприроднадзор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.06.2014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086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зрешение на проведение акклиматизации, переселения или гибридизации охотничьих ресурсов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Росприроднадзор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.06.2014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917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иска из ЕГРП (содержащей общедоступные сведения о зарегистрированных правах на объект недвижимости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Росреестр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.06.2013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628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Кадастровый паспорт земельного участ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Росреестр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.06.2013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384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адастровая выписка об объекте недвижимост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Росреестр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.06.2013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94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иска из ЕГРП о правах отдельного лица на имеющиеся у него объекты недвижимого имуществ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Росреестр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.06.2013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382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иска из ЕГРП на недвижимое имущество и сделок с ним о переходе прав на объект недвижимого имуществ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Росреестр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.06.2013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86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86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914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75"/>
              <w:ind w:left="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Кадастровый план территори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86"/>
              <w:ind w:left="31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Росреестр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86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.06.2013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0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0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73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едения о договоре о предоставлении рыбопромыслового участ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0"/>
              <w:ind w:left="31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Росрыболовство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0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.06.2014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724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Согласование размещения объект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Росрыболовство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.06.2014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пия долгосрочной лицензии (если заявитель является</w:t>
            </w:r>
          </w:p>
          <w:p>
            <w:pPr>
              <w:pStyle w:val="Normal"/>
              <w:autoSpaceDE w:val="false"/>
              <w:ind w:left="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пользователем объектами животного мира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Россельхознадзор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.06.2014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05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едения из бухгалтерского баланса (в том числе отчет о</w:t>
            </w:r>
          </w:p>
          <w:p>
            <w:pPr>
              <w:pStyle w:val="Normal"/>
              <w:autoSpaceDE w:val="false"/>
              <w:ind w:left="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прибылях и убытках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Росстат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.06.2014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359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Сведения из статрегистр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Росстат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.06.2014</w:t>
            </w:r>
          </w:p>
        </w:tc>
      </w:tr>
      <w:tr>
        <w:trPr>
          <w:trHeight w:val="351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788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лючение органа государственного строительного надзор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Ростехнадзор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.06.2014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838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Заключение государственной экологической экспертиз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Ростехнадзор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.06.2014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103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едения реестра лицензий по перевозкам пассажиров</w:t>
            </w:r>
          </w:p>
          <w:p>
            <w:pPr>
              <w:pStyle w:val="Normal"/>
              <w:autoSpaceDE w:val="false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втомобильным транспортом, оборудованным для перевозок более восьми человек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Ространснадзор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.06.2014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905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едения о действительности (недействительности) паспорта гражданина Российской Федераци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ФМС России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1.12.2012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10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кумент, содержащий сведения о получении компенсаций вынужденным переселенце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ФМС России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1.12.2012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876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кумент, содержащий сведения о наличии (отсутствии)</w:t>
            </w:r>
          </w:p>
          <w:p>
            <w:pPr>
              <w:pStyle w:val="Normal"/>
              <w:autoSpaceDE w:val="false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долженности по уплате налогов, сборов, пеней и штрафов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ФНС России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1.12.2012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86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86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707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75"/>
              <w:ind w:left="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Выписка из ЕГРЮ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86"/>
              <w:ind w:left="31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ФНС России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86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1.12.2011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708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Выписка из ЕГРИП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ФНС России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1.12.2011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877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идетельство о постановке на учет в налоговом органе</w:t>
            </w:r>
          </w:p>
          <w:p>
            <w:pPr>
              <w:pStyle w:val="Normal"/>
              <w:autoSpaceDE w:val="false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юридического лица или индивидуального предпринимател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ФНС России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1.12.2013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12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едения о доходах лица, являющегося индивидуальным</w:t>
            </w:r>
          </w:p>
          <w:p>
            <w:pPr>
              <w:pStyle w:val="Normal"/>
              <w:autoSpaceDE w:val="false"/>
              <w:ind w:left="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предпринимателем, по форме 3-НДФ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ФНС России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1.12.2012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779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едения об идентификационном номере налогоплательщика физического лица на основании данных о ФИО и дате рожд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ФНС России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1.12.2012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126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едения о нахождении граждан в местах лишения свободы и об отсутствии у него заработка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ФСИН России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1.12.2013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849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правка о периодах прохождения военной службы, а также другой приравненной к ней служб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ФСИН России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.06.2014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808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лючения органов по контролю за оборотом наркотических средств и психотропных веществ о соответствии установленным требованиям объектов и помещени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ФСКН России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1.12.2013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847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лючения органов по контролю за оборотом наркотических средств и психотропных веществ об отсутствии у работников, непогашенной или неснятой судимости за преступление средней тяжести, тяжкое и особо тяжкое преступление или преступлени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ФСКН России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1.12.2013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114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правка о прохождении военной (иной службы), факт и причину гибели (смерти) военнослужащего (служащего), а также пропажу его без вести при исполнении обязанностей военной (иной) службы в период боевых действий в местностях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ФСКН России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.06.2014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136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едения об отсутствии регистрации гражданина в качестве лица, добровольно вступившего в правоотношения по обязательному социальному страхованию на случай временной нетрудоспособности и в связи с материнство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ФСС России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1.12.2012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138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80"/>
              <w:ind w:left="2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кумент, содержащий сведения о размере ежемесячных</w:t>
            </w:r>
          </w:p>
          <w:p>
            <w:pPr>
              <w:pStyle w:val="Normal"/>
              <w:autoSpaceDE w:val="false"/>
              <w:spacing w:lineRule="atLeast" w:line="175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траховых выплат по обязательному социальному страхованию от несчастных случаев на производстве и профессиональных заболевани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ФСС России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.06.2014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133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75"/>
              <w:ind w:left="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кумент, содержащий сведения о состоянии расчетов по страховым взносам, пеням и штрафам плательщика страховых взносов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ФСС России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1.12.2012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123-1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2"/>
              <w:ind w:left="2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едения о нахождении гражданина на регистрационном учете в государственном учреждении службы занятости населения в целях поиска подходящей работы в качестве ищущего работу и признанного безработным, о назначенных безработному гражданину социальных выплатах, периодах участия в оплачиваемых общественных работах, переезде по направлению</w:t>
            </w:r>
          </w:p>
          <w:p>
            <w:pPr>
              <w:pStyle w:val="Normal"/>
              <w:autoSpaceDE w:val="false"/>
              <w:spacing w:lineRule="atLeast" w:line="175"/>
              <w:ind w:left="2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ов службы занятости в другую местность для</w:t>
            </w:r>
          </w:p>
          <w:p>
            <w:pPr>
              <w:pStyle w:val="Normal"/>
              <w:autoSpaceDE w:val="false"/>
              <w:spacing w:lineRule="atLeast" w:line="175"/>
              <w:ind w:left="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трудоустройств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нистерство</w:t>
            </w:r>
          </w:p>
          <w:p>
            <w:pPr>
              <w:pStyle w:val="Normal"/>
              <w:autoSpaceDE w:val="false"/>
              <w:ind w:left="31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труда и</w:t>
            </w:r>
          </w:p>
          <w:p>
            <w:pPr>
              <w:pStyle w:val="Normal"/>
              <w:autoSpaceDE w:val="false"/>
              <w:ind w:left="3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нятости населения</w:t>
            </w:r>
          </w:p>
          <w:p>
            <w:pPr>
              <w:pStyle w:val="Normal"/>
              <w:autoSpaceDE w:val="false"/>
              <w:ind w:left="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олгоградской области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1.12.2011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123-4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едения о получении социальных выпла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нистерство</w:t>
            </w:r>
          </w:p>
          <w:p>
            <w:pPr>
              <w:pStyle w:val="Normal"/>
              <w:autoSpaceDE w:val="false"/>
              <w:ind w:left="3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й защиты</w:t>
            </w:r>
          </w:p>
          <w:p>
            <w:pPr>
              <w:pStyle w:val="Normal"/>
              <w:autoSpaceDE w:val="false"/>
              <w:ind w:left="3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селения</w:t>
            </w:r>
          </w:p>
          <w:p>
            <w:pPr>
              <w:pStyle w:val="Normal"/>
              <w:autoSpaceDE w:val="false"/>
              <w:ind w:left="31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Волгоградской области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1.12.2013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123-5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лючения о привлечении и об использовании иностранных работников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инистерство </w:t>
            </w:r>
          </w:p>
          <w:p>
            <w:pPr>
              <w:pStyle w:val="Normal"/>
              <w:autoSpaceDE w:val="false"/>
              <w:ind w:left="3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уда и</w:t>
            </w:r>
          </w:p>
          <w:p>
            <w:pPr>
              <w:pStyle w:val="Normal"/>
              <w:autoSpaceDE w:val="false"/>
              <w:ind w:left="3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нятости населения</w:t>
            </w:r>
          </w:p>
          <w:p>
            <w:pPr>
              <w:pStyle w:val="Normal"/>
              <w:autoSpaceDE w:val="false"/>
              <w:ind w:left="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олгоградской области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1.12.2012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123-14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едения, содержащиеся в разрешении на ввод в эксплуатацию объекта капитального строительств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ОМС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1.12.2012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123-15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едения, содержащиеся в разрешении на строительств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ОМС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1.12.2012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123-16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градостроительный план земельного участ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ОМС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1.12.2012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123-17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решение на отклонение от предельных параметров</w:t>
            </w:r>
          </w:p>
          <w:p>
            <w:pPr>
              <w:pStyle w:val="Normal"/>
              <w:autoSpaceDE w:val="false"/>
              <w:ind w:left="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разрешенного строительства, реконструкци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ОМС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1.12.2012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123-2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едения, содержащиеся в договорах социального</w:t>
            </w:r>
          </w:p>
          <w:p>
            <w:pPr>
              <w:pStyle w:val="Normal"/>
              <w:autoSpaceDE w:val="false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(коммерческого) найма жилого помещ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ОМС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1.12.2012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123-22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выписка из похозяйственной книг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ОМС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1.12.2011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123-28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едения о государственной регистрации рожд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отделы ЗАГС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1.12.2011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едения из свидетельства о рождении (в объеме справки</w:t>
            </w:r>
          </w:p>
          <w:p>
            <w:pPr>
              <w:pStyle w:val="Normal"/>
              <w:autoSpaceDE w:val="false"/>
              <w:ind w:left="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формы 25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отделы ЗАГС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.06.2014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лючение органа государственного строительного надзора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Гостройнадзор ВО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.06.2014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едения об объекте культурного наследия регионального знач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нистерство культуры</w:t>
            </w:r>
          </w:p>
          <w:p>
            <w:pPr>
              <w:pStyle w:val="Normal"/>
              <w:autoSpaceDE w:val="false"/>
              <w:ind w:left="31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Волгоградской области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1.12.2013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правки единого образца, выдаваемые органами исполнительной власти Челябинской области – серии "Ч", Свердловской области – серии "С", Курганской области – серии "К"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ИВ (Челябинск,</w:t>
            </w:r>
          </w:p>
          <w:p>
            <w:pPr>
              <w:pStyle w:val="Normal"/>
              <w:autoSpaceDE w:val="false"/>
              <w:ind w:left="31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Курган, Екатеринбург)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.06.2014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Запрос копии охотхозяйственного соглаш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РОИВ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.06.2014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рос копии разрешения на содержание и разведение</w:t>
            </w:r>
          </w:p>
          <w:p>
            <w:pPr>
              <w:pStyle w:val="Normal"/>
              <w:autoSpaceDE w:val="false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хотничьих ресурсов в полувольных условиях и искусственно созданной среде обита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РОИВ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.06.2014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Запрос копии охотничьего билет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РОИВ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.06.2014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правка органа местного самоуправления об использовании гражданином или членами его семьи жилых помещений на территории муниципального образования по договору социального найма (найма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ОМС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.06.2014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иска из решения органа по учету и распределению жилья о постановке на учет в качестве нуждающегося в жилых помещениях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ОМС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.06.2014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73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сведений из нормативно-правовых актов органов местного самоуправл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ОМС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1.12.2012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75"/>
              <w:ind w:left="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справка о составе семь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ОМС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1.12.2012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75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едения из копии финансового лицевого счет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ОМС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1.12.2012</w:t>
            </w:r>
          </w:p>
        </w:tc>
      </w:tr>
      <w:tr>
        <w:trPr>
          <w:trHeight w:val="463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копии договора аренды земельного участ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ОМС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1.12.2013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73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едения о неполучении средств на содержание ребенка, находящегося под опекой или попечительство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ОМС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1.12.201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6:57:00Z</dcterms:created>
  <dc:creator>User</dc:creator>
  <dc:description/>
  <cp:keywords/>
  <dc:language>en-US</dc:language>
  <cp:lastModifiedBy>User</cp:lastModifiedBy>
  <cp:lastPrinted>2021-07-16T14:19:00Z</cp:lastPrinted>
  <dcterms:modified xsi:type="dcterms:W3CDTF">2023-01-10T08:01:00Z</dcterms:modified>
  <cp:revision>40</cp:revision>
  <dc:subject/>
  <dc:title>АДМИНИСТРАЦИЯ</dc:title>
</cp:coreProperties>
</file>