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КРООЛЬ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03.2024 года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орядке утверждения и изменения  бюджетного прогноза Администрации Мокроольховского сельского поселения  Котовского муниципального района Волгоградской области на долгосрочн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70.1 Бюджетного кодекса Российской</w:t>
        <w:br/>
        <w:t>Федерации, законом от 28 июня 2014 г. № 172-ФЗ «О стратегическом</w:t>
        <w:br/>
        <w:t xml:space="preserve">планировании в Российской Федерации», решением Совета Мокроольховского сельского поселения от 25.07.2019 г. № 20/13 «Об утверждении положения о бюджетном процессе в Мокроольховском сельском поселении Котовского муниципального района Волгоградской области», Администрация Мокроольховского сельского поселения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утверждения и изменения  бюджетного прогноза Администрации Мокроольховского сельского поселения  Котовского муниципального района Волгоградской области на долгосрочный период.</w:t>
        <w:br/>
        <w:t>2. Настоящее постановление вступает в силу после его официального</w:t>
        <w:br/>
        <w:t>опубликования.</w:t>
        <w:br/>
        <w:t>3. Опубликовать настоящее постановление и разместить на официальном сайте Администрации Мокроольховского сельского поселения http://мокроольховсое34.рф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, за исполнением настоящего постановления оставляю за собой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Мокроольх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:                                                              Т.Ю. Мустафае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кроольховского сельского поселения  </w:t>
        <w:br/>
        <w:t>от 13.03.2024 г. № 1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</w:t>
        <w:br/>
        <w:t>УТВЕРЖДЕНИЯ И ИЗМЕНЕНИЯ БЮДЖЕТНОГО ПРОГНОЗА</w:t>
        <w:br/>
        <w:t>АДМИНИСТРАЦИИ МОКРООЛЬХОВСКОГО СЕЛЬСКОГО ПОСЕЛЕНИЯ НА ДОЛГОСРОЧНЫЙ ПЕРИОД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Общие положения</w:t>
        <w:br/>
        <w:t>1. Настоящий Порядок определяет правила утверждения бюджетного прогноза</w:t>
        <w:br/>
        <w:t>Администрации Мокроольховского сельского поселения (далее-Администрация) на долгосрочный период (далее - Бюджетный прогноз), и внесению в него изменений.</w:t>
        <w:br/>
        <w:t>2. Бюджетный прогноз разрабатывается и утверждается каждые три года на</w:t>
        <w:br/>
        <w:t>шесть лет на основе прогноза социально-экономического развития</w:t>
        <w:br/>
        <w:t>Администрации на долгосрочный период (далее- Долгосрочный прогноз).</w:t>
        <w:br/>
        <w:t>2. Требования к составу и содержанию Бюджетного прогноза</w:t>
        <w:br/>
        <w:t>3. Бюджетный прогноз включает:</w:t>
        <w:br/>
        <w:t>1) прогноз основных характеристик бюджета Администрации (консолидированного бюджета Администрации);</w:t>
        <w:br/>
        <w:t>2) показатели финансового обеспечения муниципальных программ</w:t>
        <w:br/>
        <w:t>Администрации на период их действия;</w:t>
        <w:br/>
        <w:t>3) иные показатели, характеризующие бюджет Администрации (консолидированного бюджета Администрации);</w:t>
        <w:br/>
        <w:t>4) основные подходы к формированию бюджетной политики, на долгосрочный</w:t>
        <w:br/>
        <w:t>период.</w:t>
        <w:br/>
        <w:t>4. Прогноз основных характеристик бюджета Администрации (консолидированного бюджета Администрации) составляется по форме согласно приложению № 1 к настоящему порядку.</w:t>
        <w:br/>
        <w:t>5. Показатели финансового обеспечения муниципальных программ</w:t>
        <w:br/>
        <w:t>Администрации составляются по форме согласно приложению № 2 к настоящему порядку.</w:t>
        <w:br/>
        <w:t>3. Разработка и утверждение Бюджетного прогноза</w:t>
        <w:br/>
        <w:t xml:space="preserve">6. Разработка (изменение) бюджетного прогноза осуществляется специалистами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В целях разработки Бюджетного прогноза 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ашивает необходимую информацию в иных органах и организациях.</w:t>
        <w:br/>
        <w:t>8. Проект Бюджетного прогноза (за исключением показателей финансового</w:t>
        <w:br/>
        <w:t>обеспечения муниципальных программ Администрации») представляется на Совет Мокроольховского сельского поселения одновременно с проектом решения о бюджете Администрации.</w:t>
        <w:br/>
        <w:t>9. Проект Бюджетного прогноза подлежит общественному обсуждению в</w:t>
        <w:br/>
        <w:t>порядке, установленном отдельным актом Администрации.</w:t>
        <w:br/>
        <w:t xml:space="preserve">10. Бюджетный прогноз утверждается постановлением Администрации </w:t>
        <w:br/>
        <w:t>в срок, не превышающий двух месяцев со дня официального опубликования</w:t>
        <w:br/>
        <w:t>решения о бюджете Администрации».</w:t>
        <w:br/>
        <w:t>11. Бюджетный прогноз подлежит изменению после утверждения прогноза</w:t>
        <w:br/>
        <w:t>социально-экономического развития Администрации на долгосрочный период без продления периода его действия.</w:t>
        <w:br/>
        <w:t>12. Бюджетный прогноз может быть изменен с учетом изменения прогноза</w:t>
        <w:br/>
        <w:t>социально-экономического развития Администрации на соответствующий период и принятого решения о бюджете Администрации без продления периода его</w:t>
        <w:br/>
        <w:t>действ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1</w:t>
        <w:br/>
        <w:t xml:space="preserve">   Порядку утвержд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менения  бюджетного прогно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окрооль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долгосроч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ПРОГНОЗ</w:t>
        <w:br/>
        <w:t xml:space="preserve">основных характеристик бюджет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нсолидированного бюджета Администрации)</w:t>
        <w:br/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425"/>
        <w:gridCol w:w="851"/>
        <w:gridCol w:w="850"/>
        <w:gridCol w:w="851"/>
        <w:gridCol w:w="850"/>
        <w:gridCol w:w="56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периода прогноз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</w:t>
              <w:br/>
              <w:t>н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у</w:t>
              <w:br/>
              <w:t>щий</w:t>
              <w:br/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Консолидированный бюджет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Бюджет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№ 2</w:t>
        <w:br/>
        <w:t xml:space="preserve">Порядку утверждения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зменения  бюджетного прогно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и Мокроольх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долгосрочный пери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КАЗАТЕЛИ</w:t>
        <w:br/>
        <w:t>финансового обеспечения муниципальных програм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331"/>
        <w:gridCol w:w="1317"/>
        <w:gridCol w:w="708"/>
        <w:gridCol w:w="851"/>
        <w:gridCol w:w="992"/>
        <w:gridCol w:w="851"/>
        <w:gridCol w:w="761"/>
        <w:gridCol w:w="566"/>
        <w:gridCol w:w="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периода прогнозирования</w:t>
            </w:r>
          </w:p>
        </w:tc>
      </w:tr>
      <w:tr>
        <w:trPr>
          <w:trHeight w:val="11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ый</w:t>
              <w:br/>
              <w:t>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ный</w:t>
              <w:br/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кущий</w:t>
              <w:br/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 + 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расходов на</w:t>
              <w:br/>
              <w:t>реализацию</w:t>
              <w:br/>
              <w:t>муниципальных</w:t>
              <w:br/>
              <w:t>программ, из них: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Муниципальная</w:t>
              <w:br/>
              <w:t>программа..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Муниципальная</w:t>
              <w:br/>
              <w:t>программа..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я:</w:t>
        <w:br/>
        <w:t>n – очередной год периода прогнозирования;</w:t>
        <w:br/>
        <w:t>i - последний год периода прогнозиров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7:00Z</dcterms:created>
  <dc:creator>Пользователь</dc:creator>
  <dc:description/>
  <cp:keywords/>
  <dc:language>en-US</dc:language>
  <cp:lastModifiedBy>Тамара</cp:lastModifiedBy>
  <cp:lastPrinted>2024-03-20T11:49:00Z</cp:lastPrinted>
  <dcterms:modified xsi:type="dcterms:W3CDTF">2024-03-20T08:50:00Z</dcterms:modified>
  <cp:revision>5</cp:revision>
  <dc:subject/>
  <dc:title/>
</cp:coreProperties>
</file>