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6 декабря 2022 года</w:t>
        <w:tab/>
        <w:tab/>
        <w:t xml:space="preserve">                                                                   № 1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Мокроольх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</w:t>
      </w:r>
      <w:r>
        <w:rPr>
          <w:rFonts w:cs="Arial" w:ascii="Arial" w:hAnsi="Arial"/>
          <w:spacing w:val="-1"/>
          <w:sz w:val="24"/>
          <w:szCs w:val="24"/>
        </w:rPr>
        <w:t xml:space="preserve">Федерального закона от 27.07.2010 № 210-ФЗ «Об организации предоставления государственных и </w:t>
      </w:r>
      <w:r>
        <w:rPr>
          <w:rFonts w:cs="Arial" w:ascii="Arial" w:hAnsi="Arial"/>
          <w:sz w:val="24"/>
          <w:szCs w:val="24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перечн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согласно приложению № 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еречень муниципальных услуг, оказываемых муниципальными учреждениями, в качестве основных видов деятельности, в которых размещается муниципальное задание согласно приложению № 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: Постановление администрации Мокроольховского сельского поселения № 54 от 22.08.2022 г. «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окроольхов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</w:t>
        <w:tab/>
        <w:t>Т.Ю. Мустафае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0 от 26.12.202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</w:t>
      </w:r>
    </w:p>
    <w:tbl>
      <w:tblPr>
        <w:tblW w:w="110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05"/>
        <w:gridCol w:w="2268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которым утвержден административный регламент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от 20.01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8918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от 01.06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8199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от 10.06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6774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от 12.09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от 12.04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340000001000099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5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от 02.06.202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от 14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87338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от 01.09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55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едоставление разрешения на осуществление земляных работ на территории Мокроольховского сельского поселени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6503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постоянное (бессрочное) поль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0512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  <w:sz w:val="24"/>
                <w:szCs w:val="24"/>
              </w:rPr>
              <w:t>, без проведения торг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3400000000173582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428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от 02.06.202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  <w:sz w:val="24"/>
                <w:szCs w:val="24"/>
              </w:rPr>
              <w:t>, в безвозмездное пользо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426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от 02.06.202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от 21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  <w:sz w:val="24"/>
                <w:szCs w:val="24"/>
              </w:rPr>
              <w:t>, юридическим лицам в собственность бесплат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4337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аренду без проведения торг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3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от 02.06.202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Мокрооль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от 02.06.202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  <w:sz w:val="24"/>
                <w:szCs w:val="24"/>
              </w:rPr>
              <w:t>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6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от 02.06.202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205747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от 15.06.2021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205747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от 15.06.2021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205747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от 15.06.2021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Мокроольховского сельского поселения в аренду или безвозмездное пользование по результатам торг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205747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от 15.06.2021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строительство объекта капитального строительства, внесение изменений в разрешение на строитель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258295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т 21.11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 из похозяйственной кни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095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от 10.11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49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1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0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от 10.11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012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от 06.05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от 11.04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8217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от 20.01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3400000010001128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от 20.12.2021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27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от 10.11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87182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от 01.09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74385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от 16.12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98855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от 09.12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водных объектов или их частей, находящихся в собственности Мокроольховского сельского поселения, в пользование на основании договоров водопользования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9901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от 09.12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в порядке приватизац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258295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от 17.10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eastAsia="Times New Roman" w:cs="Arial"/>
                <w:b w:val="false"/>
                <w:b w:val="false"/>
                <w:color w:val="110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color w:val="110C00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Мокроольховского сельского поселе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1000005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от 15.12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3400000010000014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от 23.12.2022 г.</w:t>
            </w:r>
          </w:p>
        </w:tc>
      </w:tr>
      <w:tr>
        <w:trPr>
          <w:trHeight w:val="1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340000001000005526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деятельности культурно-досуговых учреждений по проведению мероприятий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3400000010000014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от 23.12.2022 г.</w:t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0 от 26.12.202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услуг, оказываемых муниципальными учреждениями в качестве основных видов деятельности, в которых размещается муниципальное задание</w:t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81"/>
        <w:gridCol w:w="1900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казателя объема муниципа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, характеризующие качест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культу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ьзовате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Доля охвата населения библиотечным обслуживанием от общей численности населения поселения - не менее 70 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Доля удовлетворенности запросов читателей: взрослое население - не менее 75 %; детское население - не менее 85 % от общего числа поступивших запро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Доля документовыдач пользователям (читаемость) -    16 экземпляров в год на одного пользов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ультурно - досуговых учреждений по проведению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ини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Количество обслуживаемых зрителей в год – не менее 5000 челов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Количество действующих клубных формирований – не менее 7 едини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)Численность участников клубных формирований – не менее 70 челов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)Доля культурно - досуговых мероприятий, рассчитанных на обслуживание менее защищенных социально- возрастных групп населения (детей и подростков, пенсионеров, инвалидов)- не менее 25 % от общего количества проводим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Перепелицин Николай Васильевич</dc:creator>
  <dc:description/>
  <cp:keywords/>
  <dc:language>en-US</dc:language>
  <cp:lastModifiedBy>User</cp:lastModifiedBy>
  <cp:lastPrinted>2022-12-30T10:10:00Z</cp:lastPrinted>
  <dcterms:modified xsi:type="dcterms:W3CDTF">2023-01-10T08:02:00Z</dcterms:modified>
  <cp:revision>39</cp:revision>
  <dc:subject/>
  <dc:title>АДМИНИСТРАЦИЯ</dc:title>
</cp:coreProperties>
</file>