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4" w:color="000000"/>
        </w:pBdr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5954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МОКРООЛЬХОВСКОГО СЕЛЬСКОГО ПОСЕЛЕНИЯ</w:t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ВСКОГО МУНИЦИПАЛЬНОГО РАЙОНА</w:t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pBdr>
          <w:bottom w:val="single" w:sz="6" w:space="4" w:color="000000"/>
        </w:pBdr>
        <w:tabs>
          <w:tab w:val="clear" w:pos="708"/>
          <w:tab w:val="left" w:pos="787" w:leader="none"/>
          <w:tab w:val="left" w:pos="5954" w:leader="none"/>
          <w:tab w:val="right" w:pos="102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1 ноября 2020 г                                                                                  № 1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рогнозе социально-экономического  развития Мокроольховского сельского поселения Котовского  муниципального  района  на 2021 год и на плановый период 2022 и 2023 годов.</w:t>
      </w:r>
    </w:p>
    <w:p>
      <w:pPr>
        <w:pStyle w:val="Normal"/>
        <w:shd w:fill="FFFFFF" w:val="clear"/>
        <w:ind w:firstLine="69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В целях комплексного прогнозирования тенденций экономики и социальной сферы на территории Мокроольховского сельского поселения  Котовского муниципального района, в соответствии со ст.173  Бюджетного кодекса Российской Федерации, с постановлением  администрации Мокроольховского сельского поселения № 94 от 03.10.2013 года «Об утверждении порядка разработки прогноза социально-экономического развития Мокроольховского сельского поселения»,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Одобрить прилагаемый прогноз социально-экономического развития  Мокроольховского сельского поселения Котовского муниципального района на 2021 год и плановый период 2022 и 2023 годов согласно приложению № 1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Представить прогноз социально-экономического развития  Мокроольховского сельского поселения на 2021 год и плановый период 2022 и 2023 годов одновременно с принятием решения о внесении проекта бюджета  на Совет Мокроольховского сельского поселения.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3.Контроль, за исполнением настоящего постановления оставляю за собой.</w:t>
      </w:r>
    </w:p>
    <w:p>
      <w:pPr>
        <w:pStyle w:val="TextBodyIndent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окроольховског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ельского поселения:                                              Мустафаева Т.Ю.          </w:t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ind w:left="5812" w:hanging="0"/>
        <w:rPr/>
      </w:pPr>
      <w:r>
        <w:rPr>
          <w:rFonts w:cs="Arial" w:ascii="Arial" w:hAnsi="Arial"/>
          <w:sz w:val="24"/>
          <w:szCs w:val="24"/>
        </w:rPr>
        <w:t xml:space="preserve">к постановлению Главы Мокроольховского сельского поселения № 112                          от 11 ноября 2020 года </w:t>
      </w:r>
    </w:p>
    <w:p>
      <w:pPr>
        <w:pStyle w:val="Normal"/>
        <w:shd w:fill="FFFFFF" w:val="clear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</w:t>
      </w:r>
    </w:p>
    <w:p>
      <w:pPr>
        <w:pStyle w:val="Normal"/>
        <w:shd w:fill="FFFFFF" w:val="clear"/>
        <w:ind w:left="-851" w:firstLine="851"/>
        <w:jc w:val="center"/>
        <w:rPr/>
      </w:pPr>
      <w:r>
        <w:rPr>
          <w:rFonts w:cs="Arial" w:ascii="Arial" w:hAnsi="Arial"/>
          <w:b/>
          <w:sz w:val="24"/>
          <w:szCs w:val="24"/>
        </w:rPr>
        <w:t>социально-экономического развития Мокроольховского сельского поселения  Котовского муниципального района на 2021 год и плановый период 2022 и 2023 годов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Прогноз социально-экономического развития Мокроольховского сельского поселения Котовского муниципального района на 2021 год  и плановый период 2022 и 2023 годов разработан на основе данных социально-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Мокроольховского сельского поселения на 2021 год и на плановый период 2022 и 2023 годов (ст. 173 БК)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 составлении прогноза  социально-экономического развития Мокроольховского сельского поселения использованы: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учетные данные администрации Мокроольх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осуществляющими свою деятельность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гноз величин натуральных, стоимостных и относительных показателей разработан на основании временных рядов отчетных данных, с учетом предварительной оценки ожидаемых значений показателей за текущий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Демографическая  политика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1 января 2020 года численность населения Мокроольховского сельского поселения составила 1390 человека (с.Крячки-232 человек; с.Неткачево-53 человек; с.Мокрая Ольховка – 791 человека; с.Перещепное-334 человека). По состоянию на 1 января 2019 года численность составляла 1410 человек. По сравнению с прошлым годом уменьшение составило 20 человек. По оценке 2020 года среднегодовая численность населения составит 1390 человека и к 2021 году  увеличиться до  1396 человек. В поселении наблюдается положительная  динамика численности населения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Денежные доходы населения.</w:t>
      </w:r>
    </w:p>
    <w:p>
      <w:pPr>
        <w:pStyle w:val="Normal"/>
        <w:shd w:fill="FFFFFF" w:val="clear"/>
        <w:ind w:firstLine="497"/>
        <w:jc w:val="both"/>
        <w:rPr/>
      </w:pPr>
      <w:r>
        <w:rPr>
          <w:rFonts w:cs="Arial" w:ascii="Arial" w:hAnsi="Arial"/>
          <w:sz w:val="24"/>
          <w:szCs w:val="24"/>
        </w:rPr>
        <w:t>В 2021-2023 годах рост денежных доходов населения  будет идти умеренными темпами. Реальные располагаемые денежные доходы населения ежегодно будут расти  от 1-4 %. Рост доходов населения к 2023 году по сравнению с 2021 годом составит 8,2%.</w:t>
      </w:r>
    </w:p>
    <w:p>
      <w:pPr>
        <w:pStyle w:val="Normal"/>
        <w:shd w:fill="FFFFFF" w:val="clear"/>
        <w:ind w:firstLine="497"/>
        <w:jc w:val="both"/>
        <w:rPr/>
      </w:pPr>
      <w:r>
        <w:rPr>
          <w:rFonts w:cs="Arial" w:ascii="Arial" w:hAnsi="Arial"/>
          <w:sz w:val="24"/>
          <w:szCs w:val="24"/>
        </w:rPr>
        <w:t>Среднемесячные денежные доходы на душу населения по оценке в 2020 году   на территории поселения   составят  10753 рубля и увеличатся к уровню 2023 года на 9,7 % и составят 11802 рублей. Основной составляющей роста доходов населения, по-прежнему,  является повышение заработной платы.</w:t>
      </w:r>
    </w:p>
    <w:p>
      <w:pPr>
        <w:pStyle w:val="Normal"/>
        <w:shd w:fill="FFFFFF" w:val="clear"/>
        <w:ind w:firstLine="497"/>
        <w:jc w:val="both"/>
        <w:rPr/>
      </w:pPr>
      <w:r>
        <w:rPr>
          <w:rFonts w:cs="Arial" w:ascii="Arial" w:hAnsi="Arial"/>
          <w:sz w:val="24"/>
          <w:szCs w:val="24"/>
        </w:rPr>
        <w:t>Фонд начисленной заработной платы всех работников по полному кругу организаций  за  2019 год составил 73,3 тыс. рублей, по оценке  в 2020 году составит 71,1 тыс. рублей. В 2023 году составит 79,5 тыс. рублей.  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реднемесячная заработная плата за 2019 год составила 20439 рублей. По оценке  в 2020 году  средний размер заработной платы составит 20423 рублей, в 2021 году-20978 рублей, в 2022 году-22353 рублей, в 2023 году- 22690 рублей.</w:t>
      </w:r>
    </w:p>
    <w:p>
      <w:pPr>
        <w:pStyle w:val="Normal"/>
        <w:shd w:fill="FFFFFF" w:val="clear"/>
        <w:ind w:firstLine="497"/>
        <w:jc w:val="both"/>
        <w:rPr/>
      </w:pPr>
      <w:r>
        <w:rPr>
          <w:rFonts w:cs="Arial" w:ascii="Arial" w:hAnsi="Arial"/>
          <w:sz w:val="24"/>
          <w:szCs w:val="24"/>
        </w:rPr>
        <w:t>Среднемесячные денежные расходы на душу населения по оценке в 2020 году на территории поселения составят 10511 рублей, в 2019 году составляли 9908 рублей. По прогнозу составят в 2021 году- 10743 рубля, в 2022 году-11180 рублей, в 2023 году – 11624 рублей. Основная доля расходов приходится на покупку товаров и оплату услуг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3.Культур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звитие культуры в Мокроольховском  сельском поселении предполагает создание условий для роста культурного потенциала, обеспечения доступа к культурным ценностям, удовлетворение культурных потребностей населения, поддержка самодеятельного творчества, развитие библиотечной систем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Мокроольховском сельском поселении функционирует муниципальное учреждение культуры «Центр досуга и библиотечного обслуживания» Мокроольховского сельского поселения. Удовлетворение культурных потребностей, приобщение населения к культурным ценностям общества, содействие духовному и эстетическому  воспитанию, содействие развитию самодеятельного творчества, развитие библиотечной системы, обеспечение доступа к культурным ценностям и доступности услуг культур для всех слоев населения – главная задача  Мокроольховского сельского поселения в сфере культуры и искусств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лубные учреждения в количестве 4-х штук (с.Мокрая Ольховка, с.Перещепное, с.Крячки, с.Неткачево) имеются в поселении. Действует 1 киноустановка оснащенная  светозвуковым и кинопроекционным оборудованием, зрительные залы рассчитаны на 600 мест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поселении имеется 3 библиотеки, которые относятся к учреждению МУК «ЦД и БО» Мокроольховского сельского поселения. Все библиотеки находятся в приспособленных помещениях. Библиотеки обеспечены высокоскоростным Интернетом, открыт центр общественного доступа населения к информ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ой целью в области культуры является обеспечение повышения уровня удовлетворения социальных и духовных потребностей населения. Для ее реализации стоят следующие задач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культурно-досуговых мероприят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хранение традиций, обычаев, обрядов, традиционной культуры украинского народ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о-библиотечное обслуживание на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крепление материально-технической базы учрежд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и, характеризующие развитие в сфере культуры, показывают что, в поселении созданы условия для формирования единого культурного пространства поселения и удовлетворения разнообразных культурных потребностей его жителе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культуры работает в тесном контакте с администрацией по организации и проведению массовых мероприятий и организации досуга на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прогнозном периоде деятельность учреждения культуры будет направлена главным образом, на развитие и сохранение культурного потенциала, обеспечение доступности услуг культуры и доступа к культурным ценностям для населен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4. Развитие жилищно-коммунального хозяйства и благоустройст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 территории Мокроольховского сельского поселения осуществляет свою деятельность МБУ «Благоустройство» Мокроольховского сельского поселения, которое было создано 12 декабря 2012 года. Учреждение осуществляет свою деятельность в соответствии с Конституцией РФ, Гражданским кодексом РФ, Федеральным законом «О некоммерческих организациях», другими законодательными актами РФ и субъектов РФ, решениями учредител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сновной задачей Учреждения является обеспечение комплексного развития благоустройства сел Мокрая Ольховка, Перещепное, Крячки, Неткачево, удовлетворение  потребностей в результате деятельности, улучшения  качества жизни граждан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Целями деятельности Учреждения является   проведение комплекса работ по благоустройству территории сел Крячки, Неткачево, Перещепное, Мокрая Ольховк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 территории Мокроольховского сельского поселения имеются объекты социальной инфраструктуры – Мокроольховская, Крячковская, Перещепновская школы, Мокроольховский, Крячковский, Перещепновский, Неткачевский СДК, Мокроольховская, Крячковская, Перещепновская  библиотеки, Крячковский, Перещепновский ФАПы, Мокроольховская участкова больница,  Мокроольховский детский  сад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Теплоснабжение Мокроольховской школы осуществляется 1 мини-котельной. Перещепновская и Крячковская школы отапливаются бытовыми котлами.  Бытовыми котлами отапливаются Перещепновский, Крячковский, Неткачевский СДК. Мокроольховский СДК отапливается 1 мини-котельной.  Все котельные, бытовые котлы  работают на природном газ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отяженность  сетей водоснабжения в поселении составляет 58,9 км. 6 водозаборных скважин  подают воду в  села Мокрая Ольховка, Крячки, Неткачево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бщая площадь жилищного фонда муниципального образования составляет 48,6 тыс.кв.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тяженность освещенных улиц в поселении составляет 27 км. В прогнозируемом периоде предполагается поддержание действующей электросети в работоспособном состоянии. Установка щитов учета электроэнергии будет завершена  в 2021 году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лощадь, отведенная под места захоронения составляет 115 тыс.кв.м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2021– 2023 годах будет осуществляться реализация полномочий органов местного самоуправления в части содержания и благоустройства территории поселения, при этом средства бюджета поселения планируется направить по следующим  разделам: уличное освещение, содержание автомобильных дорог и инженерных сооружений на них в границах населенных пунктов, организация и содержание мест захоронения, прочие мероприятия по благоустройству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На дорожную деятельность в отношении автомобильных дорог местного значения в границах населенных пунктов поселений для выполнения комплекса работ по ремонту и содержанию дорог предусмотрено направлять средства дорожного фонда Мокроольховского сельского поселения, который формируется от уплаты акцизов на дизельное топливо, моторные масла, автомобильный и прямогонный бензин.  Общая протяженность дорог в границах населенных пунктов поселения составляет  30,7 км в том числе с асфальтобетонным покрытием 7,6 км. Качество дорог  удовлетворительное, требуется частичный ремонт. Средства дорожного фонда  позволят увеличить уровень комфортности и безопасности людей на улицах и дорогах поселения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5. Развитие сферы торговли и платных услуг населению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2020 году на территории поселения в сфере малого бизнеса осуществляют деятельность 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 предпринимателя, осуществляющих торговлю продуктами и промышленными товарами. На территории работает 3 магазина и 2 павильона. Численность работающих 10 человек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фере торговой деятельности главной целью администрации Мокроольховского сельского поселения будет продолжен  курс по обеспечению потребности населения поселения в достаточном количестве качественных и безопасных товаров народного потребления, в том числе продовольственных товаров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овышение доходов населения поселения положительно влияет на объемы реализации  </w:t>
      </w:r>
      <w:r>
        <w:rPr>
          <w:rFonts w:cs="Arial" w:ascii="Arial" w:hAnsi="Arial"/>
          <w:b/>
          <w:i/>
          <w:sz w:val="24"/>
          <w:szCs w:val="24"/>
        </w:rPr>
        <w:t>платных услуг</w:t>
      </w:r>
      <w:r>
        <w:rPr>
          <w:rFonts w:cs="Arial" w:ascii="Arial" w:hAnsi="Arial"/>
          <w:sz w:val="24"/>
          <w:szCs w:val="24"/>
        </w:rPr>
        <w:t xml:space="preserve"> населению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6. Сельское хозяйство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окроольховского  сельского поселения   успешно продолжает развивать свою деятельность ОАО Агрофирма «Раздолье». Хозяйство  занимается растениеводством и животноводством. В ОАО Агрофирма «Раздолье» в 2020 году сохранены рабочие места акционеров, заработная плата выплачивается вовремя, налоги  оплачиваются, хозяйство продолжает  функционировать. ОАО Агрофирма «Раздолье», постоянно проводит модернизацию производства, приобретается новая техника, применяются  новые технологии  выращивания и почвообработки.  Доля применения химических удобрений растет из года в год. Полное соблюдение  технологии  минерального питания позволит увеличить производство продукции без увеличения  площади обрабатываемых земель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растениеводстве предусматривается вовлечение  в экономический оборот неиспользуемых земель и невостребованных паев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ндекс производства в отрасли животноводства ниже, чем в растениеводстве. Здесь несколько причин сдерживающих рост, одна из важнейших – отсутствие модернизации производства на современный уровень. Высокие вложения в отрасль имеют долгий период  окупаемости по причине дороговизны строительства, рентабельность существующей деятельности низка и продолжает снижатьс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7. Обеспечение экономического роста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Экономическую основу Мокроольховского сельского поселения составляют налоговые и неналоговые поступления, собираемые с юридических и физических лиц на территории посел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нализ по структуре исполнения доходов бюджета Мокроольховского сельского поселения Котовского муниципального района приведен в таблице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Темпы роста поступлений доходов в местный бюджет</w:t>
      </w:r>
    </w:p>
    <w:tbl>
      <w:tblPr>
        <w:tblW w:w="100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9"/>
        <w:gridCol w:w="1266"/>
        <w:gridCol w:w="1266"/>
        <w:gridCol w:w="1266"/>
        <w:gridCol w:w="1266"/>
        <w:gridCol w:w="1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22г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ОВЫЕ  ДОХОД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1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6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7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8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27,5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/х.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моторные масла, автомобильный бензин, прямогонный бензин, зачисляемые в консолидированные бюджеты субъектов 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7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8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3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70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  <w:u w:val="single"/>
        </w:rPr>
      </w:pPr>
      <w:r>
        <w:rPr>
          <w:rStyle w:val="StrongEmphasis"/>
          <w:rFonts w:cs="Arial" w:ascii="Arial" w:hAnsi="Arial"/>
          <w:i/>
          <w:iCs/>
          <w:sz w:val="24"/>
          <w:szCs w:val="24"/>
          <w:u w:val="single"/>
        </w:rPr>
        <w:t>Итоги за 9 месяцев  2020 года</w:t>
      </w:r>
      <w:r>
        <w:rPr>
          <w:rStyle w:val="StrongEmphasis"/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Согласно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м официальной отчетности за 9 месяцев 2020 года общий объем доходов  поступивших в бюджет Мокроольховского сельского поселения Котовского муниципального района составил  7354,5 тыс. рублей или 76,2 % к уточненному годовому плану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анные по структуре исполнения расходов бюджета Мокроольховского сельского поселения обобщены в таблиц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ыс. руб. </w:t>
      </w:r>
    </w:p>
    <w:tbl>
      <w:tblPr>
        <w:tblW w:w="1032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2"/>
        <w:gridCol w:w="5154"/>
        <w:gridCol w:w="2718"/>
        <w:gridCol w:w="1842"/>
      </w:tblGrid>
      <w:tr>
        <w:trPr>
          <w:trHeight w:val="728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 общей сумме расходов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9,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3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</w:t>
            </w:r>
          </w:p>
        </w:tc>
      </w:tr>
      <w:tr>
        <w:trPr>
          <w:trHeight w:val="231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,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,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8,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4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78,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сновными задачами на четвертый квартал   2020 года являютс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исполнение расходных обязательств, главным распорядителем и получателями средств бюджета Мокроольховского сельского поселения исключительно в пределах утвержденных им бюджетных ассигнований и лимитов бюджетных обязательств и ограничение принятия новых расходных обязательств, не обеспеченных источниками финансировани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обеспечение поступлений в полном объёме доходов в  бюджет Мокроольховского сельского поселения  Котовского муниципального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hd w:fill="FFFFFF" w:val="clear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кроольховского сельского поселения</w:t>
      </w:r>
    </w:p>
    <w:p>
      <w:pPr>
        <w:pStyle w:val="Normal"/>
        <w:shd w:fill="FFFFFF" w:val="clear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12 от 11.11.2020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ПОКАЗАТЕЛИ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социально-экономического развития Мокроольховского сельского поселения Котовского муниципального района на 2021 год и прогноз социально-экономического развития на 2023 – 2023 </w:t>
      </w:r>
      <w:r>
        <w:rPr/>
        <w:t>годы.</w:t>
      </w:r>
    </w:p>
    <w:tbl>
      <w:tblPr>
        <w:tblW w:w="114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12"/>
        <w:gridCol w:w="1134"/>
        <w:gridCol w:w="992"/>
        <w:gridCol w:w="1134"/>
        <w:gridCol w:w="1134"/>
        <w:gridCol w:w="1134"/>
        <w:gridCol w:w="1134"/>
        <w:gridCol w:w="239"/>
      </w:tblGrid>
      <w:tr>
        <w:trPr>
          <w:trHeight w:val="2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ые денежные доходы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0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Фонд заработной платы по полному кругу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5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6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 прожиточного миним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 с денежными доходами ниже величины прожиточного миним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о всему н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-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культурно-досуговых мероприятий по учреж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-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участников, посещающих клубы, кружки и иные формирова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ользователей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ниговы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35:00Z</dcterms:created>
  <dc:creator>Перепелицин Николай Васильевич</dc:creator>
  <dc:description/>
  <cp:keywords/>
  <dc:language>en-US</dc:language>
  <cp:lastModifiedBy>User</cp:lastModifiedBy>
  <cp:lastPrinted>2020-11-19T11:45:00Z</cp:lastPrinted>
  <dcterms:modified xsi:type="dcterms:W3CDTF">2020-12-04T06:51:00Z</dcterms:modified>
  <cp:revision>85</cp:revision>
  <dc:subject/>
  <dc:title>АДМИНИСТРАЦИЯ</dc:title>
</cp:coreProperties>
</file>