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20 апреля 2023 года                                                                                  № 12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«</w:t>
      </w:r>
      <w:r>
        <w:rPr>
          <w:b/>
        </w:rPr>
        <w:t>Об  утверждении  Перечня  автомобильных  дорог общего пользования  местного значения в границах Мокроольховского  сельского  поселения Котовского муниципального района Волгоградской области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131–ФЗ «Об общих принципах организации местного самоуправления в Российской Федерации», с частью 5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унктом 2 приказа Министерства транспорта Российской Федерации от  25.09.2006 года № 117 «Об утверждении порядка подготовки предложений по внесению изменений в перечень автомобильных дорог общего пользования федерального значения», администрация Мокроольховского сельского поселения Котовского муниципального района Волгоградской области,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Утвердить перечень автомобильных дорог общего пользования местного значения Мокроольховского сельского поселения Котовского муниципального района Волгоградской области  (приложение 1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rFonts w:eastAsia="Times New Roman CYR"/>
          <w:b/>
        </w:rPr>
        <w:t>2.</w:t>
      </w:r>
      <w:r>
        <w:rPr>
          <w:rFonts w:eastAsia="Times New Roman CYR"/>
        </w:rPr>
        <w:t xml:space="preserve"> Признать утратившими силу постановление № 72  от  01.10.2021 года </w:t>
      </w:r>
      <w:r>
        <w:rPr/>
        <w:t xml:space="preserve"> «Об  утверждении  Перечня  автомобильных  дорог общего пользования  местного значения в границах муниципального образования Мокроольховское сельское поселение Котовского муниципального района Волгоградской области и о присвоении идентификационных номеров автомобильным дорогам общего пользования местного значения» 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постановление вступает в силу с момента его обнародования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585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Мокроольх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                                                     Т.Ю. Мустафаева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>Приложение № 1</w:t>
      </w:r>
    </w:p>
    <w:p>
      <w:pPr>
        <w:pStyle w:val="Style16"/>
        <w:jc w:val="center"/>
        <w:rPr/>
      </w:pPr>
      <w:r>
        <w:rPr/>
        <w:t xml:space="preserve">ПЕРЕЧЕНЬ АВТОМОБИЛЬНЫХ ДОРОГ ОБЩЕГО ПОЛЬЗОВАНИЯ </w:t>
        <w:br/>
        <w:t>МЕСТНОГО ЗНАЧЕНИЯ МОКРООЛЬХОВСКОГО СЕЛЬСКОГО ПОСЕЛЕНИЯ</w:t>
        <w:br/>
        <w:t>КОТОВСКОГО МУНИЦИПАЛЬНОГО РАЙОНА ВОЛГОГРАДСКОЙ ОБЛАСТИ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125"/>
        <w:gridCol w:w="1842"/>
        <w:gridCol w:w="1842"/>
      </w:tblGrid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ро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улиц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енность</w:t>
            </w:r>
          </w:p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ип покрытия</w:t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сфальтобетон </w:t>
            </w:r>
          </w:p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нтовое </w:t>
            </w:r>
          </w:p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с. Мокрая Ольх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Ле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Горь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Куйбыш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Фрунз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Шко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8 Мар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Комсомоль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38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Ки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улок Кир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Шмид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Ворошил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Харьк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улок Харьк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Н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9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Октябрь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Буденн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Больнич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4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еулок Ле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3.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388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с. Перещеп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Пролетар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507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Гагар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Сад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86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Тих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96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Шко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Кузнеч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7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Корен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9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Средня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Зеле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Нов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6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улица Центральная площад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67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3,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892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с. Кряч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Набер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Совет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Молоде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Зеле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Октябрьск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3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им.Синельнико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72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Школь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.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дорого к мехток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дорога к МТ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.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5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.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42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с. Неткаче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Овраж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ица Поб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5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,4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 по с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.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right="0" w:hanging="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ind w:left="-354" w:right="0" w:hanging="0"/>
      <w:jc w:val="center"/>
    </w:pPr>
    <w:rPr>
      <w:rFonts w:ascii="School;Times New Roman" w:hAnsi="School;Times New Roman" w:cs="School;Times New Roman"/>
      <w:b/>
      <w:sz w:val="20"/>
      <w:szCs w:val="20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41:00Z</dcterms:created>
  <dc:creator>Iskysh</dc:creator>
  <dc:description/>
  <cp:keywords/>
  <dc:language>en-US</dc:language>
  <cp:lastModifiedBy>Тамара</cp:lastModifiedBy>
  <cp:lastPrinted>2023-04-21T09:06:00Z</cp:lastPrinted>
  <dcterms:modified xsi:type="dcterms:W3CDTF">2023-04-21T06:07:00Z</dcterms:modified>
  <cp:revision>200</cp:revision>
  <dc:subject/>
  <dc:title>   </dc:title>
</cp:coreProperties>
</file>