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И МОКРООЛЬХОВСКОГО СЕЛЬСКОГО ПОСЕЛЕНИЯ КОТО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т   «09» декабря 2020 года                                                                                № 12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 административного регламента 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ых </w:t>
      </w:r>
      <w:r>
        <w:rPr>
          <w:color w:val="000000"/>
          <w:sz w:val="28"/>
          <w:szCs w:val="28"/>
        </w:rPr>
        <w:t>Законов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т 27.07.2010 года, №210-ФЗ «Об организации предоставления государственных и муниципальных услуг», в соответствии с постановлением администрации Мокроольховского сельского поселения от 21.04.2011 г. № 22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left="-142"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крооль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Т.Ю. Мустафа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кроольх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"09" декабря 2020 г. № 1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Мокроольх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– пятница с 08:00 до 16:00, перерыв на обед с 12:00 до 13:0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«МФЦ»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с 09:00 до 20:00, вторник – пятница с 09:00 до 18:00, суббота с 09:00 до 15:00, воскресенье – выход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Мокроольх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Мокроольх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@rambler.ru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Мокроольх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Мокроольх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окроольховского сельского поселения Котовского муниципального района Волгоградской области утвержденный решением Совета № 6/3 от 19.03.2015 г. (Официальный сайт администрации Мокроольх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</w:t>
      </w:r>
      <w:r>
        <w:rPr>
          <w:iCs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административный регламент (Официальный сайт администрации Мокроольховского сельского поселе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кроольховское34.рф/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строительство, реконструкцию объектов (далее – заявление),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документации по планировке территории (далее – заявление),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>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кроольховское34.рф/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7 дней со дня поступления заявле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Мокроольховского сельского поселения,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.</w:t>
      </w:r>
    </w:p>
    <w:p>
      <w:pPr>
        <w:pStyle w:val="Normal"/>
        <w:autoSpaceDE w:val="false"/>
        <w:ind w:right="-1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Мокроольхов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Мокроольхо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Мокроольховского сельского поселения, должностного лица администрации Мокроольховского сельского поселения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Мокроольховского сельского поселения, МФЦ,  либо в Комитет экономики Волгоградской области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Мокроольховского сельского поселения, должностного лица администрации Мокроольховского сельского поселения, муниципального служащего, руководителя администрации Мокроольх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Мокроольхов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Мокроольховского сельского поселения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 МФЦ, работников 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окроольховского сельского поселения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56"/>
      </w:tblGrid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огласия на строительство, реконструкцию объектов</w:t>
            </w:r>
          </w:p>
        </w:tc>
      </w:tr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шу предоставить согласие на строительство, реконструкцию объекта(-ов)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(сведения об объекте)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Способ получения ответа</w:t>
      </w:r>
      <w:r>
        <w:rPr>
          <w:color w:val="000000"/>
          <w:sz w:val="24"/>
          <w:szCs w:val="24"/>
          <w:lang w:eastAsia="ar-SA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5046"/>
        <w:gridCol w:w="439"/>
        <w:gridCol w:w="2955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tLeast" w: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50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5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П</w:t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«_____»________________20__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Мокроольховского сельского поселения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 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56"/>
      </w:tblGrid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кументации по планировке территории</w:t>
            </w:r>
          </w:p>
        </w:tc>
      </w:tr>
      <w:tr>
        <w:trPr/>
        <w:tc>
          <w:tcPr>
            <w:tcW w:w="10091" w:type="dxa"/>
            <w:gridSpan w:val="2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фамилия, имя, отчество, паспортные данные, ИНН;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10091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контактные телефон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шу согласовать документацию 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(сведения о документации)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по планировке территории</w:t>
      </w:r>
      <w:r>
        <w:rPr>
          <w:color w:val="000000"/>
          <w:sz w:val="24"/>
          <w:szCs w:val="24"/>
          <w:lang w:eastAsia="ar-SA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Способ получения ответа</w:t>
      </w:r>
      <w:r>
        <w:rPr>
          <w:color w:val="000000"/>
          <w:sz w:val="24"/>
          <w:szCs w:val="24"/>
          <w:lang w:eastAsia="ar-SA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5046"/>
        <w:gridCol w:w="439"/>
        <w:gridCol w:w="2955"/>
      </w:tblGrid>
      <w:tr>
        <w:trPr/>
        <w:tc>
          <w:tcPr>
            <w:tcW w:w="1367" w:type="dxa"/>
            <w:tcBorders/>
          </w:tcPr>
          <w:p>
            <w:pPr>
              <w:pStyle w:val="Normal"/>
              <w:spacing w:lineRule="atLeast" w:line="2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50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295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       </w:t>
            </w:r>
            <w:r>
              <w:rPr>
                <w:i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3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User</cp:lastModifiedBy>
  <cp:lastPrinted>2020-03-13T15:23:00Z</cp:lastPrinted>
  <dcterms:modified xsi:type="dcterms:W3CDTF">2020-12-10T10:31:00Z</dcterms:modified>
  <cp:revision>8</cp:revision>
  <dc:subject/>
  <dc:title>Утвержден постановлением</dc:title>
</cp:coreProperties>
</file>