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9 февраля 2018 года                                                                              №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постановление № 67 от 10.10.2016 г.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07.2010 г. № 210-ФЗ «Об организации предоставления государственных и муниципальных услуг», постановлением правительства РФ № 236 от 26.03.2016 г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требованиях к предоставлению в электронной форме государственных и муниципальных услуг», Уставом Мокроольховского сельского поселения администрация Мокроольховского сельского поселе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следующие изменения в постановление администрации Мокроольховского сельского поселения № 67 от 10.10.2016 г.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названии и по всему тексту настоящего административного регламента фразу «Принятие на учет граждан в качестве нуждающихся в жилых помещениях, предоставляемых по договорам социального найма» заменить на фразу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нести следующие дополнения в постановление администрации Мокроольховского сельского поселения № 67 от 10.10.2016 г.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Дополнить настоящий административный регламент пунктом 3.2.4.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.2.4. При направлении заявления и прилагаемого к нему  документации в электронной форме они регистрируется специалистом ответственным за предоставление услуги  в день её поступления. Заявителю направляется уведомление в электронной форме, подтверждающее прием и регистрацию заявки и прилагаемой к ней  документации. Если запрос удовлетворяет критериям отказа, то ответственное лицо, готовит мотивированный отказ на запрос с указанием причины отказа  в приеме и регистрации заявки и прилагаемой к ней документации. Срок исполнения не должен превышать три  рабочих дня, после завершения выполнения соответствующего действия, на адрес электронной почты должностное лицо подготавливает ответ или направляет его почтой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и прилагаемые документы должны быть подписаны  усиленной квалифицированной электронной подписью заявителя в соответствии с Федеральным законом от 6 апреля 2011 г. N 63-ФЗ "Об электронной подписи" 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. Для использования усиленной квалифицированной электронной подписи при обращении за получением государственной услуг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от 06 апреля 2011 г. N 63-ФЗ "Об электронной подписи"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   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, за исполнением настоящего постановления возложить на  главного экономиста администрации сельского поселения Крутякову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окрооль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Т.Ю. Мустафаева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7:00Z</dcterms:created>
  <dc:creator>User</dc:creator>
  <dc:description/>
  <cp:keywords/>
  <dc:language>en-US</dc:language>
  <cp:lastModifiedBy>User</cp:lastModifiedBy>
  <cp:lastPrinted>2018-03-15T14:34:00Z</cp:lastPrinted>
  <dcterms:modified xsi:type="dcterms:W3CDTF">2018-03-15T11:34:00Z</dcterms:modified>
  <cp:revision>13</cp:revision>
  <dc:subject/>
  <dc:title/>
</cp:coreProperties>
</file>