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cs="Arial" w:ascii="Arial" w:hAnsi="Arial"/>
          <w:b/>
        </w:rPr>
        <w:t>АДМИНИСТРАЦИЯ МОКРООЛЬХОВСКОГО СЕЛЬСКОГО ПОСЕЛЕНИЯ КОТОВСКОГО МУНИЦИПАЛЬНОГО РАЙОНА</w:t>
      </w:r>
    </w:p>
    <w:p>
      <w:pPr>
        <w:pStyle w:val="Style12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 февраля 2021 года                                                                                       №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 внесении изменений в постановление № 103 от 06.12.2019 г. 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Об утверждении административного регламента предоставления муниципальной услуги «Продажа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без проведения торгов»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 законом от 27 июля 2010г. N 210-ФЗ «Об организации предоставления государственных и муниципальных услуг», администрация Мокроольховского сельского поселения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1. Внести следующие изменения в административный регламент предоставления муниципальной услуги «Продажа земельных участков, находящихся в муниципальной собственности Мокроольховского сельского поселения, расположенных на территории Мокроольховского сельского поселения, без проведения торгов», утвержденный постановлением администрации Мокроольховского сельского поселения от 06.12.2019 г. № 103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1. Пункт 1.2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купли-продажи земельного участка заключается без проведения торгов в случае предост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июля 2008 года № 161-ФЗ «О содействии развитию жилищного строительства» (п.п. 1.1 п. 2 ст. 39.3 ЗК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3 п. 2 ст. 39.3 ЗК РФ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емельного участка,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39.20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п.п. 6 п. 2 ст. 39.3 ЗК РФ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емельного участка, находящегося в постоянном (бессрочном) пользовании юридических лиц, указанным юридическим лицам, за исключением лиц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е 2 статьи 39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п.п. 7 п. 2 ст. 39.3 ЗК РФ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бороте земель сельскохозяйственного назначения» (п.п. 8 п. 2 ст. 39.3 ЗК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предназначенного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.п. 9 п. 2 ст. 39.3 ЗК РФ).»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2. Подпункт 7 пункта 2.6.1.2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) документы, подтверждающие право заявителя на приобретение земельного участка без проведения торг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685"/>
      </w:tblGrid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редоставления земельного участка 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3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членство заявителя в СНТ или ОНТ</w:t>
            </w:r>
          </w:p>
        </w:tc>
      </w:tr>
      <w:tr>
        <w:trPr>
          <w:trHeight w:val="211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щего собрания членов СНТ или ОНТ о распределении садового или огородного земельного участка заявителю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6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о здание, соору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7 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3. Пункт 2.6.3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3. Перечень документов (информации)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в уполномоченный орган по собственной инициативе следующие документы (информацию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2"/>
        <w:gridCol w:w="2141"/>
        <w:gridCol w:w="2156"/>
        <w:gridCol w:w="3803"/>
      </w:tblGrid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предоставления земельного участка в без проведения тор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3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адоводческого некоммерческого товарищества (СНТ) или огороднического некоммерческого товарищества (ОНТ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ый земельный участок или огородный земельный участок, образованный из земельного участка, предоставленного СНТ или ОН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роект межевания территории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в отношении СНТ или ОНТ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6 пункта 2 </w:t>
            </w:r>
          </w:p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здания, сооружения либо помещения в здании, сооруже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 котором расположено здание, сооруж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 здании и (или) сооружении, расположенном(ых) на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7 пункта 2 статьи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, использующее земельный участок на праве постоянного (бессрочного) польз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инадлежащий юридическому лицу на праве постоянного (бессрочного) поль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8  пункта 2 статьи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ункт 9  пункта 2 статьи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9.3 Земельного кодекс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ин или юридическое лицо, являющиеся арендатором земельного участка, предназначенного для ведения сельскохозяйственного производств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, предназначенный для ведения сельскохозяйственного производства и используемый на основании договора аренды более трех ле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>
          <w:trHeight w:val="28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е представил указанные  документы (информацию) по собственной инициативе, данные документы (информацию) уполномоченный орган самостоятельно запрашивает и получает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Н об объекте недвижимости (об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, если испрашиваемый земельный участок предстоит образовать. В случае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, то 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 тексту слова: «http://olhovka.kotovskiyrayon.ru»,  заменить словами: «http://мокроольховское34.рф/».</w:t>
      </w:r>
    </w:p>
    <w:p>
      <w:pPr>
        <w:pStyle w:val="ConsPlusNorma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Глава Мокроольховского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Т.Ю. Мустафае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E26D5E84CB3C71D4F714BW7mCL" TargetMode="External"/><Relationship Id="rId3" Type="http://schemas.openxmlformats.org/officeDocument/2006/relationships/hyperlink" Target="consultantplus://offline/ref=AF3F3D5969135BB99A298D060E30636BDCD33724D3E64CB3C71D4F714B7CF210FA37567488WCmEL" TargetMode="External"/><Relationship Id="rId4" Type="http://schemas.openxmlformats.org/officeDocument/2006/relationships/hyperlink" Target="consultantplus://offline/ref=AF3F3D5969135BB99A298D060E30636BDCD33724D3E64CB3C71D4F714B7CF210FA37567986WCm9L" TargetMode="External"/><Relationship Id="rId5" Type="http://schemas.openxmlformats.org/officeDocument/2006/relationships/hyperlink" Target="consultantplus://offline/ref=AF3F3D5969135BB99A298D060E30636BDCD23F21D6EF4CB3C71D4F714BW7mCL" TargetMode="External"/><Relationship Id="rId6" Type="http://schemas.openxmlformats.org/officeDocument/2006/relationships/hyperlink" Target="consultantplus://offline/ref=0E885329CB9322F50FCF7361F164B624F6F007AC5F439FE92163A8F014FFD42A56D5816292P6u1L" TargetMode="External"/><Relationship Id="rId7" Type="http://schemas.openxmlformats.org/officeDocument/2006/relationships/hyperlink" Target="consultantplus://offline/ref=0E885329CB9322F50FCF7361F164B624F6F007AC5F439FE92163A8F014FFD42A56D5816292P6u1L" TargetMode="External"/><Relationship Id="rId8" Type="http://schemas.openxmlformats.org/officeDocument/2006/relationships/hyperlink" Target="consultantplus://offline/ref=0E885329CB9322F50FCF7361F164B624F6F007AC5F439FE92163A8F014FFD42A56D5816292P6u1L" TargetMode="External"/><Relationship Id="rId9" Type="http://schemas.openxmlformats.org/officeDocument/2006/relationships/hyperlink" Target="consultantplus://offline/ref=0E885329CB9322F50FCF7361F164B624F6F007AC5F439FE92163A8F014FFD42A56D5816292P6u1L" TargetMode="External"/><Relationship Id="rId10" Type="http://schemas.openxmlformats.org/officeDocument/2006/relationships/hyperlink" Target="consultantplus://offline/ref=0E885329CB9322F50FCF7361F164B624F6F007AC5F439FE92163A8F014FFD42A56D5816292P6u1L" TargetMode="External"/><Relationship Id="rId11" Type="http://schemas.openxmlformats.org/officeDocument/2006/relationships/hyperlink" Target="consultantplus://offline/ref=0E885329CB9322F50FCF7361F164B624F6F007AC5F439FE92163A8F014FFD42A56D5816292P6u1L" TargetMode="External"/><Relationship Id="rId12" Type="http://schemas.openxmlformats.org/officeDocument/2006/relationships/hyperlink" Target="consultantplus://offline/ref=0E885329CB9322F50FCF7361F164B624F6F007AC5F439FE92163A8F014FFD42A56D5816292P6u1L" TargetMode="External"/><Relationship Id="rId13" Type="http://schemas.openxmlformats.org/officeDocument/2006/relationships/hyperlink" Target="consultantplus://offline/ref=0E885329CB9322F50FCF7361F164B624F6F007AC5F439FE92163A8F014FFD42A56D5816292P6u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3:00Z</dcterms:created>
  <dc:creator>111</dc:creator>
  <dc:description/>
  <cp:keywords/>
  <dc:language>en-US</dc:language>
  <cp:lastModifiedBy>User</cp:lastModifiedBy>
  <cp:lastPrinted>2019-09-12T13:21:00Z</cp:lastPrinted>
  <dcterms:modified xsi:type="dcterms:W3CDTF">2021-03-03T07:21:00Z</dcterms:modified>
  <cp:revision>10</cp:revision>
  <dc:subject/>
  <dc:title>Начальнику  управления финансов</dc:title>
</cp:coreProperties>
</file>