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7.03.2022 года                                                                                  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о охране и использованию земель на территории Мокроольх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4 го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5, 11, 12, 13 и 72 Земельного кодекса РФ, ч. 2 ст. 14.1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Мокроольховского сельского поселения,  администрация Мокроольховского сельского поселения,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по охране и использованию земель на территории Мокроольховского сельского поселения  на 2022 - 2024 годы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путём его вывешивания на информационных стендах и разместить на официальном сайте Мокроольх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Т.Ю. Мустафае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и использованию земель на территории Мокроольховского сельского поселения  на 2022 - 2024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АСПОРТ</w:t>
        <w:br/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и использованию земель на территории Мокроольховского сельского поселения  на 2022 - 2024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по охране и использованию земель на территории Мокроольховского сельского поселения на 2022 – 2024 годы (далее – Программа)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г. № 131 – ФЗ, Земельный кодекс РФ от 25 октября 2001 года № 136-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эффективности охраны земель на территории Мокроольховского сельского поселения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зем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вышения плодородия поч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я гидротермического режим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кращения поверхностного сто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личения водности рек и водоем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енных характеристик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ффективное использование земель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- 2024 годы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землепользования,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Мокроольхов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за использованием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 программы осуществляет администрация Мокроольхо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. Содержание проблемы и обоснование необходимости ее решения программными метод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Мокроольх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ная муниципальная программа по охране земель на территории Мокроольховского сельского поселения на 2022 - 2024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блемы устойчивого социально-экономического развития территории Мокроольх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 II. Цели, задачи и сроки реализаци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Программы являю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вышение эффективности охраны и использования земель на территории Мокроольховского сельского поселения образования, в том числ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ционального использования зем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храны и восстановление плодородия зем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Программы являю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лучшения условий для устойчивого земледели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вышения плодородия поч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ения гидротермического режим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окращения поверхностного сток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я поглощения углекислого и других газо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и процессов почвообразования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величения водности рек и водоемо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я условий для сохранения биологического разнообраз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предусмотрена на период с 2022 - 2024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I. Ресурсное обеспечение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ий объем финансирования Программы в 2022 - 2024 годах составляет 0,0 тыс. рублей, из ни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местного бюджета –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роприятия по реализации Программы по подпрограммам, годам, объемам и источникам финансирования приведены в таблице № 2 к Програм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 IV. Механизм реализаци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V. Организация управления и контроль, за ходом реализации Програм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Управление Программой осуществляется администрацией Мокроольх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полнители Программы представляют отчеты о ходе реализации программных мероприятий в администрацию Мокроольховского сельского поселения до 1 марта года, следующего за отчетным календарным год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завершенных в течение года мероприятий по Программ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 VI. Оценка социально-экономической эффективности реализаци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лагоустройство населенных пун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енных характеристик земел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ффективное использование земел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 Оценка эффективности реализаци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6471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857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851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561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ЪЕМЫ И ИСТОЧНИКИ ФИНАНСИРОВАНИЯ ПРОГРАММЫ (тыс.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383"/>
        <w:gridCol w:w="1320"/>
        <w:gridCol w:w="1215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е объемы затрат по источникам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ОХРАНЕ ЗЕМЕЛЬ НА ТЕРРИТОРИИ МОКРООЛЬХОВСКОГО СЕЛЬСКОГО ПОСЕЛЕНИЯ НА 2022 – 2024 ГОДЫ</w:t>
      </w:r>
    </w:p>
    <w:tbl>
      <w:tblPr>
        <w:tblW w:w="1074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1970"/>
        <w:gridCol w:w="992"/>
        <w:gridCol w:w="1276"/>
        <w:gridCol w:w="1276"/>
        <w:gridCol w:w="1275"/>
      </w:tblGrid>
      <w:tr>
        <w:trPr>
          <w:trHeight w:val="899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 из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муниципального образования от мус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, за использованием земель сельскохозяйственного назначения по целевому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ликвидации несанкционированных свалок на землях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за законностью оснований пользования земельными участками в границах Мокроольхо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в судебные органы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1:00Z</dcterms:created>
  <dc:creator>User</dc:creator>
  <dc:description/>
  <cp:keywords/>
  <dc:language>en-US</dc:language>
  <cp:lastModifiedBy>Тамара</cp:lastModifiedBy>
  <cp:lastPrinted>2022-03-18T14:17:00Z</cp:lastPrinted>
  <dcterms:modified xsi:type="dcterms:W3CDTF">2022-03-18T11:18:00Z</dcterms:modified>
  <cp:revision>10</cp:revision>
  <dc:subject/>
  <dc:title> </dc:title>
</cp:coreProperties>
</file>