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МОКРООЛЬХ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19 февраля 2021 года                                                                                            № 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</w:t>
      </w:r>
      <w:r>
        <w:rPr>
          <w:rFonts w:cs="Arial" w:ascii="Arial" w:hAnsi="Arial"/>
          <w:b/>
          <w:sz w:val="24"/>
          <w:szCs w:val="24"/>
        </w:rPr>
        <w:t>№ 117 от 26.11.2020 г. «Об утверждении</w:t>
      </w:r>
      <w:r>
        <w:rPr>
          <w:rFonts w:cs="Arial" w:ascii="Arial" w:hAnsi="Arial"/>
          <w:b/>
          <w:bCs/>
          <w:sz w:val="24"/>
          <w:szCs w:val="24"/>
        </w:rPr>
        <w:t xml:space="preserve"> административного регламента предоставления муниципальной услуги «</w:t>
      </w:r>
      <w:r>
        <w:rPr>
          <w:rFonts w:cs="Arial" w:ascii="Arial" w:hAnsi="Arial"/>
          <w:b/>
          <w:sz w:val="24"/>
          <w:szCs w:val="24"/>
        </w:rPr>
        <w:t>Предоставление земельных участков, находящихся в муниципальной собственности Мокроольховского сельского поселения, в аренду без проведения торгов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Земельным кодексом Российской Федерации, Федеральными законами от 06.10.2003 N 131-ФЗ «Об общих принципах организации местного самоуправления в Российской Федерации», от 27.07.2010 года №210-ФЗ «Об организации предоставления государственных и муниципальных услуг»,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Котовского муниципального района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административный регламент предоставления муниципальной услуги «Предоставление земельных участков, находящихся в муниципальной собственности Мокроольховского сельского поселения, в аренду без проведения торгов», утвержденный постановлением администрации Мокроольховского сельского поселения от 26.11.2020 г. № 117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1.2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аренды земельного участка заключается без проведения торгов в случае предоставл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юридическим лицам в соответствии с указом или распоряжением Президента Российской Федерации (п.п. 1 п. 2 ст. 39.6 Земельного кодекса Российской Федерации, далее также –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 (п.п. 2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  (п.п. 3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 в порядке, установленном Правительством Российской Федерации (п.п. 3.1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 (п.п. 4 п. 2 ст. 39.6 ЗК РФ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bidi="ru-RU"/>
        </w:rPr>
        <w:t>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пункта 2 статьи 39.6, пунктом 5 статьи 46 Земельного кодекса Российской Федерации (п.п. 5 п. 2 ст. 39.6 ЗК РФ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ar6"/>
      <w:bookmarkEnd w:id="0"/>
      <w:r>
        <w:rPr>
          <w:rFonts w:cs="Arial" w:ascii="Arial" w:hAnsi="Arial"/>
          <w:sz w:val="24"/>
          <w:szCs w:val="24"/>
        </w:rPr>
        <w:t>-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 (п.п. 7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ar8"/>
      <w:bookmarkEnd w:id="1"/>
      <w:r>
        <w:rPr>
          <w:rFonts w:cs="Arial" w:ascii="Arial" w:hAnsi="Arial"/>
          <w:sz w:val="24"/>
          <w:szCs w:val="24"/>
        </w:rPr>
        <w:t xml:space="preserve">- 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 (п.п. 8 п. 2 ст. 39.6 ЗК РФ)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Земельного кодекса Российской Федерации, на праве оперативного управления (п.п. 9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статьи 39.6 Земельного кодекса Российской Федерации (п.п. 10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пункте 2 статьи 39.9 Земельного кодекса Российской Федерации (п.п. 11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 (п.п. 12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 (п.п. 13 п. 2 ст. 39.6 ЗК РФ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 (п.п. 14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 (п.п. 16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религиозным организациям, казачьим обществам, внесенным в государственный реестр казачьих обществ в Российской Федерации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 (п.п. 17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лицу, которое в соответствии с Земельным кодексом Российской Федерации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 (п.п. 18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 (п.п. 19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, необходимого для проведения работ, связанных с пользованием недрами, недропользователю (п.п. 20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 (п.п. 23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(п.п. 23.1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 (п.п. 23.2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 (п.п. 24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 (п.п. 25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 (п.п. 26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 (п.п. 27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 (п.п. 28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 (п.п. 29 п. 2 ст. 39.6 ЗК РФ)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– договор пользования рыбоводным участком), для указанных целей (п.п. 29.1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 (п.п. 30 п. 2 ст. 39.6       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ar46"/>
      <w:bookmarkEnd w:id="2"/>
      <w:r>
        <w:rPr>
          <w:rFonts w:cs="Arial" w:ascii="Arial" w:hAnsi="Arial"/>
          <w:sz w:val="24"/>
          <w:szCs w:val="24"/>
        </w:rPr>
        <w:t>-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(п.п. 31 п. 2 ст. 39.6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арендатору (за исключением арендаторов земельных участков, указанных в подпункте 31 пункта 2 статьи 39.6 Земельного кодекса Российской Федерации), если этот арендатор имеет право на заключение нового договора аренды такого земельного участка в соответствии с пунктами 3 и 4 пункта 2 статьи 39.6 Земельного кодекса Российской Федерации (п.п. 32 п. 2 ст. 39.6           ЗК РФ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в соответствии с Федеральным законом от 24 июля 2008 года N 161-ФЗ "О содействии развитию жилищного строительства" (п.п. 35 п. 2        ст. 39.6 ЗК РФ);</w:t>
      </w:r>
    </w:p>
    <w:p>
      <w:pPr>
        <w:pStyle w:val="Normal"/>
        <w:autoSpaceDE w:val="false"/>
        <w:ind w:firstLine="540"/>
        <w:jc w:val="both"/>
        <w:rPr/>
      </w:pPr>
      <w:ins w:id="0" w:author="V_Dzhevelo" w:date="2017-08-02T16:12:00Z">
        <w:r>
          <w:rPr>
            <w:rFonts w:cs="Arial" w:ascii="Arial" w:hAnsi="Arial"/>
            <w:sz w:val="24"/>
            <w:szCs w:val="24"/>
          </w:rPr>
          <w:t> </w:t>
        </w:r>
      </w:ins>
      <w:ins w:id="1" w:author="V_Dzhevelo" w:date="2017-08-02T16:12:00Z">
        <w:r>
          <w:rPr>
            <w:rFonts w:cs="Arial" w:ascii="Arial" w:hAnsi="Arial"/>
            <w:sz w:val="24"/>
            <w:szCs w:val="24"/>
          </w:rPr>
          <w:t>-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"Об инновационных научно-технологических центрах и о внесении изменений в отдельные законодательные акты Российской Федерации"</w:t>
        </w:r>
      </w:ins>
      <w:r>
        <w:rPr>
          <w:rFonts w:cs="Arial" w:ascii="Arial" w:hAnsi="Arial"/>
          <w:sz w:val="24"/>
          <w:szCs w:val="24"/>
        </w:rPr>
        <w:t xml:space="preserve"> (п.п. 37 п. 2        ст. 39.6 ЗК РФ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 (п.п. 40 п. 2  ст. 39.6 ЗК РФ)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1.2. Подпункт 7 пункта 2.6.1.2.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) документы, подтверждающие право заявителя на приобретение земельного участка без проведения торгов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156"/>
        <w:gridCol w:w="3685"/>
      </w:tblGrid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предоставления земельного участка в аренду без проведения торг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явител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4"/>
                <w:szCs w:val="24"/>
              </w:rPr>
              <w:footnoteReference w:id="2"/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4 пункта 2 статьи 39.6 Земельного кодек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 лиц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редназначенный для выполнения международных обязатель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говор, соглашение или иной документ, предусматривающий выполнение международных обязательств</w:t>
            </w:r>
          </w:p>
        </w:tc>
      </w:tr>
      <w:tr>
        <w:trPr>
          <w:trHeight w:val="23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5 пункта 2 статьи 39.6 Земельного кодек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ндатор земельного участка, находящегося в государственной или муниципальной собственности, из которого образован испрашиваемый земельный участ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образованный из земельного участка, находящегося в государственной или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, на основании которого образован испрашиваемый земельный участок, принятое до 1 марта 2015 г. Договор аренды исходного земельного участка в случае, если такой договор заключен до дня вступления в силу Федерального закона от 21 июля 1997 года N 122-ФЗ "О государственной регистрации прав на недвижимое имущество и сделок с ним" </w:t>
            </w:r>
          </w:p>
        </w:tc>
      </w:tr>
      <w:tr>
        <w:trPr>
          <w:trHeight w:val="299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5 пункта 2 статьи 39.6 Земельного кодек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ндатор земельного участка, предоставленного для комплексного развития территории, из которого образован испрашиваемый земельный участ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образованный из земельного участка, находящегося в государственной или муниципальной собственности, предоставленного для комплексного развития территории лицу, с которым был заключен договор аренды такого зем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говор о комплексном развитии территории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7 пункта 2 статьи 39.6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садоводческого некоммерческого товарищества (СНТ) или огороднического некоммерческого товарищества (ОНТ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овый земельный участок или огородный земельный участок, образованный из земельного участка, предоставленного СНТ или ОНТ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подтверждающий членство заявителя в СНТ или ОНТ</w:t>
            </w:r>
          </w:p>
        </w:tc>
      </w:tr>
      <w:tr>
        <w:trPr>
          <w:trHeight w:val="115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общего собрания членов СНТ или ОНТ о распределении садового или огородного земельного участка заявителю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8 пункта 2 статьи 39.6 Земельного кодек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о, уполномоченное на подачу заявления решением общего собрания членов СНТ или ОН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аниченный в обороте земельный участок общего назначения, расположенный в границах территории садоводства или огородни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общего собрания членов СНТ или ОНТ о приобретении права аренды земельного участка общего назначения, расположенного в границах территории садоводства или огородничества</w:t>
            </w:r>
          </w:p>
        </w:tc>
      </w:tr>
      <w:tr>
        <w:trPr>
          <w:trHeight w:val="4052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9 пункта 2 статьи 39.6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 здания, сооружения, помещений в них и (или) лицо, которому эти объекты недвижимости предоставлены на праве хозяйственного ведения или в случаях, предусмотренных статьей 39.20 Земельного кодекса, на праве оперативного управле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на котором расположены здания, соору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</w:tc>
      </w:tr>
      <w:tr>
        <w:trPr>
          <w:trHeight w:val="2086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ункт 10 пункта 2 статьи 39.6 Земельного кодекса, пункт 21 статьи 3 Федерального закона от 25 октября 2001 г. N 137-ФЗ "О введении в действие Земельного кодекса Российской Федерации 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 объекта незавершенного строительств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на котором расположен объект незавершен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удостоверяющие (устанавливающие) права заявителя на объект незавершенного строительства, если право на такой объект незавершенного строительства не зарегистрировано в ЕГРН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бщение заявителя (заявителей), содержащее перечень всех зданий, сооружений, объектов незавершенного строительства, расположенных на испрашиваемом земельном участке, с указанием кадастровых (условных, инвентарных) номеров и адресных ориентиров зданий, сооружений, объектов незавершенного строительства, принадлежащих на соответствующем праве заявителю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11 пункта 2 статьи 39.6 Земельного кодек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ринадлежащий юридическому лицу на праве постоянного (бессрочного) пользова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13 пункта 2 статьи 39.6 Земельного кодек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о, с которым заключен договор о комплексном развитии территории в соответствии с Градостроительным кодексом Российской Федерации, либо юридическое лицо, созданное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образованный в границах территории, в отношении которой заключен договор о ее комплексном развит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говор о комплексном развитии застроенной территории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14 пункта 2 статьи 39.6 Земельного кодек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ин, имеющий право на первоочередное или внеочередное приобретение земельных участ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чаи предоставления земельных участков устанавливаются федеральным законом или законом субъект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16 пункта 2 статьи 39.6 Земельного кодек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ин или юридическое лицо, у которого изъят для государственных или муниципальных нужд предоставленный на праве аренды земельный участ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редоставляемый взамен земельного участка, предоставленного гражданину или юридическому лицу на праве аренды и изымаемого для государственных или муниципальных нуж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17 пункта 2 статьи 39.6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ачье общество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редназначенный для осуществления сельскохозяйственного производства, сохранения и развития традиционного образа жизни и хозяйствования казачьих обще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детельство о внесении казачьего общества в государственный Реестр казачьих обществ в Российской Федерации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dstrike/>
                <w:sz w:val="24"/>
                <w:szCs w:val="24"/>
              </w:rPr>
            </w:pPr>
            <w:r>
              <w:rPr>
                <w:rFonts w:cs="Arial" w:ascii="Arial" w:hAnsi="Arial"/>
                <w:dstrike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dstrike/>
                <w:sz w:val="24"/>
                <w:szCs w:val="24"/>
              </w:rPr>
            </w:pPr>
            <w:r>
              <w:rPr>
                <w:rFonts w:cs="Arial" w:ascii="Arial" w:hAnsi="Arial"/>
                <w:dstrike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dstrike/>
                <w:sz w:val="24"/>
                <w:szCs w:val="24"/>
              </w:rPr>
            </w:pPr>
            <w:r>
              <w:rPr>
                <w:rFonts w:cs="Arial" w:ascii="Arial" w:hAnsi="Arial"/>
                <w:dstrike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dstrike/>
                <w:sz w:val="24"/>
                <w:szCs w:val="24"/>
              </w:rPr>
            </w:pPr>
            <w:r>
              <w:rPr>
                <w:rFonts w:cs="Arial" w:ascii="Arial" w:hAnsi="Arial"/>
                <w:dstrike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dstrike/>
                <w:sz w:val="24"/>
                <w:szCs w:val="24"/>
              </w:rPr>
            </w:pPr>
            <w:r>
              <w:rPr>
                <w:rFonts w:cs="Arial" w:ascii="Arial" w:hAnsi="Arial"/>
                <w:dstrike/>
                <w:sz w:val="24"/>
                <w:szCs w:val="24"/>
              </w:rPr>
            </w:r>
          </w:p>
        </w:tc>
      </w:tr>
      <w:tr>
        <w:trPr>
          <w:trHeight w:val="244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18 пункта 2 статьи 39.6 Земельного кодек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о, которое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ограниченный в обор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кумент, предусмотренны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нем документов, подтверждающих право заявителя на приобретение земельного участка без проведения торгов, утвержденный Приказом Минэкономразвития России от 12.01.2015 № 1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20 пункта 2 статьи 39.6 Земельного кодек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ропользова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необходимый для проведения работ, связанных с пользованием недр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ржка из лицензии на пользование недрами, подтверждающая границы горного отвода (за исключением сведений, содержащих государственную тайну)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23 пункта 2 статьи 39.6 Земельного кодек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о, с которым заключено концессионное соглаш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необходимый для осуществления деятельности, предусмотренной концессионным соглаше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цессионное соглашение</w:t>
            </w:r>
          </w:p>
        </w:tc>
      </w:tr>
      <w:tr>
        <w:trPr>
          <w:trHeight w:val="162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23.1 пункта 2 статьи 39.6 Земельного кодек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о, заключившее договор об освоении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редназначенный для освоения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говор об освоении территории в целях строительства и эксплуатации наемного дома коммерческого использования</w:t>
            </w:r>
          </w:p>
        </w:tc>
      </w:tr>
      <w:tr>
        <w:trPr>
          <w:trHeight w:val="192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23.1 пункта 2 статьи 39.6 Земельного кодек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 лицо, заключившее договор об освоении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редназначенный для освоения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говор об освоении территории в целях строительства и эксплуатации наемного дома социального использования</w:t>
            </w:r>
          </w:p>
        </w:tc>
      </w:tr>
      <w:tr>
        <w:trPr>
          <w:trHeight w:val="184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23.2 пункта 2 статьи 39.6 Земельного кодек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 лицо, с которым заключен специальный инвестиционный контрак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необходимый для осуществления деятельности, предусмотренной специальным инвестиционным контрак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й инвестиционный контракт</w:t>
            </w:r>
          </w:p>
        </w:tc>
      </w:tr>
      <w:tr>
        <w:trPr>
          <w:trHeight w:val="137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24 пункта 2 статьи 39.6 Земельного кодек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о, с которым заключено охотхозяйственное соглаш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необходимый для осуществления видов деятельности в сфере охотничье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отхозяйственное соглашение</w:t>
            </w:r>
          </w:p>
        </w:tc>
      </w:tr>
      <w:tr>
        <w:trPr>
          <w:trHeight w:val="149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28 пункта 2 статьи 39.6 Земельного кодек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идент зоны территориального развития, включенный в реестр резидентов зоны территориального разви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в границах зоны территориального разви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онная декларация, в составе которой представлен инвестиционный проект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32 пункта 2 статьи 39.6 Земельного кодек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ндатор земельного участка, имеющий право на заключение нового договора аренды земельного участ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используемый на основании договора арен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1.3. Пункт 2.6.3 изложить в новой редакци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6.3. Перечень документов (информации), которые заявитель вправе представить по собственной инициативе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в уполномоченный орган по собственной инициативе следующие документы (информацию):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280"/>
        <w:gridCol w:w="3827"/>
      </w:tblGrid>
      <w:tr>
        <w:trPr>
          <w:trHeight w:val="12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предоставления земельного участка в аренду без проведения торг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явител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4"/>
                <w:szCs w:val="24"/>
              </w:rPr>
              <w:footnoteReference w:id="3"/>
            </w:r>
          </w:p>
        </w:tc>
      </w:tr>
      <w:tr>
        <w:trPr>
          <w:trHeight w:val="28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1 пункта 2 статьи 39.6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 лиц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яется в соответствии с указом или распоряжением Президента Российской Федера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 или распоряжение Президента Российской Федерации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521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2 пункта 2 статьи 39.6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 лиц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редназначенный для размещения объектов социально-культурного назначения, реализации масштабных инвестиционных проек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Правительства Российской Федерации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3 пункта 2 статьи 39.6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 лиц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редназначенный для размещения объектов социально-культурного и коммунально-бытового назначения, реализации масштабных инвестиционных проек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высшего должностного лица субъекта Российской Федерации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4 пункта 2 статьи 39.6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 лиц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редназначенный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регионального или местного значения)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5 пункта 2 статьи 39.6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ндатор земельного участка, находящегося в государственной или муниципальной собственности, из которого образован испрашиваемый земельный участо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образованный из земельного участка, находящегося в государственной или муниципальной собствен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5 пункта 2 статьи 39.6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ндатор земельного участка, предоставленного для комплексного развития территории, из которого образован испрашиваемый земельный участо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образованный из земельного участка, находящегося в государственной или муниципальной собственности, предоставленного для комплексного развития территории лицу, с которым был заключен договор аренды такого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7 пункта 2 статьи 39.6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СНТ или ОНТ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овый земельный участок или огородный земельный участок, образованный из земельного участка, предоставленного СНТ или ОНТ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й проект межевания территории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4"/>
                <w:szCs w:val="24"/>
              </w:rPr>
              <w:footnoteReference w:id="4"/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в отношении СНТ или ОНТ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8 пункта 2 статьи 39.6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о, уполномоченное на подачу заявления решением общего собрания членов СНТ или ОНТ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аниченный в обороте земельный участок общего назначения, расположенный в границах территории садоводства или огородниче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й проект межевания территории</w:t>
            </w:r>
            <w:r>
              <w:rPr>
                <w:rStyle w:val="FootnoteCharacters"/>
                <w:rFonts w:cs="Arial" w:ascii="Arial" w:hAnsi="Arial"/>
                <w:color w:val="FF0000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в отношении СНТ или ОНТ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9 пункта 2 статьи 39.6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 здания, сооружения, помещений в них и (или) лицо, которому эти объекты недвижимости предоставлены на праве хозяйственного ведения или в случаях, предусмотренных статьей 39.20 Земельного кодекса, на праве оперативного управле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на котором расположены здания, сооруж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 здании и (или) сооружении, расположенном(ых) на испрашиваемом земельном участке)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ункт 10 пункта 2 статьи 39.6 Земельного кодекса, пункт 21 статьи 3 Федерального закона от 25 октября 2001 г. N 137-ФЗ "О введении в действие Земельного кодекса Российской Федерации 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 объекта незавершенного строительств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на котором расположен объект незавершен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объекте незавершенного строительства, расположенном на испрашиваемом земельном участке)</w:t>
            </w:r>
          </w:p>
        </w:tc>
      </w:tr>
      <w:tr>
        <w:trPr>
          <w:trHeight w:val="60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11 пункта 2 статьи 39.6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ринадлежащий юридическому лицу на праве постоянного (бессрочного)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586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12 пункта 2 статьи 39.6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ьянское (фермерское) хозяйство или сельскохозяйственная организация, использующая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13 пункта 2 статьи 39.6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о, с которым заключен договор о комплексном развитии территории в соответствии с Градостроительным кодексом Российской Федерации, либо юридическое лицо, созданное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образованный в границах территории, в отношении которой заключен договор о ее комплексном развит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14 пункта 2 статьи 39.6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ин, имеющий право на первоочередное или внеочередное приобретение земельных участков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чаи предоставления земельных участков устанавливаются федеральным законом или законом субъект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16 пункта 2 статьи 39.6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ин или юридическое лицо, у которого изъят для государственных или муниципальных нужд предоставленный на праве аренды земельный участо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редоставляемый взамен земельного участка, предоставленного гражданину или юридическому лицу на праве аренды и изымаемого для государственных или муниципальных нуж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17 пункта 2 статьи 39.6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лигиозная организац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редназначенный для осуществления сельскохозяйственного произв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17 пункта 2 статьи 39.6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ачье обществ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редназначенный для осуществления сельскохозяйственного производства, сохранения и развития традиционного образа жизни и хозяйствования казачьих обще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117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18 пункта 2 статьи 39.6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о, которое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ограниченный в оборо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19 пункта 2 статьи 39.6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ин, испрашивающий земельный участок для сенокошения, выпаса сельскохозяйственных животных, ведения огородничества или земельный участок, расположенный за границами населенного пункта, для ведения личного подсобного хозяйств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редназначенный для сенокошения, выпаса сельскохозяйственных животных, ведения огородничества, или земельный участок, расположенный за границами населенного пункта, предназначенный для ведения личного подсоб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20 пункта 2 статьи 39.6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ропользователь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необходимый для проведения работ, связанных с пользованием недр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622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21 пункта 2 статьи 39.6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идент особой экономической зон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расположенный в границах особой экономической зоны или на прилегающей к ней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21 пункта 2 статьи 39.6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ая компания, привлеченная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расположенный в границах особой экономической зоны или на прилегающей к ней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22 пункта 2 статьи 39.6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о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расположенный в границах особой экономической зоны или на прилегающей к ней территории, предназначенный для строительства объектов инфраструктуры этой зо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23 пункта 2 статьи 39.6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о, с которым заключено концессионное соглашени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необходимый для осуществления деятельности, предусмотренной концессионным соглаше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83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23.1 пункта 2 статьи 39.6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о, заключившее договор об освоении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редназначенный для освоения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23.1 пункта 2 статьи 39.6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 лицо, заключившее договор об освоении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редназначенный для освоения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23.2 пункта 2 статьи 39.6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 лицо, с которым заключен специальный инвестиционный контракт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необходимый для осуществления деятельности, предусмотренной специальным инвестиционным контрак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24 пункта 2 статьи 39.6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о, с которым заключено охотхозяйственное соглашени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необходимый для осуществления видов деятельности в сфере охотничье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25 пункта 2 статьи 39.6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о, испрашивающее земельный участок для размещения водохранилища и (или) гидротехнического сооруже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редназначенный для размещения водохранилища и (или) гидротехнического соору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26 пункта 2 статьи 39.6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компания "Российские автомобильные дороги"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необходимый для осуществления деятельности Государственной компании "Российские автомобильные дороги", расположенный в границах полосы отвода и придорожной полосы автомобильной дор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27 пункта 2 статьи 39.6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ое акционерное общество "Российские железные дороги"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необходимый для осуществления деятельности открытого акционерного общества "Российские железные дороги", предназначенный для размещения объектов инфраструктуры железнодорожного транспорта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28 пункта 2 статьи 39.6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идент зоны территориального развития, включенный в реестр резидентов зоны территориального развит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в границах зоны территориальн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29 пункта 2 статьи 39.6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о, обладающее правом на добычу (вылов) водных биологических ресурсов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необходимый для осуществления деятельности, предусмотренной решением о предоставлении в пользование водных биологических ресурсов, договором о предоставлении рыбопромыслового участка, договором пользования водными биологическими ресурс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30 пункта 2 статьи 39.6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 лицо, осуществляющее размещение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редназначенный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31 пункта 2 статьи 39.6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ин или юридическое лицо, являющие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редназначенный для ведения сельскохозяйственного производства и используемый на основании договора арен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32 пункта 2 статьи 39.6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ндатор земельного участка, имеющий право на заключение нового договора аренды земельного участк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используемый на основании договора арен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ь не представил указанные  документы (информацию) по собственной инициативе, данные документы (информацию) уполномоченный орган самостоятельно запрашивает и получает в рамках межведомственного информационного взаимодейств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ГРН об объекте недвижимости (об испрашиваемом земельном участке)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, если испрашиваемый земельный участок предстоит образовать. В случае если право на здание, сооружение,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, то выписка из ЕГРН об объекте недвижимости (о здании, сооружении или об объекте незавершенного строительства, расположенном на испрашиваемом земельном участке)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1.4. Подпункт 3.1 пункта 2.11 признать утратившим сил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1.5. Подпункты 9-10 пункта 2.11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«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роольховско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Т.Ю. Мустафаева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45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</w:rPr>
        <w:t>Документы представляются (направляются) в подлиннике (в копии, если документы являются общедоступными) либо в копиях, заверяемых должностным лицом органа исполнительной власти или органа местного самоуправления, принимающего заявление о приобретении прав на земельный участок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</w:rPr>
        <w:t>Документы представляются (направляются) в подлиннике (в копии, если документы являются общедоступными) либо в копиях, заверяемых должностным лицом органа исполнительной власти или органа местного самоуправления, принимающего заявление о приобретении прав на земельный участок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В случае отсутствия утвержденного проекта межевания территории до 1 января 2020 г. допускается предоставление проекта организации и застройки территории садоводческого, огороднического или дачного некоммерческого объединения граждан, утвержденного до 1 января 2018 г., в соответствии с </w:t>
      </w:r>
      <w:hyperlink r:id="rId1">
        <w:r>
          <w:rPr>
            <w:rStyle w:val="InternetLink"/>
            <w:color w:val="FF0000"/>
          </w:rPr>
          <w:t>частью 9 статьи 34</w:t>
        </w:r>
      </w:hyperlink>
      <w:r>
        <w:rPr>
          <w:color w:val="FF0000"/>
        </w:rPr>
        <w:t xml:space="preserve"> Федерального закона от 23 июня 2014 г. N 171-ФЗ "О внесении изменений в Земельный кодекс Российской Федерации и отдельные законодательные акты Российской Федерации"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14979FB59638F5E58C4ABD1B7F4DA7D2E4758610B8C342841CB0307C8FA6B5E1DB62EF41C0D80519EFE3C1F09717786D60450E46D514F74R2S4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9:00Z</dcterms:created>
  <dc:creator>111</dc:creator>
  <dc:description/>
  <cp:keywords/>
  <dc:language>en-US</dc:language>
  <cp:lastModifiedBy>User</cp:lastModifiedBy>
  <cp:lastPrinted>2020-11-27T14:19:00Z</cp:lastPrinted>
  <dcterms:modified xsi:type="dcterms:W3CDTF">2021-03-03T07:21:00Z</dcterms:modified>
  <cp:revision>12</cp:revision>
  <dc:subject/>
  <dc:title>Начальнику  управления финансов</dc:title>
</cp:coreProperties>
</file>