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марта 2021 года</w:t>
        <w:tab/>
        <w:tab/>
        <w:tab/>
        <w:t xml:space="preserve">                                                                    №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spacing w:val="-1"/>
          <w:sz w:val="24"/>
          <w:szCs w:val="24"/>
        </w:rPr>
        <w:t xml:space="preserve">Федерального закона от 27.07.2010 № 210-ФЗ «Об организации предоставления государственных и </w:t>
      </w:r>
      <w:r>
        <w:rPr>
          <w:rFonts w:cs="Arial" w:ascii="Arial" w:hAnsi="Arial"/>
          <w:sz w:val="24"/>
          <w:szCs w:val="24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перечн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: Постановление администрации Мокроольховского сельского поселения № 111 от 11.11.2020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  от 25.03.2021 г.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8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3"/>
        <w:gridCol w:w="2410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которым утвержден административный регламент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от 20.0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от 01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от 10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от 12.09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от 12.04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992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от 21.06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от 21.08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от 08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от 19.04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от 17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01.09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от 20.06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от 21.10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от 17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от 22.02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от 16.05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постоянное (бессрочное) поль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от 20.06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от 12.02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20.08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3582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от 06.12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от 19.02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06.12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езвозмездное поль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06.12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Мокроольховского сельского поселения, расположенных на территор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/>
              </w:rPr>
              <w:t>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юридическим лицам в собственность 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от 06.12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от 17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в аренду без проведения торг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от 26.11.2020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от 19.02.2021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от 26.05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9 от 18.12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от 10.10.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т 30.03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от 12.11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от 19.09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от 06.05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от 20.0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28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01.09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от 16.12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98855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от 09.12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от 09.12.2020 г.</w:t>
            </w:r>
          </w:p>
        </w:tc>
      </w:tr>
      <w:tr>
        <w:trPr/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муниципального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 муниципального жилищного  контроля на территор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/>
              </w:rPr>
              <w:t>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09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28.10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от 20.01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от 14.12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33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от 17.06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от 23.09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т 25.0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проверок юридических лиц и индивидуальных предпринимателей при осуществлении муниципального контроля в области торгов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711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от 07.12.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12.11.2018 г.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т 30.03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от 18.05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от 12.11.2018 г.</w:t>
            </w:r>
          </w:p>
        </w:tc>
      </w:tr>
      <w:tr>
        <w:trPr>
          <w:trHeight w:val="1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ультурно-досуговых учреждений по проведению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т 30.03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от 18.05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5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от 30.03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т 10.10.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12.11.2018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  от 25.03.2021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81"/>
        <w:gridCol w:w="1900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 обслуживание населения Мокроольховского сельского поселения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ультурно - досуговых учреждений по проведению мероприят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Перепелицин Николай Васильевич</dc:creator>
  <dc:description/>
  <cp:keywords/>
  <dc:language>en-US</dc:language>
  <cp:lastModifiedBy>User</cp:lastModifiedBy>
  <cp:lastPrinted>2020-02-13T13:01:00Z</cp:lastPrinted>
  <dcterms:modified xsi:type="dcterms:W3CDTF">2021-04-12T11:02:00Z</dcterms:modified>
  <cp:revision>17</cp:revision>
  <dc:subject/>
  <dc:title>АДМИНИСТРАЦИЯ</dc:title>
</cp:coreProperties>
</file>