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bookmarkStart w:id="0" w:name="Par34"/>
      <w:bookmarkEnd w:id="0"/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ЦИЯ МОКРООЛЬХОВСКОГО СЕЛЬСКОГО ПОСЕЛЕНИЯ КОТОВСКОГО МУНИЦИПАЛЬНОГО РАЙОН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ЛГОГРАДСКОЙ ОБЛАСТИ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30 марта   2018 года                                                                                  № 24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сновании Федеральных законов от 06.10.2003г. № 131-ФЗ «Об общих принципах организации местного самоуправления в Российской Федерации», от 27.07.2010 года № 210-ФЗ «Об организации предоставления государственных и муниципальных услуг», в соответствии с постановлением Главы Мокроольховского сельского поселения от 21.04.2011г № 22 «О порядке разработки и утверждения административных регламентов предоставления муниципальных услуг (исполнения муниципальных функций), руководствуясь Уставом Мокроольховского сельского поселения Котовского муниципального района Волгоградской области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Утвердить в новой редакции прилагаемый административный регламент предоставления муниципальной услуг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№ 68 от 10.10.2016 года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становление № 82 от 01.11.2017 года «О внесении изменений в постановление № 68 от 10.10.2016 года 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разместить в региональном реестре государственных и муниципальных услуг (функций) в сети Интернет.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4. Настоящее постановление  вступает в силу после его подписания и подлежит  обнародованию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 Контроль,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окроольховского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:                                                       Мустафаева Т.Ю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жден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ab/>
        <w:t xml:space="preserve">   Постановлением Главы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кроольх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  <w:t xml:space="preserve">  от 30.03.2018 г. № 24  </w:t>
      </w:r>
      <w:r>
        <w:rPr>
          <w:sz w:val="28"/>
          <w:szCs w:val="28"/>
          <w:lang w:val="en-US"/>
        </w:rPr>
        <w:t> </w:t>
      </w:r>
    </w:p>
    <w:p>
      <w:pPr>
        <w:pStyle w:val="ConsPlusCel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ConsPlusCel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</w:t>
      </w:r>
    </w:p>
    <w:p>
      <w:pPr>
        <w:pStyle w:val="ConsPlusNonformat"/>
        <w:ind w:right="-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устанавливает порядок предоставления муниципальной услуги «Предоставление информации </w:t>
        <w:br/>
        <w:t xml:space="preserve">об очередности предоставления жилых помещений на условиях социального найма» (далее – муниципальная услуга), стандарт предоставления муниципальной услуги,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</w:t>
        <w:br/>
        <w:t>и действий (бездействия)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кроольховского сельского поселения,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служащих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Мокроольховского сельского поселения. </w:t>
      </w:r>
    </w:p>
    <w:p>
      <w:pPr>
        <w:pStyle w:val="Normal"/>
        <w:widowControl w:val="false"/>
        <w:shd w:fill="FFFFFF" w:val="clear"/>
        <w:tabs>
          <w:tab w:val="clear" w:pos="720"/>
          <w:tab w:val="left" w:pos="912" w:leader="none"/>
          <w:tab w:val="left" w:pos="3586" w:leader="none"/>
          <w:tab w:val="left" w:pos="5026" w:leader="none"/>
          <w:tab w:val="left" w:pos="7632" w:leader="none"/>
          <w:tab w:val="left" w:pos="8779" w:leader="none"/>
        </w:tabs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>Сведения о заявителях</w:t>
      </w:r>
    </w:p>
    <w:p>
      <w:pPr>
        <w:pStyle w:val="1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ями на получение муниципальной услуги являются граждан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ли их уполномоченные представител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заявителей о предоставлении муниципальной услуги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1 Сведения о месте нахождения, контактных телефонах и графике работы Администрации Мокроольховского сельского поселения, многофункционального центра (далее – МФЦ)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3.2. Информацию о порядке предоставления муниципальной услуги заявитель может получить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непосредственно в Администрации Мокроольховского сельского поселения информационные стенды, устное информирование по телефону, а также на личном приеме должностными лицами Администрации Мокроольховского сельского поселения по следующему графику: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понедельник-пятница с 8-00 до 16-00, перерыв на обед с 12-00 до 13-00;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 xml:space="preserve">- по почте, в том числе электронной </w:t>
      </w:r>
      <w:hyperlink r:id="rId2"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Olhovk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  <w:br/>
        <w:t xml:space="preserve">          - в случае письменного обращения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ети Интернет на официальном сайте Администрации Мокроольховского сельского поселения </w:t>
      </w:r>
      <w:r>
        <w:rPr>
          <w:sz w:val="28"/>
          <w:szCs w:val="28"/>
          <w:lang w:val="en-US"/>
        </w:rPr>
        <w:t>olhov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ovskiyray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на официальном портале Губернатора и Администрации Волгоград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gane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государственных и муниципальных услуг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муниципальной услуги – «Предоставление информации об  очередности предоставления жилых помещений на условиях социального найма».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2. Муниципальная услуга предоставляется Администрацией Мокроольхов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3. Результатом исполнения муниципальной услуги, является предоставление заявителю информации об очередности предоставления жилых помещений на условиях социального найма, оформленной в виде справки об очередности предоставления жилых помещений на условиях социального найма либо 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не более </w:t>
        <w:br/>
        <w:t xml:space="preserve">20 дней со дня поступления зая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дставления заявителем документов через МФЦ срок предоставления муниципальной услуги исчисляется со дня передачи документов в Администрацию Мокроольховского сельского по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авовой основой для предоставления муниципальной услуги являются следующие нормативные правовые акт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илищный кодекс Российской Федерации (Собрание законодательства Российской Федерации, 03 января 2005г., №1 (часть1), ст.14, «Российская газета», 12 января 2005г., № 1, «Парламентская газета», 15  января 2005г., № 7-8)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Федеральный закон от 6 октября 2003 г. № 131-ФЗ «Об общих принципах организации местного самоуправления в Российской Федерации» (Собрание законодательства  Российской Федерации, 06 октября 2003 г., № 40, ст.3822, «Российская газета», 08 октября 2003 г., № 202, «Парламентская газета», 08 октября 2003 г., №186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й закон от 27 июня 2010г. № 210-ФЗ «Об организации предоставления государственных и муниципальных услуг» (Собрание законодательства Российской Федерации, 02 августа 2010г., №31, ст. 4179, «Российская газета», 30 июля 2010г., № 168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 мая 2006года № 59-ФЗ "О порядке рассмотрения обращений граждан Российской Федерации" ("Российская газета", 2006, № 95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 Волгоградской области от 1 декабря 2005 г. № 1125-ОД</w:t>
        <w:br/>
        <w:t xml:space="preserve">«О Порядке ведения органами местного самоуправления учета граждан </w:t>
        <w:br/>
        <w:t xml:space="preserve">в качестве нуждающихся в жилых помещениях, предоставляемых </w:t>
        <w:br/>
        <w:t>по договорам социального найма в Волгоградской области» («Волгоградская правда», 14 декабря 2005 г., № 234)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Администрации Волгоградской области </w:t>
        <w:br/>
        <w:t>от 24.04.2006 № 455 «О некоторых вопросах реализации Закона Волгоградской области от 1 декабря 2005 г. № 1125-ОД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 в Волгоградской области» («Волгоградская правда», 28 апреля 2006 г., № 75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споряжение Правительства Российской Федерации от 17 декабря </w:t>
        <w:br/>
        <w:t xml:space="preserve">2009г. №1993-р (Собрание законодательства Российской Федерации, </w:t>
        <w:br/>
        <w:t>28 декабря 2009 г., № 52, 2ч, ст. 6626, «Российская газета», 23 декабря 2009 г. №247);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в Мокроольховского сельского поселения Котовского муниципального района Волгоградской обла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на основании заявления гражданина о предоставлении информации об очередности предоставления жилых помещений на условиях социального найма (в том числе в электронной форме) согласно приложению № 2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7.1. Исчерпывающий перечень документов, которые заявитель должен представить самостоятельно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- заявление о предоставлении информации об очередности предоставления жилых  помещений на условиях социального найма (далее – заявление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;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- документ, подтверждающий полномочия представителя действовать от имени заявителя, а также паспорт или иной документ, удостоверяющий личность представителя, в соответствии с законодательством Российской Федерации, в случае обращения полномочного представите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2. Направление </w:t>
      </w:r>
      <w:r>
        <w:rPr>
          <w:iCs/>
          <w:sz w:val="28"/>
          <w:szCs w:val="28"/>
        </w:rPr>
        <w:t>Администрацией Мокроольховского сельского поселения запросов в рамках межведомственного взаимодействия не предусмотрен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7.3. Заявление может быть представлено заявителями по их выбору </w:t>
        <w:br/>
        <w:t>в</w:t>
      </w:r>
      <w:r>
        <w:rPr>
          <w:iCs/>
          <w:sz w:val="28"/>
          <w:szCs w:val="28"/>
        </w:rPr>
        <w:t xml:space="preserve"> Администрацию Мокроольховского сельского поселения</w:t>
      </w:r>
      <w:r>
        <w:rPr>
          <w:sz w:val="28"/>
          <w:szCs w:val="28"/>
        </w:rPr>
        <w:t xml:space="preserve"> или в МФЦ лично, посредством почтовой связи на бумажном носителе, либо представлено в</w:t>
      </w:r>
      <w:r>
        <w:rPr>
          <w:iCs/>
          <w:sz w:val="28"/>
          <w:szCs w:val="28"/>
        </w:rPr>
        <w:t xml:space="preserve"> Администрацию Мокроольховского сельского поселения</w:t>
      </w:r>
      <w:r>
        <w:rPr>
          <w:sz w:val="28"/>
          <w:szCs w:val="28"/>
        </w:rPr>
        <w:t xml:space="preserve"> в форме электронного документа, в том числе с использованием единого портала государственных и муниципальных  услуг, портала государственных и муниципальных услуг (функций) Волгоградской области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дача документов через МФЦ осуществляется в соответствии </w:t>
        <w:br/>
        <w:t>с соглашением о взаимодействии, заключенном между</w:t>
      </w:r>
      <w:r>
        <w:rPr>
          <w:iCs/>
          <w:sz w:val="28"/>
          <w:szCs w:val="28"/>
        </w:rPr>
        <w:t xml:space="preserve"> Администрацией Мокроольховского сельского поселения</w:t>
      </w:r>
      <w:r>
        <w:rPr>
          <w:sz w:val="28"/>
          <w:szCs w:val="28"/>
        </w:rPr>
        <w:t xml:space="preserve"> и МФЦ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тветственность за достоверность и полноту представляемых сведений и документов, являющихся основанием для предоставления муниципальной услуги, возлагается на заявите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 Мокроольховского сельского поселения не вправе требовать от заявител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Волгоградской области, регулирующими  отношения, возникающие в связи с предоставлением муниципальных услуг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sz w:val="28"/>
          <w:szCs w:val="28"/>
        </w:rPr>
        <w:t xml:space="preserve">- представления документов и информации, которые находятся </w:t>
        <w:br/>
        <w:t>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, нормативными правовыми актами Волгоградской области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eastAsia="Calibri"/>
          <w:sz w:val="28"/>
          <w:szCs w:val="28"/>
        </w:rPr>
        <w:t xml:space="preserve">- осуществления действий, в том числе согласований, необходимых для получения государственных и муниципальных услуг и связанных </w:t>
        <w:br/>
        <w:t xml:space="preserve">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rFonts w:eastAsia="Calibri"/>
            <w:sz w:val="28"/>
            <w:szCs w:val="28"/>
          </w:rPr>
          <w:t>части 1 статьи 9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8. Оснований для отказа в приеме документов и оснований для отказа в предоставлении муниципальной услуг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10. Максимальное время ожидания в очереди при подаче заявления </w:t>
        <w:br/>
        <w:t>и при получении результата предоставления муниципальной услуги составляет на личном приеме граждан – не более 20 (двадцати) минут.</w:t>
      </w:r>
    </w:p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и прилагаемых к нему документов составляет на личном приеме граждан  –  не  более 20 (двадцати)минут.</w:t>
      </w:r>
    </w:p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по почте, электронной почте или через МФЦ – не более 3 (трех) дней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right="-16" w:firstLine="709"/>
        <w:rPr>
          <w:sz w:val="28"/>
          <w:szCs w:val="28"/>
        </w:rPr>
      </w:pPr>
      <w:r>
        <w:rPr>
          <w:sz w:val="28"/>
          <w:szCs w:val="28"/>
        </w:rPr>
        <w:t>2.12.1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right="-16" w:firstLine="709"/>
        <w:jc w:val="both"/>
        <w:rPr/>
      </w:pPr>
      <w:r>
        <w:rPr>
          <w:sz w:val="28"/>
          <w:szCs w:val="28"/>
        </w:rPr>
        <w:t>Помещения, в которых предоставляется муниципальная услуга, обеспечиваются необходимыми для предоставления муниципальной услуги оборудованием (компьютерами, средствами связи, оргтехникой), канцелярскими принадлежностями, информационными и справочными материалами, наглядной информацией, стульями и стол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Мокроольховского сельского поселения должны соответствовать санитарно-эпидемиологически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 и норматив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Гигиенические требования к персональным электронно-вычислительным машинам и организации работы. СанПиН 2.2.2/2.4.1340-03» и быть оборудованы средствами пожароту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Администрацию Мокроольховского сельского поселения оборудуется информационной табличкой (вывеской), содержащей информацию о наименовании, месте нахождения и режиме работ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инеты оборудуются информационной табличкой (вывеской), содержащей информацию о наименовании Администрации Мокроольховского сельского поселения (структурного подразделения), осуществляющего предоставление муниципальной услуг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Требования к местам ожид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а ожидания должны соответствовать комфортным условиям </w:t>
        <w:br/>
        <w:t>для заявителей и оптимальным условиям работы специалистов уполномоченного орган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быть оборудованы стульями, кресельными секциями, скамья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3. Требования к местам приема заявите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</w:t>
        <w:br/>
        <w:t>для этих целей помещениях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аждое рабочее место должностных лиц Администрации Мокроольховского сельского поселения должно быть оборудовано персональным компьютером с возможностью доступа к необходимым информационным базам данных, печатающим  и копирующим устройство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должностных лиц Администрации Мокроольховского сельского поселения из помещения при необходимо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дачи и получения документов заявителями, места для информирования заявителей и заполнения необходимых документов оборудуются стульями (креслами) и столами и обеспечиваются писчей бумагой и письменными принадлежностями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Требования к информационным стендам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помещениях Администрации Мокроольховского сельского поселения предназначенных для работы с заявителями, размещаются информационные стенды, обеспечивающие получение информации о предоставлении муниципальной услуг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, официальном сайте Администрации Мокроольховского сельского поселения размещаются следующие информационные материалы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звлечения из законодательных и нормативных правовых актов, содержащих нормы, регулирующие деятельность по исполнению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текст настоящего административного регламен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информация о порядке исполнения муниципальной услуг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и образцы документов для заполнения;</w:t>
      </w:r>
    </w:p>
    <w:p>
      <w:pPr>
        <w:pStyle w:val="ConsPlusNonformat"/>
        <w:ind w:right="-16" w:firstLine="709"/>
        <w:rPr/>
      </w:pPr>
      <w:r>
        <w:rPr>
          <w:rFonts w:cs="Times New Roman" w:ascii="Times New Roman" w:hAnsi="Times New Roman"/>
          <w:sz w:val="28"/>
          <w:szCs w:val="28"/>
        </w:rPr>
        <w:t>- сведения о месте нахождения и графике работы, наименование Администрации Мокроольховского сельского поселения и МФЦ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справочные телефоны;</w:t>
      </w:r>
    </w:p>
    <w:p>
      <w:pPr>
        <w:pStyle w:val="Normal"/>
        <w:widowControl w:val="false"/>
        <w:autoSpaceDE w:val="false"/>
        <w:ind w:right="-16" w:firstLine="709"/>
        <w:jc w:val="both"/>
        <w:rPr/>
      </w:pPr>
      <w:r>
        <w:rPr>
          <w:sz w:val="28"/>
          <w:szCs w:val="28"/>
        </w:rPr>
        <w:t>- адреса электронной почты и адреса Интернет-сайтов;</w:t>
      </w:r>
    </w:p>
    <w:p>
      <w:pPr>
        <w:pStyle w:val="Normal"/>
        <w:widowControl w:val="false"/>
        <w:autoSpaceDE w:val="false"/>
        <w:ind w:right="-16" w:firstLine="709"/>
        <w:rPr>
          <w:sz w:val="28"/>
          <w:szCs w:val="28"/>
        </w:rPr>
      </w:pPr>
      <w:r>
        <w:rPr>
          <w:sz w:val="28"/>
          <w:szCs w:val="28"/>
        </w:rPr>
        <w:t>- информация о месте личного приема, а также об установленных для личного приема днях и часах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менении информации по исполнению муниципальной услуги осуществляется ее периодическое обновление.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(устанавливается в удобном для граждан месте), а также в федеральной государственной информационной системе «Единый портал государственных и муниципальных услуг (функций)» (www.gosuslugi.ru), на официальном портале Губернатора и Администрации Волгоградской области в разделе «Государственные услуги» (www.volganet.ru), а также на официальном сайте Администрации Мокроольховского сельского поселения  </w:t>
      </w:r>
      <w:r>
        <w:rPr>
          <w:rFonts w:cs="Times New Roman" w:ascii="Times New Roman" w:hAnsi="Times New Roman"/>
          <w:sz w:val="28"/>
          <w:szCs w:val="28"/>
          <w:lang w:val="en-US"/>
        </w:rPr>
        <w:t>olho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otovskiyray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ормление визуальной, текстовой и мультимедийной информации </w:t>
        <w:br/>
        <w:t>о порядке предоставления муниципаль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12.5. Требования к обеспечению доступности предоставления муниципальной услуги для 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словий доступности для инвалидов муниципальной услуги должно быть обеспечено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ание специалистами помощи инвалидам в посадке в транспортное средство и высадке из него перед входом в помещения, в которых предоставляется муниципальная услуга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беспрепятственный вход инвалидов в помещение и выход из него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возможность самостоятельного передвижения инвалидов по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территории организации, помещения, в которых оказывается муниципальная услуг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- надлежащее размещение оборудования и носителей информации, необходимых для обеспечения беспрепятственного доступа инвалидов </w:t>
        <w:br/>
        <w:t>в помещения и к услугам, с учетом ограничений их жизнедеятельности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допуск сурдопереводчика и тифлосурдопереводчик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допуск собаки-проводника при наличии документа, подтверждающего ее специальное обучение и выданн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предоставление при необходимости услуги по месту жительства инвалида или в дистанционном режиме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- оказание специалистами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окроольховского сельского поселения иной необходимой помощи инвалидам в преодолении барьеров, препятствующих получению ими услуг наравне с другими лицами.</w:t>
      </w:r>
    </w:p>
    <w:p>
      <w:pPr>
        <w:pStyle w:val="ConsPlusNonformat"/>
        <w:ind w:right="-16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ями 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, получение заявителем информации о ходе предоставления муниципальной услуги с использованием средств телефонной связи, электронного информирования, соблюдение сроков предоставления муниципальной услуги, отсутствие жалоб и претензий со стороны заявителя, а также судебных актов о признании незаконными решений, действий (бездействия) Администрации Мокроольховского сельского поселения и должностных лиц Администрации Мокроольх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nformat"/>
        <w:ind w:right="-16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14. Осуществление отдельных административных процедур </w:t>
        <w:br/>
        <w:t>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Администрацией Мокроольхо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обенности осуществления отдельных административных процедур</w:t>
        <w:br/>
        <w:t>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</w:t>
        <w:br/>
        <w:t>в многофункциональных центрах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1. Предоставление муниципальной услуги включает в себя  административные процедуры,  последовательность административных процедур представлена в блок-схеме в соответствии с приложением №1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ем и регистрация заявления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) рассмотрение заявления и подготовка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) направление (вручение)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ием и регистрация заяв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1. Основанием для начала административной процедуры является поступление заявления о предоставлении муниципальной услуги на личном приеме, через МФЦ, почтовым отправлением, в электронной форме, в том числе с использованием Единого портала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 получения заявления сотрудником МФЦ им обеспечивается прием и передача данного заявления в Администрацию Мокроольховского сельского поселения </w:t>
      </w:r>
      <w:r>
        <w:rPr>
          <w:iCs/>
          <w:sz w:val="28"/>
          <w:szCs w:val="28"/>
        </w:rPr>
        <w:t>не позднее дня, следующего за днем его приема в МФ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Прием документов от заявителей осуществляет должностное лицо Администрации Мокроольховского сельского поселения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3.2.3. При приеме заявления о предоставлении муниципальной услуги непосредственно от заявителя на втором экземпляре делается отметка с указанием входящего регистрационного номера заявления, даты поступления в Администрацию Мокроольховского сельского поселения </w:t>
      </w:r>
      <w:r>
        <w:rPr>
          <w:iCs/>
          <w:sz w:val="28"/>
          <w:szCs w:val="28"/>
        </w:rPr>
        <w:t>указанного заявления и прилагаемых к нему документов, фамилии и инициалов лица, принявшего его, и сообщается контактный телефон (телефон для справок).</w:t>
      </w:r>
    </w:p>
    <w:p>
      <w:pPr>
        <w:pStyle w:val="Normal"/>
        <w:autoSpaceDE w:val="false"/>
        <w:ind w:firstLine="709"/>
        <w:rPr/>
      </w:pPr>
      <w:r>
        <w:rPr>
          <w:iCs/>
          <w:sz w:val="28"/>
          <w:szCs w:val="28"/>
        </w:rPr>
        <w:t>3.2.4. Получение заявления о предоставлении муниципальной услуги почтовым отправлением (в форме электронного документа), через МФЦ, и прилагаемых к нему документов подтверждается должностным лицом</w:t>
      </w:r>
      <w:r>
        <w:rPr>
          <w:sz w:val="28"/>
          <w:szCs w:val="28"/>
        </w:rPr>
        <w:t xml:space="preserve"> Администрации Мокроольх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путем направления заявителю уведомления, содержащего входящий регистрационный номер заявления, дату поступления в Администрацию Мокроольховского сельского поселения указанного заявления и прилагаемых к нему документов (далее - уведомление о получении заявления).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sz w:val="28"/>
          <w:szCs w:val="28"/>
        </w:rPr>
        <w:t xml:space="preserve">3.2.4.1. Уведомление о получении заявления направляется указанным заявителем способом не позднее рабочего дня, следующего за днем поступления заявления в Администрацию Мокроольхов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3.2.5. Максимальный срок исполнения административной процедур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 личном приеме граждан  –  не  более 20(двадцати) минут;</w:t>
      </w:r>
    </w:p>
    <w:p>
      <w:pPr>
        <w:pStyle w:val="Endnote"/>
        <w:ind w:firstLine="709"/>
        <w:rPr>
          <w:sz w:val="28"/>
          <w:szCs w:val="28"/>
        </w:rPr>
      </w:pPr>
      <w:r>
        <w:rPr>
          <w:sz w:val="28"/>
          <w:szCs w:val="28"/>
        </w:rPr>
        <w:t>- при поступлении заявления и документов по почте, электронной почте или через МФЦ – не более 3 (трех)рабочих дней со дня поступления в Администрацию Мокроольховского сельского поселения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2.6. Результатом исполнения административной процедуры является прием и регистрация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3. Рассмотрение заявления и подготовка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1. Основанием для начала выполнения административной процедуры является зарегистрированное в установленном порядке заявление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3.2. Должностное лицо Администрации Мокроольховского сельского поселения рассматривает заявление, изучает списки граждан, состоящих на учете в качестве нуждающихся в жилых помещениях, предоставляемых по договорам социального найма, по результатам готовит проект справки с информацией </w:t>
        <w:br/>
        <w:t>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который подписывается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3.3. Максимальный срок исполнения административной процедуры</w:t>
        <w:br/>
        <w:t xml:space="preserve"> не более 14 (четырнадцати) дней со дня регистрации заявления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3.4. Результатом исполнения административной процедуры является подготовка должностным лицом Администрации Мокроольховского сельского поселения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</w:t>
        <w:br/>
        <w:t>по договору социального найма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3.4. Направление (вручение) подготовленной справки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. 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3.4.1. Информирование заявителя о результатах рассмотрения заявления осуществляется одним из способов, указанных в заявлен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3.4.2. Максимальный срок исполнения административной процедуры – не более 3(трех) дней со дня подписания справки с информацией об очередности предоставления жилых помещений на условиях социального найма либо справки о том, что заявитель не состоит на учете в качестве нуждающегося в жилом помещении, предоставляемом по договору социального найма, уполномоченным должностным лицом органа, осуществляющего принятие граждан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4.3. Результатом исполнения административной процедуры является выдача (направление) заявителю должностным лицом Администрации Мокроольховского сельского поселения </w:t>
      </w:r>
      <w:r>
        <w:rPr>
          <w:iCs/>
          <w:sz w:val="28"/>
          <w:szCs w:val="28"/>
        </w:rPr>
        <w:t xml:space="preserve">справки </w:t>
      </w:r>
      <w:r>
        <w:rPr>
          <w:sz w:val="28"/>
          <w:szCs w:val="28"/>
        </w:rPr>
        <w:t>об очередности предоставления жилых помещений на условиях социального найма  либо справки о том, что заявитель не состоит на учете в качестве нуждающегося в жилом помещении, предоставляемом по договору социального найма в соответствии с приложением №3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, за исполнением административного регламента</w:t>
      </w:r>
    </w:p>
    <w:p>
      <w:pPr>
        <w:pStyle w:val="Normal"/>
        <w:widowControl w:val="false"/>
        <w:autoSpaceDE w:val="false"/>
        <w:ind w:right="-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, за соблюдением Администрацией Мокроольховского сельского поселения, должностными лицами Администрации Мокроольховского сельского поселения, участвующими в предоставлении муниципальной услуги, осуществляется должностными лицами Администрации Мокроольховского сельского поселения, специально уполномоченными на осуществление данного контроля, руководителем Администрации Мокроольховского сельского поселения и включает в себя проведение проверок полноты и качества предоставления муниципальной услуги. Плановые и внеплановые проверки проводятся уполномоченными должностными лицами Администрации Мокроольховского сельского поселения на основании распоряжения руководителя Администрации Мокроольховского сельского поселения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рка полноты и качества предоставления муниципальной услуги осуществляется путем провед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Плановых проверок соблюдения и исполнения должностными лицами Администрации Мокроольховского сельского поселения,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2.2. Внеплановых проверок соблюдения и исполнения должностными лицами Администрации Мокроольховского сельского поселения</w:t>
      </w:r>
      <w:r>
        <w:rPr>
          <w:rFonts w:cs="Times New Roman" w:ascii="Times New Roman" w:hAnsi="Times New Roman"/>
          <w:i/>
          <w:sz w:val="29"/>
          <w:szCs w:val="29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частвующими в предоставлении муниципальной услуги, положений настоящего административного регламента, нормативных правовых актов,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3. Плановые проверки осуществления отдельных административных процедур проводятся 1 раз в полугодие; полноты и качества предоставления муниципальной услуги в целом - 1 раз в год, внеплановые - при поступлении в Администрацию Мокроольховского сельского поселения жалобы заявителя на своевременность, полноту и качество предоставления муниципальной услуги, на основании иных документов и сведений, указывающих на нарушения настоящего административного регламента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ой проверки составляется акт, в котором отражаются выявленные нарушения и предложения по их устранению. Акт подписывается должностным лицом, уполномоченным на проведение проверки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4.5. Должностные лица Администрации Мокроольховского сельского поселения, участвующие в предоставлении муниципальной услуги,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, предусмотренных настоящим Административным регламентом. Персональная ответственность закрепляется в должностных инструкциях.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.</w:t>
      </w:r>
    </w:p>
    <w:p>
      <w:pPr>
        <w:pStyle w:val="Normal"/>
        <w:autoSpaceDE w:val="false"/>
        <w:ind w:right="-16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4.6. Самостоятельной формой контроля, за исполнением положений административного регламента является контроль со стороны граждан, их объединений и организаций, который осуществляется путем направления обращений и жалоб в Администрацию Мокроольховского сельского поселения</w:t>
      </w:r>
      <w:r>
        <w:rPr>
          <w:i/>
          <w:sz w:val="29"/>
          <w:szCs w:val="29"/>
          <w:u w:val="single"/>
        </w:rPr>
        <w:t>.</w:t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кроольховского сельского поселения, а также должностных лиц, муниципальных служащ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окроольховского сельского поселения </w:t>
      </w:r>
    </w:p>
    <w:p>
      <w:pPr>
        <w:pStyle w:val="Normal"/>
        <w:autoSpaceDE w:val="false"/>
        <w:ind w:right="-16" w:hanging="0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ConsPlusNormal1"/>
        <w:ind w:right="-16" w:firstLine="567"/>
        <w:rPr/>
      </w:pPr>
      <w:r>
        <w:rPr>
          <w:rFonts w:cs="Times New Roman" w:ascii="Times New Roman" w:hAnsi="Times New Roman"/>
          <w:sz w:val="28"/>
          <w:szCs w:val="28"/>
        </w:rPr>
        <w:t>5.1. Заявитель может обратиться с жалобой на решения и действия (бездействие) Администрации Мокроольховского сельского поселения, должностных лиц, муниципальных служащих Администрации Мокроольховского сельского поселения, участвующих в предоставлении муниципальной услуги, в том числе в следующих случаях: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 для предоставления муниципальной услуги, у заявителя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) отказ Администрации Мокроольховского сельского поселения, должностного лица Администрации Мокроольх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5.2. Жалоба подается в Администрацию Мокроольховского сельского поселения в письменной форме на бумажном носителе или в форме электронного документа. 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Администрации Мокроольховского сельского поселения, единого портала государственных и муниципальных услуг, портала государственных и муниципальных услуг (функций) Волгоградской области, а также может быть принята при личном приеме заявител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3. Жалобы на решения, принятые руководителем органа, предоставляющего муниципальную услугу, рассматриваются непосредственно руководителем органа, предоставляющего муниципальную услугу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4. Жалоба должна содержать: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1) Наименование Администрации Мокроольховского сельского поселения, должностного лица Администрации Мокроольховского сельского поселения,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3) сведения об обжалуемых решениях и действиях (бездействии) Администрации Мокроольховского сельского поселения, должностного лица Администрации Мокроольховского сельского поселения, либо муниципального служащего;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ями (бездействием) Администрации Мокроольховского сельского поселения, должностного лица Администрации Мокроольховского сельского поселения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right="-16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 xml:space="preserve">5.5. Основанием для начала процедуры досудебного обжалования является поступление жалобы заявителя. Регистрация жалобы осуществляется уполномоченным должностным лицом Администрации Мокроольховского сельского поселения </w:t>
      </w:r>
      <w:r>
        <w:rPr>
          <w:sz w:val="29"/>
          <w:szCs w:val="29"/>
        </w:rPr>
        <w:t>в течение трех дней со дня его по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Жалоба подлежит рассмотрению должностным лицом Администрации Мокроольховского сельского поселения, наделенным полномочиями по рассмотрению жалоб, в течение 15 рабочих дней со дня ее регистрации, а в случае обжалования отказа Администрации Мокроольховского сельского поселения, должностного лица Администрации Мокроольх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5.6. В случае если в жалобе не указаны, фамилия заявителя, направившего жалобу, и почтовый адрес, по которому должен быть направлен ответ, ответ на жалобу не дается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ное лицо Администрации Мокроольхов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9"/>
          <w:szCs w:val="29"/>
        </w:rPr>
        <w:t xml:space="preserve"> </w:t>
      </w:r>
      <w:r>
        <w:rPr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заявителю о недопустимости злоупотребления прав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текст жалобы не поддается прочтению, она оставляется без ответа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айну, в течение семи дней со дня регистрации жалобы заявителю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если в жалобе обжалуется судебное решение, такая жалоба в течение семи дней со дня её регистрации возвращается заявителю, направившему жалобу, с разъяснением порядка обжалования данного судебного реше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Администрации Мокроольховского сельского поселения</w:t>
      </w:r>
      <w:r>
        <w:rPr>
          <w:sz w:val="29"/>
          <w:szCs w:val="29"/>
          <w:u w:val="single"/>
        </w:rPr>
        <w:t>, наделенное полномочиями по рассмотрению жалоб,</w:t>
      </w:r>
      <w:r>
        <w:rPr>
          <w:sz w:val="28"/>
          <w:szCs w:val="28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дин и тот же уполномоченный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7. По результатам рассмотрения жалобы должностным лицом Администрации Мокроольховского сельского поселения, наделенным полномочиями по рассмотрению жалоб, принимается одно из следующих решений: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2) отказать в удовлетворении жалобы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5.8. Основаниями для отказа в удовлетворении жалобы являютс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>1) признание правомерными действий (бездействия) должностных лиц, муниципальных служащих Администрации Мокроольховского сельского поселения,  участвующих в предоставлении муниципальной услуги,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) наличие вступившего в законную силу решения суда по жалобе о том же предмете и по тем же основаниям;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)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9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right="-16" w:firstLine="567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 Администрации Мокроольховского сельского посе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ind w:right="-16" w:firstLine="567"/>
        <w:rPr/>
      </w:pPr>
      <w:r>
        <w:rPr>
          <w:sz w:val="28"/>
          <w:szCs w:val="28"/>
        </w:rPr>
        <w:t>5.11. Заявители вправе обжаловать решения, принятые при предоставлении муниципальной услуги, действия (бездействие) должностных лиц, муниципальных служащих Администрации Мокроольховского сельского поселени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right="-16" w:firstLine="567"/>
        <w:rPr>
          <w:sz w:val="28"/>
          <w:szCs w:val="28"/>
        </w:rPr>
      </w:pPr>
      <w:r>
        <w:rPr>
          <w:sz w:val="28"/>
          <w:szCs w:val="28"/>
        </w:rPr>
        <w:t>5.12. Положения настоящего раздела, устанавливающие порядок рассмотрения жалоб на нарушения прав граждан и организаций при предоставлении муниципальной услуги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right="-16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dnote"/>
        <w:ind w:right="-16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2832"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512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«Предоставление информации об очередност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предоставления жилых помещений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е муниципальной услуги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щение заявителя в администрацию Мокроольховского сельского поселения Котовского муниципального района Волгоградской области с докумен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4508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5pt" to="225pt,2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дготовка и передача в администрацию Мокроольховского сельского поселения Котовского 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гоградской области комплекта документов, необходимых для получения услуги, в том числе получение документов путем межведомственного взаимодейств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5pt" to="22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ие заявления и оформление результата предоставления муниципальной услуги (справки или мотивированного отказа в предоставлении услуг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35pt" to="225pt,2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8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ешения заявителю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/>
      </w:pPr>
      <w:r>
        <w:rPr>
          <w:sz w:val="28"/>
          <w:szCs w:val="28"/>
          <w:lang w:val="en-US"/>
        </w:rPr>
        <w:tab/>
        <w:tab/>
        <w:tab/>
        <w:tab/>
        <w:tab/>
        <w:tab/>
        <w:tab/>
      </w: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едоставление информации об очередности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едоставления жилых помещений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у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.И.О. заявителя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 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 по адресу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елефон: 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электронный адрес: 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 На учете граждан, нуждающихся в получении жилых помещений по договорам социального найма, состою в списке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Информация необходима в целях 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 Согласие действует в течение 1 года со дня подписания настоящего заявления. Мне известно, что данное согласие может быть отозвано мною в письменной форме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  <w:lang w:val="en-US"/>
        </w:rPr>
        <w:t>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</w:t>
        <w:tab/>
        <w:t>___________________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подпись) </w:t>
        <w:tab/>
        <w:tab/>
        <w:tab/>
        <w:tab/>
        <w:t>(Ф.И.О.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 xml:space="preserve">«___» ____________ 20_____ </w:t>
      </w:r>
      <w:r>
        <w:rPr>
          <w:sz w:val="28"/>
          <w:szCs w:val="28"/>
        </w:rPr>
        <w:t>год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ind w:firstLine="14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3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к административному регламенту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едоставления муниципальной услуги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«Предоставление информации об очередности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едоставления жилых помещений 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на условиях социального найма»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К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 номере очереди на получение жилья на условиях договора социального найма из муниципального жилищного фонда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</w:rPr>
        <w:t>Выдана _______________________________________________________________ проживающей(ему) по адресу:___________________________________ , о том что она (он) состоит (не состоит) на учёте в качестве нуждающегося в жилых помещениях с ________________, на ____________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череди ______________.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</w:t>
        <w:tab/>
        <w:t>____________________</w:t>
        <w:tab/>
        <w:t>____________________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/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>Должность)</w:t>
        <w:tab/>
        <w:tab/>
        <w:tab/>
        <w:tab/>
        <w:t>(ФИО)</w:t>
        <w:tab/>
        <w:tab/>
        <w:tab/>
        <w:tab/>
        <w:t>(Подпись)</w:t>
      </w:r>
    </w:p>
    <w:p>
      <w:pPr>
        <w:pStyle w:val="Normal"/>
        <w:tabs>
          <w:tab w:val="left" w:pos="0" w:leader="none"/>
          <w:tab w:val="left" w:pos="720" w:leader="none"/>
        </w:tabs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969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right="-738" w:hanging="0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Обычный +13 пт Знак"/>
    <w:qFormat/>
    <w:rPr>
      <w:rFonts w:ascii="Arial" w:hAnsi="Arial" w:cs="Arial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character" w:styleId="S11">
    <w:name w:val="s11"/>
    <w:qFormat/>
    <w:rPr>
      <w:rFonts w:cs="Times New Roman"/>
      <w:color w:val="000000"/>
    </w:rPr>
  </w:style>
  <w:style w:type="character" w:styleId="Snippetequal">
    <w:name w:val="snippet_equal"/>
    <w:basedOn w:val="Style6"/>
    <w:qFormat/>
    <w:rPr/>
  </w:style>
  <w:style w:type="character" w:styleId="Blk">
    <w:name w:val="blk"/>
    <w:qFormat/>
    <w:rPr/>
  </w:style>
  <w:style w:type="character" w:styleId="Style7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концевой сноски Знак"/>
    <w:basedOn w:val="Style6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ind w:firstLine="567"/>
      <w:jc w:val="center"/>
    </w:pPr>
    <w:rPr>
      <w:rFonts w:ascii="Arial" w:hAnsi="Arial" w:cs="Arial"/>
      <w:b/>
      <w:kern w:val="2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Style9">
    <w:name w:val="Цитата"/>
    <w:basedOn w:val="Normal"/>
    <w:qFormat/>
    <w:pPr>
      <w:ind w:left="3969" w:right="-738" w:firstLine="851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4395" w:hanging="0"/>
    </w:pPr>
    <w:rPr>
      <w:b/>
      <w:sz w:val="28"/>
    </w:rPr>
  </w:style>
  <w:style w:type="paragraph" w:styleId="21">
    <w:name w:val="Основной текст 2"/>
    <w:basedOn w:val="Normal"/>
    <w:qFormat/>
    <w:pPr>
      <w:ind w:right="-286" w:hanging="0"/>
      <w:jc w:val="both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131">
    <w:name w:val="Обычный +13 пт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  <w:ind w:firstLine="567"/>
      <w:jc w:val="both"/>
    </w:pPr>
    <w:rPr>
      <w:rFonts w:ascii="Arial" w:hAnsi="Arial" w:cs="Arial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hovka@rambler.ru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D6893BC30E4FA44C02BFC9CA1964E73C85064487B2D390420E4EFAEE12C5063752E5772169E333C7cCF9I" TargetMode="External"/><Relationship Id="rId5" Type="http://schemas.openxmlformats.org/officeDocument/2006/relationships/hyperlink" Target="consultantplus://offline/ref=1BDB994723FE8A2A5C2A977E5B1A6D0FD52D014751949B3CE3C7C1EF552676952840729519EFF3B4O6h3I" TargetMode="External"/><Relationship Id="rId6" Type="http://schemas.openxmlformats.org/officeDocument/2006/relationships/hyperlink" Target="consultantplus://offline/ref=166B6C834A40D9ED059D12BC8CDD9D84D13C7A68142196DE02C83138nBMD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20:00Z</dcterms:created>
  <dc:creator>111</dc:creator>
  <dc:description/>
  <cp:keywords/>
  <dc:language>en-US</dc:language>
  <cp:lastModifiedBy>Тамара</cp:lastModifiedBy>
  <cp:lastPrinted>2018-04-11T14:27:00Z</cp:lastPrinted>
  <dcterms:modified xsi:type="dcterms:W3CDTF">2018-04-11T11:28:00Z</dcterms:modified>
  <cp:revision>10</cp:revision>
  <dc:subject/>
  <dc:title>Начальнику  управления финансов</dc:title>
</cp:coreProperties>
</file>