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 09 апреля  2021 года                                                                                  № 28                                                     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4 от 16 ноября 2020 года, об утверждении ведомственной целевой программы «Совершенствование системы реализации полномочий Мокроольховского сельского поселения на 2021-2023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очнить объем финанс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домственной целевой программы «Совершенствование системы реализации полномочий Мокроольховского сельского поселения на 2021-2023 годы»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4189,7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2 год в сумме 3700,0 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3700,0 т.руб;</w:t>
      </w:r>
    </w:p>
    <w:p>
      <w:pPr>
        <w:pStyle w:val="Style15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 на 2021-2023 год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1589,7 т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обнародования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1-04-22T09:26:00Z</cp:lastPrinted>
  <dcterms:modified xsi:type="dcterms:W3CDTF">2021-04-22T06:26:00Z</dcterms:modified>
  <cp:revision>77</cp:revision>
  <dc:subject/>
  <dc:title>ПОСТАНОВЛЕНИЕ</dc:title>
</cp:coreProperties>
</file>