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09  апреля  2021 года                                                                                 № 3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6 от 16 ноября 2020 года, об утверждении муниципальной программы  «Содержание и ремонт автомобильных дорог общего пользования местного значения на территории Мокроольховского сельского поселения 2021-2025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ить объем финансирования  </w:t>
      </w:r>
      <w:r>
        <w:rPr>
          <w:rFonts w:cs="Arial" w:ascii="Arial" w:hAnsi="Arial"/>
          <w:sz w:val="24"/>
          <w:szCs w:val="24"/>
        </w:rPr>
        <w:t xml:space="preserve"> муниципальной программы  «Содержание и ремонт автомобильных дорог общего пользования местного значения на территории  Мокроольховского сельского поселения на 2021-2025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128,4 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2 год в сумме 1240,1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1259,5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4 год в сумме 12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5 год в сумме 1200,0 т.руб.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5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028,0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1-21T13:19:00Z</cp:lastPrinted>
  <dcterms:modified xsi:type="dcterms:W3CDTF">2022-01-21T10:19:00Z</dcterms:modified>
  <cp:revision>83</cp:revision>
  <dc:subject/>
  <dc:title>ПОСТАНОВЛЕНИЕ</dc:title>
</cp:coreProperties>
</file>