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МОКРООЛЬХО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ВСКОГО МУНИЦИПАЛЬНОГО РАЙОНА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 сентября 2023 года</w:t>
        <w:tab/>
        <w:tab/>
        <w:t xml:space="preserve">                                                                   № 31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муниципальных услуг (функций), оказываемых администрацией Мокроольховского сельского поселения и муниципальными учреждениями Мокроольх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На основании </w:t>
      </w:r>
      <w:r>
        <w:rPr>
          <w:spacing w:val="-1"/>
          <w:sz w:val="28"/>
          <w:szCs w:val="28"/>
        </w:rPr>
        <w:t xml:space="preserve">Федерального закона от 27.07.2010 № 210-ФЗ «Об организации предоставления государственных и </w:t>
      </w:r>
      <w:r>
        <w:rPr>
          <w:sz w:val="28"/>
          <w:szCs w:val="28"/>
        </w:rPr>
        <w:t xml:space="preserve">муниципальных услуг», Порядка разработки и утверждения административных регламентов предоставления муниципальных услуг (исполнения муниципальных функций), утвержденного постановлением администрации Мокроольховского сельского поселения от 21.04.2011 № 22, руководствуясь Уставом Мокроольховского сельского поселения Котовского муниципального района Волгоградской области, администрация Мокроольховского сельского поселения Котовского муниципальн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Утвердить прилагаемые перечн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Перечень муниципальных услуг (функций), оказываемых администрацией Мокроольховского сельского поселения и муниципальными учреждениями администрации Мокроольховского сельского поселения согласно приложению № 1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Перечень муниципальных услуг, оказываемых муниципальными учреждениями, в качестве основных видов деятельности, в которых размещается муниципальное задание согласно приложению № 2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: Постановление администрации Мокроольховского сельского поселения № 110 от 26.12.2022 г. «Об утверждении Перечня муниципальных услуг (функций), оказываемых администрацией Мокроольховского сельского поселения и муниципальными учреждениями администрации Мокроольховского сельского посе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 настоящего постановления оставляю за собой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официального обнарод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окроольх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 xml:space="preserve">                       </w:t>
        <w:tab/>
        <w:t>Т.Ю. Мустафа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4956" w:firstLine="708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окроольховского сельского поселения </w:t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 </w:t>
      </w:r>
      <w:r>
        <w:rPr>
          <w:sz w:val="24"/>
          <w:szCs w:val="24"/>
        </w:rPr>
        <w:t>31 от 12.09.2023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муниципальных услуг (функций), оказываемых администрацией Мокроольховского сельского поселения и муниципальными учреждениями администрации Мокроольховского сельского поселения </w:t>
      </w:r>
    </w:p>
    <w:tbl>
      <w:tblPr>
        <w:tblW w:w="11000" w:type="dxa"/>
        <w:jc w:val="left"/>
        <w:tblInd w:w="-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905"/>
        <w:gridCol w:w="2268"/>
        <w:gridCol w:w="2268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я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которым утвержден административный регламент</w:t>
            </w:r>
          </w:p>
        </w:tc>
      </w:tr>
      <w:tr>
        <w:trPr>
          <w:trHeight w:val="397" w:hRule="atLeast"/>
        </w:trPr>
        <w:tc>
          <w:tcPr>
            <w:tcW w:w="1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фере земельно-имущественных отношений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информации об объектах недвижимого имущества, находящегося в муниципальной собственности Мокроольховского сельского поселения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предназначенного для сдачи в аренду, безвозмездное пользование, а также объектах, подлежащих приват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34000000100000511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кроольх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от 20.01.2020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от 15.12.2022 г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 и выдача документов о согласовании переустройства и (или) перепланировки помещения в многоквартирном до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34000000001789186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кроольх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от 01.06.2020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от 15.12.2022 г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3400000000181990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кроольх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от 10.06.2020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от 15.12.2022 г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ыписки (информации) об объектах учета из реестра муниципального имущества Мокроольх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3400000000167746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кроольх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от 12.09.2018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от 12.04.2019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от 15.12.2022 г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порубочного билета и (или) разрешения на пересадку деревьев и кустарников</w:t>
            </w:r>
            <w:r>
              <w:rPr>
                <w:sz w:val="24"/>
                <w:szCs w:val="24"/>
                <w:shd w:fill="FFFFFF" w:val="clear"/>
              </w:rPr>
              <w:t xml:space="preserve"> 34000000100009926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кроольх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от 15.12.2022 г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</w:t>
            </w:r>
            <w:r>
              <w:rPr>
                <w:bCs/>
                <w:iCs/>
                <w:sz w:val="24"/>
                <w:szCs w:val="24"/>
              </w:rPr>
              <w:t>Мокроольховского сельского поселения Котовского муниципального района Волгоград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34000000100011750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кроольх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от 02.06.2022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от 14.12.2022 г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 на территории Мокроольх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34000000001873386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кроольх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от 01.09.2020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от 15.12.2022 г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Выдача разрешения на использование земель или земельного участка, находящихся в муниципальной собственности Мокроольховского сельского поселения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34000000100011556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кроольх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от 15.12.2022 г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pacing w:val="-4"/>
                <w:sz w:val="24"/>
                <w:szCs w:val="24"/>
              </w:rPr>
              <w:t>Предоставление разрешения на осуществление земляных работ на территории Мокроольховского сельского поселения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3400000000165039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кроольх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от 15.12.2022 г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муниципальной собственности</w:t>
            </w:r>
            <w:r>
              <w:rPr>
                <w:bCs/>
                <w:iCs/>
                <w:sz w:val="24"/>
                <w:szCs w:val="24"/>
              </w:rPr>
              <w:t xml:space="preserve"> Мокроольховского сельского поселения Котовского муниципального района Волгоградской области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</w:rPr>
              <w:t>в постоянное (бессрочное) польз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34000000001705123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кроольх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от 02.06.2022 г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земельных участков, находящихся в муниципальной собственности</w:t>
            </w:r>
            <w:r>
              <w:rPr>
                <w:bCs/>
                <w:iCs/>
                <w:sz w:val="24"/>
                <w:szCs w:val="24"/>
              </w:rPr>
              <w:t xml:space="preserve"> Мокроольховского сельского поселения Котовского муниципального района Волгоградской области</w:t>
            </w:r>
            <w:r>
              <w:rPr>
                <w:sz w:val="24"/>
                <w:szCs w:val="24"/>
              </w:rPr>
              <w:t>, без проведения торгов</w:t>
            </w:r>
            <w:r>
              <w:rPr>
                <w:sz w:val="24"/>
                <w:szCs w:val="24"/>
                <w:shd w:fill="FFFFFF" w:val="clear"/>
              </w:rPr>
              <w:t xml:space="preserve"> 34000000001735829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кроольх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от 02.06.2022 г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проведении аукциона по продаже земельных участков, находящихся в муниципальной собственности</w:t>
            </w:r>
            <w:r>
              <w:rPr>
                <w:bCs/>
                <w:iCs/>
                <w:sz w:val="24"/>
                <w:szCs w:val="24"/>
              </w:rPr>
              <w:t xml:space="preserve"> Мокроольховского сельского поселения Котовского муниципального района Волгоград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34000000001742813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кроольх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от 02.06.2022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от 23.12.2022 г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муниципальной собственности</w:t>
            </w:r>
            <w:r>
              <w:rPr>
                <w:bCs/>
                <w:iCs/>
                <w:sz w:val="24"/>
                <w:szCs w:val="24"/>
              </w:rPr>
              <w:t xml:space="preserve"> Мокроольховского сельского поселения Котовского муниципального района Волгоградской области</w:t>
            </w:r>
            <w:r>
              <w:rPr>
                <w:sz w:val="24"/>
                <w:szCs w:val="24"/>
              </w:rPr>
              <w:t>, в безвозмездное пользование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34000000001742690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кроольх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от 02.06.2022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от 21.06.2022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от 08.09.2023 г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муниципальной собственности</w:t>
            </w:r>
            <w:r>
              <w:rPr>
                <w:bCs/>
                <w:iCs/>
                <w:sz w:val="24"/>
                <w:szCs w:val="24"/>
              </w:rPr>
              <w:t xml:space="preserve"> Мокроольховского сельского поселения Котовского муниципального района Волгоградской области</w:t>
            </w:r>
            <w:r>
              <w:rPr>
                <w:sz w:val="24"/>
                <w:szCs w:val="24"/>
              </w:rPr>
              <w:t>, юридическим лицам в собственность бесплат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3400000000174337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кроольх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от 02.06.2022 г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</w:rPr>
              <w:t>Предоставление земельных участков, находящихся в муниципальной собственности</w:t>
            </w:r>
            <w:r>
              <w:rPr>
                <w:bCs/>
                <w:iCs/>
                <w:sz w:val="24"/>
                <w:szCs w:val="24"/>
              </w:rPr>
              <w:t xml:space="preserve"> Мокроольховского сельского поселения Котовского муниципального района Волгоградской области, </w:t>
            </w:r>
            <w:r>
              <w:rPr>
                <w:bCs/>
                <w:sz w:val="24"/>
                <w:szCs w:val="24"/>
              </w:rPr>
              <w:t>в аренду без проведения торгов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34000000100011736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кроольх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от 02.06.2022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от 23.12.2022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от 03.02.2023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от 08.09.2023 г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нятие решения о проведении аукциона на право заключения договора аренды земельных участков, находящихся в муниципальной собственности</w:t>
            </w:r>
            <w:r>
              <w:rPr>
                <w:bCs/>
                <w:iCs/>
                <w:sz w:val="24"/>
                <w:szCs w:val="24"/>
              </w:rPr>
              <w:t xml:space="preserve"> Мокроольховского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сельского поселения Котовского муниципального района Волгоград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34000000100011757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кроольх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от 02.06.2022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от 23.12.2022 г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муниципальной собственности</w:t>
            </w:r>
            <w:r>
              <w:rPr>
                <w:bCs/>
                <w:iCs/>
                <w:sz w:val="24"/>
                <w:szCs w:val="24"/>
              </w:rPr>
              <w:t xml:space="preserve"> Мокроольховского сельского поселения Котовского муниципального района Волгоградской области</w:t>
            </w:r>
            <w:r>
              <w:rPr>
                <w:sz w:val="24"/>
                <w:szCs w:val="24"/>
              </w:rPr>
              <w:t>, в аренду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34000000100011769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кроольх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от 02.06.2022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заявления о согласовании 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ых дорог общего пользования местного значения, заявления о выдаче согласия на прокладку, перенос или переустройство инженерных коммуникаций, их эскплуатацию в границах придорожных полос автомобильных дорог общего пользования местного зна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34000000002057476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кроольх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от 15.06.2021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от 15.12.2022 г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заявления о присоединении объектов дорожного сервиса к автомобильным дорогам общего пользования местного значения, о выдаче согласия на реконструкцию, капитальный ремонт и ремонт примыканий объектов дорожного сервиса к автомобильным дорогам общего пользования местного зна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34000000002057477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кроольх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от 15.06.2021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от 15.12.2022 г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ча письменных разъяснений налогоплательщикам и налоговым агентам по вопросам применения муниципальных правовых актов о налогах и сбор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34000000002057477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кроольх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от 15.06.2021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от 15.12.2022 г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имущества Мокроольховского сельского поселения в аренду или безвозмездное пользование по результатам торг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34000000002057477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кроольх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от 15.06.2021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от 15.12.2022 г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строительство объекта капитального строительства, внесение изменений в разрешение на строитель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34000000002582959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кроольх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от 21.11.2022 г.</w:t>
            </w:r>
          </w:p>
        </w:tc>
      </w:tr>
      <w:tr>
        <w:trPr>
          <w:trHeight w:val="397" w:hRule="atLeast"/>
        </w:trPr>
        <w:tc>
          <w:tcPr>
            <w:tcW w:w="1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фере жилищно-коммунального хозяйств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равок из похозяйственной книг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34000000100010957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кроольх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от 10.11.2020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от 15.12.2022 г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lang w:eastAsia="zh-CN"/>
              </w:rPr>
              <w:t>Предоставление информации о порядке предоставления жилищно-коммунальных услуг населению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3400000010000049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кроольх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от 15.12.2022 г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Предоставление информации об очередности предоставления жилых помещений на условиях социального найма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34000000100000145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кроольх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от 15.12.2022 г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, документов, а так же постановка граждан на учет в качестве нуждающихся в жилых помещени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34000000100000509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кроольх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от 10.11.2020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от 15.12.2022 г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садового дома жилым домом и жилого дома садовым дом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34000000001701263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кроольх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от 06.05.2019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от 11.04.2022 г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на учет граждан в качестве нуждающихся в жилых помещениях, предоставляемых по договорам социального най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3400000000182170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кроольх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от 20.01.2020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от 15.12.2022 г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граждан малоимущими в целях предоставления им по договорам социального найма жилых помещений муниципального жилищного фонда Мокроольховского сельского поселения</w:t>
            </w:r>
            <w:r>
              <w:rPr>
                <w:sz w:val="24"/>
                <w:szCs w:val="24"/>
                <w:shd w:fill="FFFFFF" w:val="clear"/>
              </w:rPr>
              <w:t xml:space="preserve"> 34000000100011283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кроольх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от 20.12.2021 г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егистрация граждан, состоящих на учете в качестве нуждающихся в жилых помещениях, предоставляемых по договорам социального най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34000000100011278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кроольх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от 10.11.2020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от 15.12.2022 г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оставление информации о принадлежности объектов электросетевого хозяйства на территории Мокроольховского сельского поселения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34000000001871828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кроольх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от 01.09.2020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от 15.12.2022 г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ключение договора на размещение нестационарного торгового объекта в месте, определенном схемой размещения нестационарных торговых объектов на территории Мокроольховского сельского поселения, без проведения аукциона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34000000001743855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кроольх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от 16.12.2019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от 15.12.2022 г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оставление согласия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ых полос автомобильных дорог общего пользования местного значения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34000000001988551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кроольх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 от 09.12.2020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от 15.12.2022 г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оставление водных объектов или их частей, находящихся в собственности Мокроольховского сельского поселения, в пользование на основании договоров водопользования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34000000001990124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кроольх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от 09.12.2020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от 15.12.2022 г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дача в собственность граждан занимаемых ими жилых помещений муниципального жилищного фонда в порядке приватиз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34000000002582955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кроольх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от 17.10.2022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от 08.09.2023 г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eastAsia="Times New Roman" w:cs="Times New Roman"/>
                <w:b w:val="false"/>
                <w:b w:val="false"/>
                <w:color w:val="110C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110C00"/>
                <w:sz w:val="24"/>
                <w:szCs w:val="24"/>
              </w:rPr>
              <w:t>Предоставление информации об объектах культурного наследия местного значения, находящихся на территории Мокроольховского сельского поселения и включенных в единый реестр объектов культурного наследия (памятников истории и культуры) народов Российской Феде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3400000010000051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кроольх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от 15.12.2022 г.</w:t>
            </w:r>
          </w:p>
        </w:tc>
      </w:tr>
      <w:tr>
        <w:trPr>
          <w:trHeight w:val="397" w:hRule="atLeast"/>
        </w:trPr>
        <w:tc>
          <w:tcPr>
            <w:tcW w:w="1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фере культуры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блиотечное обслуживание населения Мокроольховского сельского поселения</w:t>
            </w:r>
            <w:r>
              <w:rPr>
                <w:sz w:val="24"/>
                <w:szCs w:val="24"/>
                <w:shd w:fill="FFFFFF" w:val="clear"/>
              </w:rPr>
              <w:t xml:space="preserve"> 34000000100000146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УК «ЦД и БО» Мокроольх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 от 23.12.2022 г.</w:t>
            </w:r>
          </w:p>
        </w:tc>
      </w:tr>
      <w:tr>
        <w:trPr>
          <w:trHeight w:val="11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Предоставление доступа к справочно-поисковому аппарату библиотек, базам данных</w:t>
            </w:r>
            <w:r>
              <w:rPr>
                <w:sz w:val="24"/>
                <w:szCs w:val="24"/>
                <w:shd w:fill="FFFFFF" w:val="clear"/>
              </w:rPr>
              <w:t xml:space="preserve"> 3400000010000055265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УК «ЦД и БО» Мокроольх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от 23.12.2022 г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Организация деятельности культурно-досуговых учреждений по проведению мероприятий</w:t>
            </w:r>
            <w:r>
              <w:rPr>
                <w:sz w:val="24"/>
                <w:szCs w:val="24"/>
                <w:shd w:fill="FFFFFF" w:val="clear"/>
              </w:rPr>
              <w:t xml:space="preserve"> 34000000100000147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УК «ЦД и БО» Мокроольх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от 23.12.2022 г.</w:t>
            </w:r>
          </w:p>
        </w:tc>
      </w:tr>
    </w:tbl>
    <w:p>
      <w:pPr>
        <w:sectPr>
          <w:type w:val="nextPage"/>
          <w:pgSz w:w="11906" w:h="16838"/>
          <w:pgMar w:left="1134" w:right="454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4956" w:firstLine="708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окроольховского сельского поселения </w:t>
      </w:r>
    </w:p>
    <w:p>
      <w:pPr>
        <w:pStyle w:val="Normal"/>
        <w:ind w:left="4956" w:firstLine="708"/>
        <w:jc w:val="right"/>
        <w:rPr/>
      </w:pPr>
      <w:r>
        <w:rPr>
          <w:sz w:val="24"/>
          <w:szCs w:val="24"/>
        </w:rPr>
        <w:t xml:space="preserve">№  </w:t>
      </w:r>
      <w:r>
        <w:rPr>
          <w:sz w:val="24"/>
          <w:szCs w:val="24"/>
        </w:rPr>
        <w:t>110 от 26.12.2022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униципальных услуг, оказываемых муниципальными учреждениями в качестве основных видов деятельности, в которых размещается муниципальное задание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2268"/>
        <w:gridCol w:w="1843"/>
        <w:gridCol w:w="5812"/>
        <w:gridCol w:w="241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 потребителей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показателя объема муниципа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, характеризующие качеств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ых учреждений, оказывающих муниципальную услуг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1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в сфере культуры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ое обслуживание населения Мокроольх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селение Мокроольховского сельского поселения и иные лица, находящиеся на территор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льзовате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еловек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)Доля охвата населения библиотечным обслуживанием от общей численности населения поселения - не менее 70 %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)Доля удовлетворенности запросов читателей: взрослое население - не менее 75 %; детское население - не менее 85 % от общего числа поступивших запрос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)Доля документовыдач пользователям (читаемость) -    16 экземпляров в год на одного пользователя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Центр досуга и библиотечного обслуживания населения» Мокроольхов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культурно - досуговых учреждений по проведению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селение Мокроольховского сельского поселения и иные лица, находящиеся на территор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мероприя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диниц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)Количество обслуживаемых зрителей в год – не менее 5000 человек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)Количество действующих клубных формирований – не менее 7 единиц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)Численность участников клубных формирований – не менее 70 человек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)Доля культурно - досуговых мероприятий, рассчитанных на обслуживание менее защищенных социально- возрастных групп населения (детей и подростков, пенсионеров, инвалидов)- не менее 25 % от общего количества проводимых мероприят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Центр досуга и библиотечного обслуживания населения» Мокроольховского сельского поселе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9:50:00Z</dcterms:created>
  <dc:creator>Перепелицин Николай Васильевич</dc:creator>
  <dc:description/>
  <cp:keywords/>
  <dc:language>en-US</dc:language>
  <cp:lastModifiedBy>Тамара</cp:lastModifiedBy>
  <cp:lastPrinted>2023-09-14T09:52:00Z</cp:lastPrinted>
  <dcterms:modified xsi:type="dcterms:W3CDTF">2023-09-14T06:53:00Z</dcterms:modified>
  <cp:revision>43</cp:revision>
  <dc:subject/>
  <dc:title>АДМИНИСТРАЦИЯ</dc:title>
</cp:coreProperties>
</file>