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 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02» июня </w:t>
      </w:r>
      <w:r>
        <w:rPr>
          <w:rFonts w:cs="Arial" w:ascii="Arial" w:hAnsi="Arial"/>
          <w:b/>
          <w:color w:val="000000"/>
          <w:spacing w:val="7"/>
          <w:sz w:val="24"/>
          <w:szCs w:val="24"/>
          <w:lang w:eastAsia="ru-RU"/>
        </w:rPr>
        <w:t xml:space="preserve">2022 года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  <w:lang w:eastAsia="ru-RU"/>
        </w:rPr>
        <w:t xml:space="preserve">  3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администрация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Мокроольховского сельского поселения </w:t>
      </w:r>
      <w:r>
        <w:rPr>
          <w:rFonts w:cs="Arial" w:ascii="Arial" w:hAnsi="Arial"/>
          <w:spacing w:val="30"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в новой редакции прилагаемы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 администрации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Мокроольх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т 19.04.2019 г. № 37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  <w:lang w:eastAsia="ru-RU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становление администрации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Мокроольховског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сельского поселения Кото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от 17.06.2020 г. № 49 «О внесении изменений в постановление администрации Мокроольховского сельского поселения от 19 апреля 2019 г. № 3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Мокроольхов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272727"/>
          <w:sz w:val="24"/>
          <w:szCs w:val="24"/>
        </w:rPr>
        <w:t>в региональном реестре государственных и муниципальных услуг (функций)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Мокроольховского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сельского поселения                                                                           Т.Ю. Мустафа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bookmarkStart w:id="0" w:name="_Hlk101878544"/>
      <w:bookmarkEnd w:id="0"/>
      <w:r>
        <w:rPr>
          <w:rFonts w:cs="Arial" w:ascii="Arial" w:hAnsi="Arial"/>
          <w:iCs/>
          <w:sz w:val="24"/>
          <w:szCs w:val="24"/>
          <w:lang w:eastAsia="ru-RU"/>
        </w:rPr>
        <w:t>постановлением</w:t>
      </w:r>
      <w:r>
        <w:rPr>
          <w:rFonts w:cs="Arial" w:ascii="Arial" w:hAnsi="Arial"/>
          <w:b/>
          <w:iCs/>
          <w:sz w:val="24"/>
          <w:szCs w:val="24"/>
          <w:lang w:eastAsia="ru-RU"/>
        </w:rPr>
        <w:t xml:space="preserve"> </w:t>
      </w:r>
      <w:bookmarkStart w:id="1" w:name="_Hlk101878723"/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администрации </w:t>
      </w:r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Мокроольховского сель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поселения Котовского муниципаль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района Волгоград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от 02.06.2022 г. № 3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bookmarkStart w:id="2" w:name="_Hlk101878544"/>
      <w:bookmarkEnd w:id="2"/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3" w:name="Par34"/>
      <w:bookmarkEnd w:id="3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Мокроольховского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сельского поселения Котовского муниципального района Волгоградской области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администрацией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Администрация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недельник – пятница с 08:00 до 16:00, перерыв на обед с 12:00 до 13:00, суббота и воскресенье – выходн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Филиал по работе с заявителями Котовского муниципальн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епосредственно в администрации Мокроольховского сельского поселения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Cs/>
          <w:iCs/>
          <w:sz w:val="24"/>
          <w:szCs w:val="24"/>
          <w:lang w:val="en-US"/>
        </w:rPr>
        <w:t>m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bCs/>
          <w:iCs/>
          <w:sz w:val="24"/>
          <w:szCs w:val="24"/>
          <w:lang w:val="en-US"/>
        </w:rPr>
        <w:t>olhovka</w:t>
      </w:r>
      <w:r>
        <w:rPr>
          <w:rFonts w:cs="Arial" w:ascii="Arial" w:hAnsi="Arial"/>
          <w:bCs/>
          <w:iCs/>
          <w:sz w:val="24"/>
          <w:szCs w:val="24"/>
        </w:rPr>
        <w:t>@rambler.ru), в случае письменного обращени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 сети Интернет на официальном сайте администрации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://мокроольховское34.рф/</w:t>
        </w:r>
      </w:hyperlink>
      <w:r>
        <w:rPr>
          <w:rFonts w:cs="Arial" w:ascii="Arial" w:hAnsi="Arial"/>
          <w:bCs/>
          <w:iCs/>
          <w:sz w:val="24"/>
          <w:szCs w:val="24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ей Мокроольхов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далее – уполномоченный орган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утвержденный решением Совета № 6/3 от 19.03.2015 г. (Официальный сайт администрации Мокроольховского сельского поселения http://мокроольховское34.рф/)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  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hyperlink r:id="rId9"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://мокроольховское34.рф/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– не 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границах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которых отсутствуют лесничества, лесопа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границах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Максимальный срок исполнения административной процедуры - в течение 3 дней со дня поступления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пунктом 4 статьи 3.5 Федерального закона от 25.10.2001 № 137-ФЗ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 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, МФЦ, организаций, указанных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м регламентом предлагается определить следующие сро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    администрацию 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Мокроольховского</w:t>
      </w:r>
      <w:r>
        <w:rPr>
          <w:rFonts w:cs="Arial" w:ascii="Arial" w:hAnsi="Arial"/>
          <w:color w:val="000000"/>
          <w:sz w:val="24"/>
          <w:szCs w:val="24"/>
        </w:rPr>
        <w:t xml:space="preserve">   сельского  поселения 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(Ф.И.О. гражданина, 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паспорт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ерия, номер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ОГРН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ИНН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проживает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город, село, улица, д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почтовый адрес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адрес электронной почты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схемы расположения земельного участ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Вас утвердить схему расположения земельного участка, находя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  муниципальной  собственности,  в  соответствии  со ст.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1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Ф на кадастровом плане территории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ь земельного участка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земельного участка (или: при отсутствии адреса земельного участка иное        описание        местоположения       земельного       участка):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 (или: кадастровые номера земельных участков,  из  которых  в  соответствии  со  схемой расположения земельного участка предусмотрено образование земельного участка)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альная  зона,  в границах которой образуется земельный участок (или:   вид  разрешенного  использования  образуемого  земельного  участка)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использования земельного участка: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 категории земель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муниципальной услуги прошу предоставить: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(указывается способ получения результата муниципальной услуги - почт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отправлением, отправлением в форме электронного документа или л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чтовый адрес для направления результата муниципальной услуги почт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правление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(адрес электронной почты для направления результата муниципальной услуг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форме электронного докуме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на ____ л. в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 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дата направления заявления)                                     (подпись заявителя или его уполномоченного предста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Endnote"/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0"/>
      <w:headerReference w:type="first" r:id="rId41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eastAsia="DejaVu Sans;Malgun Gothic"/>
      <w:lang w:val="en-US"/>
    </w:rPr>
  </w:style>
  <w:style w:type="paragraph" w:styleId="Footnote">
    <w:name w:val="Footnote Text"/>
    <w:basedOn w:val="Normal"/>
    <w:pPr/>
    <w:rPr>
      <w:rFonts w:eastAsia="DejaVu Sans;Malgun Gothic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68B2E88CB8B712B9737DC70F538D7A7DC20B347DC75FE7DDB99EB8750862DB36765E782B544DCD4EeAwCK" TargetMode="External"/><Relationship Id="rId11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2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https://login.consultant.ru/link/?req=doc&amp;base=LAW&amp;n=416263&amp;dst=346&amp;field=134&amp;date=18.05.2022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111</dc:creator>
  <dc:description/>
  <cp:keywords/>
  <dc:language>en-US</dc:language>
  <cp:lastModifiedBy>User</cp:lastModifiedBy>
  <dcterms:modified xsi:type="dcterms:W3CDTF">2022-06-22T12:05:00Z</dcterms:modified>
  <cp:revision>12</cp:revision>
  <dc:subject/>
  <dc:title>Начальнику  управления финансов</dc:title>
</cp:coreProperties>
</file>