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КРООЛЬХОВСКОГО СЕЛЬСКОГО ПОСЕЛЕНИЯ КОТ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т 15 мая 2020 года                                                                       № 36</w:t>
      </w:r>
    </w:p>
    <w:p>
      <w:pPr>
        <w:pStyle w:val="Normal"/>
        <w:shd w:fill="FFFFFF" w:val="clear"/>
        <w:spacing w:lineRule="exact" w:line="24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рах по поддержке арендаторов земельных участков для целей  рыбоводства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хозпроизводств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находящихся в собственности  Мокроольховского сельского поселения  Котовского муниципального района Волгоград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360" w:leader="none"/>
        </w:tabs>
        <w:spacing w:lineRule="exact" w:line="240"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ддержки арендаторов земельных участков  для целей рыбоводства и сельхозпроизводства  находящихся в собственности Мокроольховского сельского поселения Котовского  муниципального района Волгоградской области, в период действия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 в связи с распространением новой коронавирусной инфекции, вызванной 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 xml:space="preserve">, руководствуясь постановлением администрации Волгоградской области от 02 апреля 2020 г.    № 189-п «О мерах по поддержке арендаторов земельных участков, государственная собственность на которые не разграничена, и земельных участков, находящихся в собственности Волгоград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арендаторы земельных участков, находящихся в собственности Мокроольховского сельского поселения Котовского муниципального района Волгоградской области, предоставленных для целей  рыбоводства и сельхозпроизводства, на основании обращений таких арендаторов, получают отсрочку арендных платежей до конца 2020 года с оплатой в 2021 году по имуществу, включенному в перечень имущественной поддержки (по зая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едущему специалисту администрации  Мокроольховского сельского поселения Котовского  муниципального района (Т.А. Крутяковой) принять меры по реализации пункта 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бнародования,  распространяет своё действие на отношения, возникшие с 01 апреля 2020 года  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подлежит размещению на официальном сайте администрации  Мокроольхов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, за исполнением настоящего постановления возложить на ведущего специалиста администрации  Мокроольховского сельского поселения Котовского  муниципального района (Т.А. Крутякову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окроольх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Т.Ю. Мустафаева</w:t>
      </w:r>
    </w:p>
    <w:sectPr>
      <w:headerReference w:type="default" r:id="rId2"/>
      <w:type w:val="nextPage"/>
      <w:pgSz w:w="11906" w:h="16838"/>
      <w:pgMar w:left="1559" w:right="1276" w:gutter="0" w:header="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Sorts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4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Monotype Sorts" w:hAnsi="Monotype Sorts" w:cs="Monotype Sort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mallCaps/>
      <w:sz w:val="40"/>
      <w:szCs w:val="20"/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䅐Љ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2:00Z</dcterms:created>
  <dc:creator>busigina-ia</dc:creator>
  <dc:description/>
  <cp:keywords/>
  <dc:language>en-US</dc:language>
  <cp:lastModifiedBy>User</cp:lastModifiedBy>
  <cp:lastPrinted>2020-05-15T11:49:00Z</cp:lastPrinted>
  <dcterms:modified xsi:type="dcterms:W3CDTF">2020-06-18T05:58:00Z</dcterms:modified>
  <cp:revision>8</cp:revision>
  <dc:subject/>
  <dc:title/>
</cp:coreProperties>
</file>