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МОКРООЛЬХОВ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07 июня 2021 года                                                                                                        № 3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117 от 26.11.2020 г. «Об утверждении</w:t>
      </w:r>
      <w:r>
        <w:rPr>
          <w:rFonts w:cs="Arial" w:ascii="Arial" w:hAnsi="Arial"/>
          <w:b/>
          <w:bCs/>
          <w:sz w:val="24"/>
          <w:szCs w:val="24"/>
        </w:rPr>
        <w:t xml:space="preserve">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24"/>
          <w:szCs w:val="24"/>
        </w:rPr>
        <w:t>Предоставление земельных участков, находящихся в муниципальной собственности Мокроольховского сельского поселения, в аренду без проведения торгов</w:t>
      </w:r>
      <w:r>
        <w:rPr>
          <w:rFonts w:cs="Arial" w:ascii="Arial" w:hAnsi="Arial"/>
          <w:b/>
          <w:bCs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Мокроольховского сельского поселения, в аренду без проведения торгов», утвержденный постановлением администрации Мокроольховского сельского поселения от 26.11.2020 г. № 11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1.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аренды земельного участка заключается без проведения торгов в случае предоставл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им лицам в соответствии с указом или распоряжением Президента Российской Федерации (п.п. 1 п. 2 ст. 39.6 Земельного кодекса Российской Федерации, далее также –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 (п.п. 2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  (п.п. 3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 (п.п. 3.1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 (п.п. 3.2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(п.п. 3.3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 (п.п. 4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пункта 2 статьи 39.6, пунктом 5 статьи 46 Земельного кодекса Российской Федерации (п.п. 5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(п.п. 7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 (п.п. 8 п. 2 ст. 39.6 ЗК РФ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статьей 39.20 Земельного кодекса Российской Федерации, на праве оперативного управления (п.п. 9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статьи 39.6 Земельного кодекса Российской Федерации (п.п. 10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Земельного кодекса Российской Федерации (п.п. 11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 (п.п. 12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(п.п. 13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 (п.п. 14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 (п.п. 16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религиозным организациям, казачьим обществам, внесенным в государственный реестр казачьих обществ в Российской Федерации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 (п.п. 17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 (п.п. 18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 (п.п. 19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проведения работ, связанных с пользованием недрами, недропользователю (п.п. 20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 (п.п. 23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(п.п. 23.1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 (п.п. 23.2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 (п.п. 24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 (п.п. 25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 (п.п. 26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 (п.п. 27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 (п.п. 28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 (п.п. 29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– договор пользования рыбоводным участком), для указанных целей (п.п. 29.1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 (п.п. 30 п. 2 ст. 39.6       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(п.п. 31 п. 2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арендатору (за исключением арендаторов земельных участков, указанных в подпункте 31 пункта 2 статьи 39.6 Земельного кодекса Российской Федерации), если этот арендатор имеет право на заключение нового договора аренды такого земельного участка в соответствии с пунктами 3 и 4 пункта 2 статьи 39.6 Земельного кодекса Российской Федерации (п.п. 32 п. 2 ст. 39.6          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ого участка в соответствии с Федеральным законом от 24 июля 2008 года N 161-ФЗ "О содействии развитию жилищного строительства" (п.п. 35 п. 2        ст. 39.6 ЗК РФ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 (п.п. 37 п. 2        ст. 39.6 ЗК РФ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 (п.п. 40 п. 2  ст. 39.6 ЗК РФ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7:00Z</dcterms:created>
  <dc:creator>111</dc:creator>
  <dc:description/>
  <cp:keywords/>
  <dc:language>en-US</dc:language>
  <cp:lastModifiedBy>User</cp:lastModifiedBy>
  <cp:lastPrinted>2020-11-27T14:19:00Z</cp:lastPrinted>
  <dcterms:modified xsi:type="dcterms:W3CDTF">2021-06-18T06:20:00Z</dcterms:modified>
  <cp:revision>8</cp:revision>
  <dc:subject/>
  <dc:title>Начальнику  управления финансов</dc:title>
</cp:coreProperties>
</file>