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03.02.2023</w:t>
      </w:r>
      <w:r>
        <w:rPr>
          <w:b/>
          <w:color w:val="000000"/>
          <w:spacing w:val="7"/>
          <w:sz w:val="28"/>
        </w:rPr>
        <w:t xml:space="preserve"> г. 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в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Мокроольховского сельского поселения от 02.06.2022 г. № 3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, в аренду без проведения торгов», утвержденный постановлением администрации Мокроольховского сельского поселения от 02.06.2022 г.       № 38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.3 дополнить подпунктами 26 и 27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окроольховского сельского поселения Котовского муниципального района Волгоградской области и в региональном реестре государственных и муниципальных услуг (функций)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окроольховск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>сельского поселения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3:00Z</dcterms:created>
  <dc:creator>111</dc:creator>
  <dc:description/>
  <cp:keywords/>
  <dc:language>en-US</dc:language>
  <cp:lastModifiedBy>User</cp:lastModifiedBy>
  <cp:lastPrinted>2022-06-01T15:07:00Z</cp:lastPrinted>
  <dcterms:modified xsi:type="dcterms:W3CDTF">2023-02-03T10:29:00Z</dcterms:modified>
  <cp:revision>5</cp:revision>
  <dc:subject/>
  <dc:title>Начальнику  управления финансов</dc:title>
</cp:coreProperties>
</file>