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23 года                                                                 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льховского сельского поселения Котовского муниципального района Волгоградской области </w:t>
      </w:r>
    </w:p>
    <w:p>
      <w:pPr>
        <w:pStyle w:val="Normal"/>
        <w:jc w:val="right"/>
        <w:rPr/>
      </w:pPr>
      <w:r>
        <w:rPr/>
        <w:t>от 23.11.2023г.  № 40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окроольховского сельского поселения Котовского муниципального района Волгоград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мотивации к добросовестному поведению подконтрольных су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уровня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841"/>
        <w:gridCol w:w="1977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в визуализированном виде с изложением текста требований в простом </w:t>
              <w:br/>
              <w:t>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окроольх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1 раза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ы стимулирования для тех, кто проходит самообследование и публикует его в открытых источниках, например, на собственных сайтах, в ГИС ЖКХ, д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4"/>
        <w:gridCol w:w="1822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11-19T10:48:00Z</cp:lastPrinted>
  <dcterms:modified xsi:type="dcterms:W3CDTF">2023-11-23T11:50:00Z</dcterms:modified>
  <cp:revision>48</cp:revision>
  <dc:subject/>
  <dc:title/>
</cp:coreProperties>
</file>