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23 года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кроольховского сельского поселения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 сайте администрации Мокроольх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, за исполнением настоящего постановления оставляю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ольховского  сельского поселения Котовского муниципального района Волгоградской  области </w:t>
      </w:r>
    </w:p>
    <w:p>
      <w:pPr>
        <w:pStyle w:val="Normal"/>
        <w:jc w:val="right"/>
        <w:rPr/>
      </w:pPr>
      <w:r>
        <w:rPr/>
        <w:t>от 23.11.2023 года  № 4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,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нижение административной нагрузки на подконтрольные субъек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создание мотивации к добросовестному поведению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нижение уровня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рганизация и реализация мероприятий, направленных на их устра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подконтрольных су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128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5"/>
        <w:gridCol w:w="573"/>
        <w:gridCol w:w="2126"/>
        <w:gridCol w:w="2119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1 раза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ханизмы стимулирования для тех, кто проходит самообследование и публикует его в открытых источниках, например, на собственных сайтах, в ГИС ЖКХ, друг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512"/>
        <w:gridCol w:w="1964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1-09-27T08:18:00Z</cp:lastPrinted>
  <dcterms:modified xsi:type="dcterms:W3CDTF">2023-11-23T11:57:00Z</dcterms:modified>
  <cp:revision>41</cp:revision>
  <dc:subject/>
  <dc:title/>
</cp:coreProperties>
</file>