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ДМИНИСТРАЦИЯ МОКРООЛЬХ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июня 2021 года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8536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84 от 07.12.2016 г. «Об утверждении административного регламента предоставления муниципальной функци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оведения проверок юридических лиц и индивидуальных предпринимателей при осуществлении муниципального контроля в области торговой деятельно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функции «Проведения проверок юридических лиц и индивидуальных предпринимателей при осуществлении муниципального контроля в области торговой деятельности», утвержденный постановлением администрации Мокроольховского сельского поселения от 07.12.2016 г. № 84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.2.2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2. Принятие решения о проведении внеплановой проверк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неплановой выездной проверки подлежит согласованию с органом прокуратуры в установленном порядке.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роольх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Т.Ю. Мустафае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>admin</dc:creator>
  <dc:description/>
  <cp:keywords/>
  <dc:language>en-US</dc:language>
  <cp:lastModifiedBy>User</cp:lastModifiedBy>
  <dcterms:modified xsi:type="dcterms:W3CDTF">2021-07-05T05:38:00Z</dcterms:modified>
  <cp:revision>5</cp:revision>
  <dc:subject/>
  <dc:title/>
</cp:coreProperties>
</file>