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6.2022 года                                                                                                  № 4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0 от 02.06.2022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b/>
          <w:sz w:val="28"/>
          <w:szCs w:val="28"/>
        </w:rPr>
        <w:t>, в безвозмездное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в безвозмездное пользование», утвержденный постановлением администрации Мокроольховского сельского поселения от 02.06.2022 г. № 40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.2 дополнить подпунктом 20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0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06-23T06:50:00Z</dcterms:modified>
  <cp:revision>7</cp:revision>
  <dc:subject/>
  <dc:title>Начальнику  управления финансов</dc:title>
</cp:coreProperties>
</file>