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5.05.2015 года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1.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color w:val="27272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2.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Постановление № 38 от 24.06.2011 года «Об утверждении административного регламента по предоставлению муниципальной услуги «Прием заявлений с перечнем документов, а также постановка граждан на учет в качестве нуждающихся в жилых помещениях» Администрации Мокроольх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Постановление № 58 от 12.12.2012 года «О внесении изменений и дополнений в постановление главы Мокроольховского сельского поселения № 38 от 24.06.2011года «Об утверждении Административного регламента по предоставлению муниципальной услуги «Прием заявлений с перечнем документов, а также постановка граждан на учет в качестве нуждающихся в жилых помещениях» Администрации Мокроольх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Постановление № 52 от 11.06.2013 года «О внесении изменений и дополнений в постановление главы Мокроольховского сельского поселения № 38 от 24.06.2011года «Об утверждении Административного регламента по предоставлению муниципальной услуги «Прием заявлений с перечнем документов, а также постановка граждан на учет в качестве нуждающихся в жилых помещениях» Администрации Мокроольхов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3.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4.Контроль за, исполнением настоящего постановления оставляю за собой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color w:val="272727"/>
          <w:sz w:val="28"/>
          <w:szCs w:val="28"/>
        </w:rPr>
        <w:t>Глава Мокроольховского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</w:t>
        <w:tab/>
        <w:tab/>
        <w:tab/>
        <w:tab/>
        <w:tab/>
        <w:tab/>
        <w:tab/>
        <w:t>Фокин С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Мокрооль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От 05 мая 2015 года №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определяет процедуры предоставления администрацией Мокроольховского сельского поселения Котовского муниципального района Волгоградской области (далее – администрация Мокроольховского сельского поселения)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  <w:bookmarkStart w:id="5" w:name="Par4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Мокроольховского сельского поселения, их должностными лицами, взаимодействия администрации Мокроольх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(далее – МАУ МФЦ) с учетом соглашения о взаимодействии администрации Мокроольховского сельского поселения и МАУ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ями в рамках предоставления муниципальной услуги являются граждане Российской Федерации, проживающие в Мокроольховском сельском поселении Котовского муниципального района Волгоградской области, нуждающиеся в жилых помещениях, предоставляемых по договорам социального найма, или уполномоченные ими лица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</w:t>
      </w: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является открытой и общедоступ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Мокроольховского сельского поселения в информационно-телекоммуникационной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hovka</w:t>
      </w:r>
      <w:r>
        <w:rPr>
          <w:rFonts w:cs="Times New Roman" w:ascii="Times New Roman" w:hAnsi="Times New Roman"/>
          <w:sz w:val="28"/>
          <w:szCs w:val="28"/>
        </w:rPr>
        <w:t>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 в  администрации Мокроольховского сельского поселения 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 в МАУ МФЦ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, размещенных в администрации Мокроольх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ведения о месте нахождения, контактных телефонах и графике работы администрации  Мокроольховского сельского поселения, МАУ МФЦ, иных организаций, участвующих в предоставлении муниципальной услуги указаны в приложении №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8-00 до 17-00 ча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, пятница - не приемные д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У «МФЦ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реда с 8-00 до 18-00 ча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г с 8-00 до 20-00 час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с 8-00 до 17-00час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3-00 часов (без обеденного перерыв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й день – воскресень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администрацию Мокроольх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bookmarkStart w:id="7" w:name="Par75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82"/>
      <w:bookmarkEnd w:id="9"/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 предоставляющего, муниципальную услу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ая услуга предоставляется администрацией Мокроольховского сельского поселения Котовского муниципального района Волгоградской области. Обеспечение предоставления муниципальной услуги осуществляет администрация Мокрооль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87"/>
      <w:bookmarkEnd w:id="10"/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кроольховского сельского поселения 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кроольховского сельского поселения 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91"/>
      <w:bookmarkEnd w:id="11"/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Решение о принятии на учет граждан в качестве нуждающихся в жилых помещениях, предоставляемых по договорам социального найма (об отказе в принятии на учет граждан в качестве нуждающихся в жилых помещениях, предоставляемых по договорам социального найма) принимается по результатам рассмотрения соответствующего заявления и иных представленных в соответствии с пунктами 15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АУ МФЦ срок предоставления муниципальной услуги исчисляется со дня передачи МАУ МФЦ документов в администрацию Мокроольх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 - принятие на учет граждан в качестве нуждающихся в жилых помещениях, предоставляемых по договорам социального найма или отказ в принятии на учет граждан в качестве нуждающихся в жилых помещениях, предоставляемых по договорам социального найма, выдается или направляется по адресу, указанному в заявлении, либо через МАУ МФЦ заявителю не позднее чем через 3 (три) рабочих дня со дня принятия такого решения.</w:t>
      </w:r>
      <w:bookmarkStart w:id="12" w:name="Par99"/>
      <w:bookmarkEnd w:id="12"/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240" w:after="0"/>
        <w:ind w:right="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Предоставление муниципальной услуги осуществляется в соответствии с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(далее – Закон о муниципальных услугах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региона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"Нормирование в строительстве и ЖКХ", N 2, 2005 (Приказ), "Журнал руководителя и главного бухгалтера ЖКХ", N 6, 2005 (ч. II) (Методические рекоменд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оном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234, 14.12.2005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Главы Администрации Волгоградской обл. от 24.04.2006года N 455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75, 28.04.2006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Территориального строительного комитета Администрации Волгоградской области от 29.09.2006 № 7 «Об утверждении типовых форм регистрационных и учет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окроольховского сельского поселения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240" w:after="0"/>
        <w:ind w:right="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25"/>
      <w:bookmarkEnd w:id="14"/>
      <w:r>
        <w:rPr>
          <w:rFonts w:cs="Times New Roman" w:ascii="Times New Roman" w:hAnsi="Times New Roman"/>
          <w:sz w:val="28"/>
          <w:szCs w:val="28"/>
        </w:rPr>
        <w:t>1) заявление о принятии на учет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родственные отношения заявителя и членов его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, включая 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, друг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мовой книги (выписка из домовой книги),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я правоустанавливающего документа, подтверждающего право собственности, возникшее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малоимущие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опия трудовой книжки, заверенная в установленном порядке - если место жительства и место работы гражданина находятся в разных муниципальных образованиях (гражданин вправе представить заявление о принятии на учет и документы в администрацию Мокроольховского сельского поселения, при условии, что стаж работы в организации Мокроольховского сельского поселения составляет не менее пяти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документы, подтверждающие их право на обеспечение жилым помещением за счет средств федерального или областного бюджета (граждане, относящиеся к иным категориям, определенным федеральным законом, указом Президента Российской Федерации или законом Волгогра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решение органа опеки и попечительства о назначении опекуна (в случае подписания заявления о принятии на учет опекуном, действующим от имени недееспособного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подавшему заявление о принятии на учет, выдается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Администрация Мокроольховского сельского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; ордер, копия финансового лицевого счета и другие, (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и (или) члены его семьи вправе по собственной инициативе представить документы (их копии или содержащиеся в них сведения)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окроольх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240" w:after="0"/>
        <w:ind w:firstLine="709"/>
        <w:jc w:val="center"/>
        <w:rPr/>
      </w:pPr>
      <w:bookmarkStart w:id="15" w:name="Par146"/>
      <w:bookmarkEnd w:id="15"/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240" w:after="0"/>
        <w:ind w:firstLine="709"/>
        <w:jc w:val="center"/>
        <w:rPr/>
      </w:pPr>
      <w:bookmarkStart w:id="16" w:name="Par154"/>
      <w:bookmarkEnd w:id="16"/>
      <w:r>
        <w:rPr>
          <w:rStyle w:val="0pt"/>
          <w:b/>
          <w:sz w:val="28"/>
          <w:szCs w:val="28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чень оснований для приостановлени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 основания для приостановления оказа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едставлены, определенные пунктом 15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истек пятилетний срок со дня совершения гражданином и (или) членами его семьи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0.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Мокроольховского сельского поселения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240" w:after="0"/>
        <w:ind w:firstLine="709"/>
        <w:jc w:val="center"/>
        <w:rPr/>
      </w:pPr>
      <w:bookmarkStart w:id="17" w:name="Par165"/>
      <w:bookmarkEnd w:id="17"/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Style w:val="0pt"/>
          <w:rFonts w:cs="Calibri"/>
          <w:b/>
          <w:sz w:val="28"/>
          <w:szCs w:val="28"/>
          <w:lang w:eastAsia="ru-RU"/>
        </w:rPr>
        <w:t xml:space="preserve"> </w:t>
      </w:r>
      <w:r>
        <w:rPr>
          <w:rStyle w:val="0pt"/>
          <w:b/>
          <w:sz w:val="28"/>
          <w:szCs w:val="28"/>
          <w:lang w:eastAsia="ru-RU"/>
        </w:rPr>
        <w:t>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Style w:val="0pt"/>
          <w:sz w:val="28"/>
          <w:szCs w:val="28"/>
          <w:lang w:val="en-US" w:eastAsia="en-US"/>
        </w:rPr>
        <w:t>Предоставление муниципальной услуги осуществляется администрацией Мокроольховского сельского поселения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24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240" w:after="0"/>
        <w:jc w:val="center"/>
        <w:rPr/>
      </w:pPr>
      <w:bookmarkStart w:id="18" w:name="Par175"/>
      <w:bookmarkEnd w:id="18"/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3.Днем поступления документов в администрацию Мокроольховского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Срок регистрации заявления о предоставлении муниципальной услуги не позднее одного рабочего дня, следующего за датой его поступления в администрацию </w:t>
      </w:r>
      <w:r>
        <w:rPr>
          <w:rStyle w:val="0pt"/>
          <w:sz w:val="28"/>
          <w:szCs w:val="28"/>
          <w:lang w:eastAsia="ru-RU"/>
        </w:rPr>
        <w:t>Мокроольх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240" w:after="0"/>
        <w:jc w:val="center"/>
        <w:rPr/>
      </w:pPr>
      <w:bookmarkStart w:id="19" w:name="Par170"/>
      <w:bookmarkEnd w:id="19"/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Style w:val="0pt"/>
          <w:sz w:val="28"/>
          <w:szCs w:val="28"/>
          <w:lang w:eastAsia="ru-RU"/>
        </w:rPr>
        <w:t>.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7.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8.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9.На информационных стендах в доступных для ознакомления местах, на официальном сайте администрации Мокроольховского сельского поселения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 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 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 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- 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/>
      </w:pPr>
      <w:bookmarkStart w:id="20" w:name="Par191"/>
      <w:bookmarkEnd w:id="20"/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Style w:val="0pt"/>
          <w:sz w:val="28"/>
          <w:szCs w:val="28"/>
          <w:lang w:eastAsia="ru-RU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24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31.Администрация Мокроольховского сельского поселения обеспечивает для заявителей:</w:t>
      </w:r>
    </w:p>
    <w:p>
      <w:pPr>
        <w:pStyle w:val="21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-возможность получения информации о предоставлении муниципальной услуги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>Мокроольховского сельского поселения, а также на Едином портале;</w:t>
      </w:r>
    </w:p>
    <w:p>
      <w:pPr>
        <w:pStyle w:val="21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-возможность получения форм документов, необходимых для получения муниципальной услуги в электронном виде, на официальном сайте администрации Мокроольховского сельского поселения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-возможность представлять документы в электронном виде через официальный сайт администрации Мокроольховского сельского поселения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32.Предоставление муниципальной услуги может осуществляться, в случае заключения соответствующего соглашения, в МАУ МФЦ.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bookmarkStart w:id="21" w:name="Par202"/>
      <w:bookmarkEnd w:id="2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,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и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и оформл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3 к Административному регламенту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Прием и регистрация представляемых заявителем документов, указанных в пунктах 14 Административного регламента, осуществляется в соответствии с пунктами 22 - 2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администрации  или М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При личном обращении заявителя (уполномоченного лица) специалист отдела либо МАУ МФЦ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правильность заполн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расписку о приняти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ет заявление и документы для регистрации и виз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Заявителю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, согласно приложения 2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ого запрос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Документы, полученные администрацией Мокроольховского сельского поселения либо МАУ МФЦ  по межведомственному запросу, передаются в течение двух рабочих дней специалисту администрации, ответственному за их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В случае представления в администрацию Мокроольховского сельского поселения либо в МАУ МФЦ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заявителем по собственной инициативе, документы передаются специалисту администрации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С момента поступления заявления о принятии на учет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Проводит комиссионное обследование жилищных условий граждан (результаты комиссионного обследования жилищных условий граждан оформляются </w:t>
      </w:r>
      <w:hyperlink w:anchor="Par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По результатам рассмотрения заявлений граждан о принятии на учет, приложенных к ним документов и акта обследования жилищных условий граждан составляет письменное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(приложение №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На основании письменного заключения готовит проект постановления о принятии или об отказе в принятии на учет, в качестве нуждающего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В соответствии с принятыми решениями о принятии граждан на учет специалистом администрации  формируется единый общий список (очередность) граждан, нуждающихся в жилых помещениях, предоставляемых по договору социального найма. Из единого общего списка формируются отдельные списки граждан по категориям, установл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Волгоградской области категории), по своему выбору такой гражданин принимается на учет в администрации по одному из этих оснований или по всем основаниям и учтен соответственно в одном или в нескольких отдельных спи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Информация о гражданине, принятом на учет, заносится в </w:t>
      </w:r>
      <w:hyperlink w:anchor="Par6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нуждающихся в жилых помещениях, предоставляемых по договору социального найма, по форме согласно приложению № 7, а также может учитывать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Списки (очередность) граждан, нуждающихся в жилых помещениях, предоставляемых по договорам социального найма, размещаются администрацией в доступном для обозрения гражданами месте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Администрация Мокроольховского сельского поселения при предоставлении муниципальной услуги, в том числе через МАУ МФЦ, не позднее чем через три рабочих дня, со дня принятия решения о принятии на учет, выдает или направляет гражданину документ, подтверждающий принятие такого решения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Гражданину, в отношении которого принято решение о принятии на учет в качестве нуждающегося в жилом помещении, выдается </w:t>
      </w:r>
      <w:hyperlink w:anchor="Par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по форме согласно приложению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Гражданину, в отношении которого принято решение об отказе в принятии на учет в качестве нуждающегося в жилом помещении, выдается заверенная копия постановления администрации Мокрооль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гражданину документа о принятии на учет или об отказе в принятии на учет производится специалистом администрации (либо специалистом МАУ МФЦ) под роспись гражданина в получении этого документа, а направление по почте указанного документа осуществляется заказным письмом с уведомлением о его вручении гражданину. Дата выдачи документа фиксируетс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bookmarkStart w:id="22" w:name="Par236"/>
      <w:bookmarkEnd w:id="22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Текущий контроль,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МАУ «МФЦ» и руководителями отделов МАУ «МФЦ»,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Мокроольхов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и внеплановых проверок полноты и качества предоставления муниципальной услуги, в том числе порядок и формы контрол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6.Плановые проверки полноты и качества предоставления муниципальной услуги проводятся главным экономистом  администрации Мокроольховского сельского поселения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7.Внеплановые проверки полноты и качества предоставления муниципальной услуги проводятся главным экономистом на основании жалоб заявителей на решения или действия (бездействие) должностных лиц администрации Мокроольховского сельского поселения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администрации Мокроольхо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8.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 формам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9.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 Мокроольхов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bookmarkStart w:id="23" w:name="Par268"/>
      <w:bookmarkEnd w:id="23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администрации Мокроольховского сельского поселения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Мокроольховского сельского посе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0.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1.Предметом жалобы являются решения и (или) действия (бездействие) администрации Мокроольховского сельского поселения 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уполномоче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2.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должностных лиц администрации Мокроольховского сельского поселения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3.Жалоба направляется в администрацию Мокроольховского сельского поселени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4.Жалоба может быть направлена по почте, с использованием сети Интернет, официального сайта администрации Мокроольхов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5.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, должностного лица администрации Мокроольховского сельского посе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 Мокроольховского сельского поселения, должностного лица администрации Мокроольх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Администрация Мокроольхов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Администрация Мокроольховского сельского поселения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8.Жалоба, поступившая в администрацию Мокроольховского сельского поселения, подлежит рассмотрению Главой в течение 15 рабочих дней со дня ее регистрации, а в случае обжалования отказа администрации  Мокроольховского сельского поселения, должностного лица администрации  Мокрооль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9.По результатам рассмотрения жалобы администрация Мокроольховского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Мокроольх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0.Не позднее дня, следующего за днем принятия реш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2.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3.В случае установления в ходе или по результатам рассмотрения жалобы признаков состава административного правонарушения или преступления, администрация Мокроольховского сельского поселения,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Информация о порядке подачи и рассмотрения жалобы размещается на официальном сайте администрации Мокроольхов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bookmarkStart w:id="24" w:name="Par307"/>
      <w:bookmarkEnd w:id="2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ольх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снования признания нуждающимися в жилых помещениях или необходимости замены 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е с ним члены семьи собственники или/и наниматели жилых помещений прав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редоставление жилых помещ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, что я работа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наименование предприятия, учреждения,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остоит из ________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родство, возраст, с какого времени совместно прожи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чень прилагаемых к заявлению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число, месяц, год)</w:t>
        <w:tab/>
        <w:tab/>
        <w:tab/>
        <w:tab/>
        <w:tab/>
        <w:t>(личная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одписи всех дееспособных членов семьи, 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х совместно с заяви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347"/>
      <w:bookmarkStart w:id="26" w:name="Par34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353"/>
      <w:bookmarkEnd w:id="27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постановке на учет и приложенн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документов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лица, принявшего заявление) получил от 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очное наименование документов и их реквизиты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</w:t>
        <w:tab/>
        <w:tab/>
        <w:t>(подпись должностного лица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383"/>
      <w:bookmarkStart w:id="29" w:name="Par38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389"/>
      <w:bookmarkStart w:id="31" w:name="Par389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Й СТРУКТУРЫ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902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pt;width:479.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610933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остановке на учет граждан в качестве нуждаю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остановке на учет граждан в качестве нуждающихс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610933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о постановке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о постановке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6109335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остановления о постановке (об отказе в постановке) на уч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6.8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остановления о постановке (об отказе в постановке) на уч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610933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28.5pt;mso-wrap-distance-left:9.05pt;mso-wrap-distance-right:9.05pt;mso-wrap-distance-top:0pt;mso-wrap-distance-bottom:0pt;margin-top: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610933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610933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430"/>
      <w:bookmarkStart w:id="33" w:name="Par43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4" w:name="Par436"/>
      <w:bookmarkStart w:id="35" w:name="Par436"/>
      <w:bookmarkEnd w:id="35"/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жилищных условий граждан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город, поселок, село и др.)</w:t>
        <w:tab/>
        <w:tab/>
        <w:tab/>
        <w:tab/>
        <w:tab/>
        <w:tab/>
        <w:t xml:space="preserve">     (число, месяц, год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олжность членов комиссии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авовой акт органа местного самоуправления, его номер и дату)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л (а) жилищные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right="395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нициалы гражданина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становил (а) следующее: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Занимаемое жилое помещение в до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в. м состоит из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омнат, размер каждой комна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 на _________ этаже в _______ этажном доме.</w:t>
      </w:r>
    </w:p>
    <w:p>
      <w:pPr>
        <w:pStyle w:val="Normal"/>
        <w:spacing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лированные, смежные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комнаты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менный, крупнопанельный, деревянный, ветхий, аварийный) (сухие, сырые, темные, светлые и др.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квартира_______________________ </w:t>
      </w:r>
    </w:p>
    <w:p>
      <w:pPr>
        <w:pStyle w:val="Normal"/>
        <w:spacing w:before="0" w:after="0"/>
        <w:ind w:left="5664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ьная, коммунальная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агоустройство дома (жилого помещения)_____________________________</w:t>
      </w:r>
    </w:p>
    <w:p>
      <w:pPr>
        <w:pStyle w:val="Normal"/>
        <w:spacing w:before="0" w:after="0"/>
        <w:ind w:left="2124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, канализация, горячая вода, отопление, ванная,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, телефон, техническое состояние помещения или дома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___________________________________________________ является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ем жилого помещения, собственником жилого помещения, членом жилищно-строительного кооперати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жилых помещениях общей площадью _____________________________кв.м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134"/>
        <w:gridCol w:w="1843"/>
        <w:gridCol w:w="1701"/>
        <w:gridCol w:w="170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ind w:left="-2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40" w:right="-29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егистрации (постоянно или 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ind w:left="-4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долж-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полнительные сведения о заявителе и членах его семьи 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 на внеочередное предоставление жилых помещений и другие сведения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вод комиссии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6" w:name="Par548"/>
      <w:bookmarkStart w:id="37" w:name="Par548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Par554"/>
      <w:bookmarkEnd w:id="3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учета)</w:t>
        <w:tab/>
        <w:tab/>
        <w:tab/>
        <w:tab/>
        <w:tab/>
        <w:tab/>
        <w:t>(число, месяц, год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ата рождения заявителя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м на условиях социального найма, проживающего по адресу: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в составе: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каждого члена семь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, родственные отношения, адрес места жительства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членом жилищно-строительного кооператива, нанимателем, собственником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ых) помещения (ий)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подчеркнуть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краткая характеристика жилых помещений, количество, жилая площадь комнат, общая площадь жилых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этаж, техническое состояние, степень благоустройства и т.д.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щей площадью жилых помещений на одного человек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 кв. метров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указываются дополнительные сведения, имеющие отношения к жилищному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граждан, в том числе о наличии или отсутствии права н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олучение жилых помещений)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Заключение: 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ный вывод о принятии гражданина на учет или об отказе в принятии на учет в качестве нуждающегося в жилом помещении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9" w:name="Par605"/>
      <w:bookmarkEnd w:id="39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(ке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617"/>
      <w:bookmarkEnd w:id="4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)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_____________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иняты на учет граждан, нуждающихся в жилых помещениях, предоставляемых по договору социального найма, по единому общему списку за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 отдельному списк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left="2124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тегория учета граждан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№ __________________, по льготному списку за № ______________________.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гоградской  области от 1 декабря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 № 1125-ОД «О порядке ведения органами местного самоуправления учета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качестве нуждающихся в жилых помещениях, предоставляемых по договорам социального найма в Волгоградской области» Вы обязаны ежегодно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апреля в установленном указа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предоставить администрации Мокроольховского сельского поселения сведения, подтверждающие Ваш статус нуждающегося в жилом помещении, предоставляемом по договору социального найма.</w:t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не места жительства Вам необходимо сообщить свой новый адрес.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 xml:space="preserve">      (подпись)</w:t>
        <w:tab/>
        <w:tab/>
        <w:tab/>
        <w:t xml:space="preserve">  (инициалы, фамилия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1" w:name="Par648"/>
      <w:bookmarkEnd w:id="41"/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42" w:name="Par654"/>
      <w:bookmarkEnd w:id="42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жилых помещениях, предоставляем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1843"/>
        <w:gridCol w:w="2126"/>
        <w:gridCol w:w="1417"/>
        <w:gridCol w:w="1701"/>
        <w:gridCol w:w="1985"/>
        <w:gridCol w:w="1843"/>
        <w:gridCol w:w="1984"/>
      </w:tblGrid>
      <w:tr>
        <w:trPr>
          <w:trHeight w:val="2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  <w:tab w:val="left" w:pos="811" w:leader="none"/>
              </w:tabs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,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емьи (указываются родственные отнош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гражданина, должность, с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остоянной регистрации и краткая характеристика занимаемых жилых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инятии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 в список (очередность, дата, номер очеред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жилого помещения (дата, номе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нятии с учета (дата, номер, основания снятия с уче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указываются иные сведения по жилищному во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3" w:name="_GoBack"/>
      <w:bookmarkEnd w:id="43"/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39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1843"/>
        <w:gridCol w:w="1701"/>
        <w:gridCol w:w="3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 за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240" w:before="0" w:after="0"/>
              <w:ind w:left="-5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оль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20, с.Мокрая Ольховк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-00 до 16-00 час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час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kotovo@mail.r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ногофункциональный центр Ко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36-13,</w:t>
            </w:r>
          </w:p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г.Кот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 МАУ МФЦ: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недельник - среда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00 до 18-00 часов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тверг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-00 до 20-00 часов;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ятница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8-00 до 17-00 часов;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уббот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00 до 13-00 часов (без обеденного перерыва)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 – воскресень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24" w:leader="none"/>
              </w:tabs>
              <w:ind w:left="-5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koto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1771F8CDE88CA4B3264A663E738B97C5CC730DE94F29479A6412DE0BA7596445117C4ECA5D83Fg0zFM" TargetMode="External"/><Relationship Id="rId3" Type="http://schemas.openxmlformats.org/officeDocument/2006/relationships/hyperlink" Target="consultantplus://offline/ref=2931771F8CDE88CA4B3264A663E738B97C5CC438DD9AF29479A6412DE0gBzAM" TargetMode="External"/><Relationship Id="rId4" Type="http://schemas.openxmlformats.org/officeDocument/2006/relationships/hyperlink" Target="consultantplus://offline/ref=2931771F8CDE88CA4B3264A663E738B97C5CC733DB9BF29479A6412DE0gBzAM" TargetMode="External"/><Relationship Id="rId5" Type="http://schemas.openxmlformats.org/officeDocument/2006/relationships/hyperlink" Target="consultantplus://offline/ref=E8288F8B344E27F2857C298F63A843025C01DDD965EE7561A7A86288BD0D6014gF0BO" TargetMode="External"/><Relationship Id="rId6" Type="http://schemas.openxmlformats.org/officeDocument/2006/relationships/hyperlink" Target="consultantplus://offline/ref=E8288F8B344E27F2857C298F63A843025C01DDD96DEE7360A6A86288BD0D6014FB90B93387890CF8A15284gF0AO" TargetMode="External"/><Relationship Id="rId7" Type="http://schemas.openxmlformats.org/officeDocument/2006/relationships/hyperlink" Target="consultantplus://offline/ref=A4A6DE49C1A04E3BCA679722846D2914F5CEC50889B228D8511CA5E5CBM8V0L" TargetMode="External"/><Relationship Id="rId8" Type="http://schemas.openxmlformats.org/officeDocument/2006/relationships/hyperlink" Target="consultantplus://offline/ref=4DB3E2C74B75988701107D84532F1D3E602394883F85118E82C8D704F1rA47I" TargetMode="External"/><Relationship Id="rId9" Type="http://schemas.openxmlformats.org/officeDocument/2006/relationships/hyperlink" Target="consultantplus://offline/ref=8477D6EDAD12BC5F5DF4A8C5E406E84ADE64AE9670E76C4EC321D0689E38F3F98EEBE4AA1C67D90EE4F118E0WDm6H" TargetMode="External"/><Relationship Id="rId10" Type="http://schemas.openxmlformats.org/officeDocument/2006/relationships/hyperlink" Target="consultantplus://offline/ref=8477D6EDAD12BC5F5DF4A8C5E406E84ADE64AE9670E76C4EC321D0689E38F3F98EEBE4AA1C67D90EE4F11AEFWDm6H" TargetMode="External"/><Relationship Id="rId11" Type="http://schemas.openxmlformats.org/officeDocument/2006/relationships/hyperlink" Target="consultantplus://offline/ref=8477D6EDAD12BC5F5DF4A8C5E406E84ADE64AE9670E76C4EC321D0689E38F3F98EEBE4AA1C67D90EE4F11AEFWDm6H" TargetMode="External"/><Relationship Id="rId12" Type="http://schemas.openxmlformats.org/officeDocument/2006/relationships/hyperlink" Target="consultantplus://offline/ref=D176B7A0019345AFDDC0DD8FBD31AD6F6A03B2EAEA9A1A7E5C642FD0FD2124789D614FF70DDCF3A00Bw7F" TargetMode="External"/><Relationship Id="rId13" Type="http://schemas.openxmlformats.org/officeDocument/2006/relationships/hyperlink" Target="consultantplus://offline/ref=2931771F8CDE88CA4B327AAB758B67BC7D519F3CD394FBC521F91A70B7B37FC1031E4E86A8A8D83E071473gAzCM" TargetMode="External"/><Relationship Id="rId14" Type="http://schemas.openxmlformats.org/officeDocument/2006/relationships/hyperlink" Target="consultantplus://offline/ref=2931771F8CDE88CA4B327AAB758B67BC7D519F3CD394FBC521F91A70B7B37FC1031E4E86A8A8D83E071473gAzCM" TargetMode="External"/><Relationship Id="rId15" Type="http://schemas.openxmlformats.org/officeDocument/2006/relationships/hyperlink" Target="mailto:mfckotovo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Admin</dc:creator>
  <dc:description/>
  <cp:keywords/>
  <dc:language>en-US</dc:language>
  <cp:lastModifiedBy>YumagulovaYY</cp:lastModifiedBy>
  <cp:lastPrinted>2015-01-16T22:34:00Z</cp:lastPrinted>
  <dcterms:modified xsi:type="dcterms:W3CDTF">2015-05-06T11:00:00Z</dcterms:modified>
  <cp:revision>22</cp:revision>
  <dc:subject/>
  <dc:title/>
</cp:coreProperties>
</file>