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т  22 июля 2022 года                                                                                  № 49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4 от 16 ноября 2020 года, об утверждении ведомственной целевой программы «Совершенствование системы реализации полномочий Мокроольховского сельского поселения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ить объем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ой целевой программы «Совершенствование системы реализации полномочий Мокроольховского сельского поселения на 2021-2023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4655,6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7527,7 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3973,3 т.руб;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3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6156,6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7-22T08:33:00Z</cp:lastPrinted>
  <dcterms:modified xsi:type="dcterms:W3CDTF">2022-07-22T05:33:00Z</dcterms:modified>
  <cp:revision>89</cp:revision>
  <dc:subject/>
  <dc:title>ПОСТАНОВЛЕНИЕ</dc:title>
</cp:coreProperties>
</file>