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23 года</w:t>
        <w:tab/>
        <w:tab/>
        <w:t xml:space="preserve">                                                               № 5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«Порядка разработки и утверждения административных регламентов предоставления муниципальных услуг (исполнения муниципальных функций)»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е переч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Мокроольховского сельского поселения № 31 от 12.09.2023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ольх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от 22.12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о которым утвержден или отменен АР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01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от 10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от 12.09.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12.04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  <w:shd w:fill="FFFFFF" w:val="clear"/>
              </w:rPr>
              <w:t xml:space="preserve"> 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bCs/>
                <w:iCs/>
                <w:sz w:val="24"/>
                <w:szCs w:val="24"/>
              </w:rPr>
              <w:t>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14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безвозмездное пользован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от 21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юридическим лицам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bCs/>
                <w:sz w:val="24"/>
                <w:szCs w:val="24"/>
              </w:rPr>
              <w:t>в аренду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от 23.12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03.02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т 08.09.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от 22.12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6.05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11.04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20.1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от 16.12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от 09.12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от 22.12.202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одных объектов или их частей, находящихся в собственности Мокроольховского сельского поселения, в пользование на основании решений о предоставлении водных объектов в пользов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от 22.12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25829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т 17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color w:val="110C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10C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от 23.12.2022 г.</w:t>
            </w:r>
          </w:p>
        </w:tc>
      </w:tr>
      <w:tr>
        <w:trPr>
          <w:trHeight w:val="7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  <w:shd w:fill="FFFFFF" w:val="clear"/>
              </w:rPr>
              <w:t xml:space="preserve"> 3400000010000055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  <w:r>
              <w:rPr>
                <w:sz w:val="24"/>
                <w:szCs w:val="24"/>
                <w:shd w:fill="FFFFFF" w:val="clear"/>
              </w:rPr>
              <w:t xml:space="preserve"> 3400000010000014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23.12.2022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от 22.12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Тамара</cp:lastModifiedBy>
  <cp:lastPrinted>2024-01-10T13:23:00Z</cp:lastPrinted>
  <dcterms:modified xsi:type="dcterms:W3CDTF">2024-01-10T10:24:00Z</dcterms:modified>
  <cp:revision>53</cp:revision>
  <dc:subject/>
  <dc:title>АДМИНИСТРАЦИЯ</dc:title>
</cp:coreProperties>
</file>