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272727"/>
          <w:sz w:val="28"/>
          <w:szCs w:val="28"/>
          <w:lang w:val="en-US"/>
        </w:rPr>
      </w:pPr>
      <w:r>
        <w:rPr>
          <w:color w:val="272727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июня 2015 г.                                                                                                                   № 5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 основании Федерального закона от 06.10.2003 № 131-Ф3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общих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принципах организации местного самоуправления в Российской Федерации</w:t>
      </w:r>
      <w:r>
        <w:rPr>
          <w:spacing w:val="-1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Федерального закона от 27.07.2010 № 210-ФЗ </w:t>
      </w:r>
      <w:r>
        <w:rPr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 организации предоставления государственных 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highlight w:val="white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72727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Утвердить прилагаемый Административный регламент предоставления </w:t>
      </w:r>
      <w:r>
        <w:rPr>
          <w:rFonts w:cs="Times New Roman CYR" w:ascii="Times New Roman CYR" w:hAnsi="Times New Roman CYR"/>
          <w:sz w:val="28"/>
          <w:szCs w:val="28"/>
        </w:rPr>
        <w:t>администрацией Мокроольховского сельского поселения Котовского муниципального района Волгоградской области муниципаль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</w:t>
      </w:r>
      <w:r>
        <w:rPr>
          <w:color w:val="272727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Настоящее постановление  подлежит обнародованию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сельского поселения:                                                   Фокин С.А.</w:t>
      </w:r>
    </w:p>
    <w:p>
      <w:pPr>
        <w:pStyle w:val="Normal"/>
        <w:widowControl w:val="false"/>
        <w:autoSpaceDE w:val="false"/>
        <w:rPr/>
      </w:pPr>
      <w:r>
        <w:rPr>
          <w:color w:val="272727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rPr>
          <w:color w:val="272727"/>
        </w:rPr>
      </w:pPr>
      <w:r>
        <w:rPr>
          <w:color w:val="272727"/>
        </w:rPr>
      </w:r>
    </w:p>
    <w:p>
      <w:pPr>
        <w:pStyle w:val="Normal"/>
        <w:widowControl w:val="false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272727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color w:val="272727"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cs="Calibri"/>
          <w:color w:val="272727"/>
          <w:sz w:val="28"/>
          <w:szCs w:val="28"/>
        </w:rPr>
      </w:pPr>
      <w:r>
        <w:rPr>
          <w:rFonts w:cs="Calibri" w:ascii="Calibri" w:hAnsi="Calibri"/>
          <w:color w:val="272727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определяет процедуры предоставления администрацией Мокроольховского сельского поселения Котовского муниципального района Волгоградской области (далее – администрация Мокроольховского сельского поселения) муниципальной 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устанавливает порядок взаимодействия между структурными подразделениями администрации Мокроольховского сельского поселения, их должностными лицами, взаимодействия администрации Мокроольховского сельского поселения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Заявителями в рамках предоставления муниципальной услуги являю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е Российской Федерации, проживающие в Мокроольховском сельском поселении Котовского муниципального района Волгоградской области, имеющие основания для признания их малоимущими в целях постановки на учет в качестве нуждающихся в жилых помещениях, предоставляемых по договорам социального найма или уполномоченные ими лица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нформирования заявителей о предоставлении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редоставления муниципальной услуги является открытой и общедоступной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  <w:tab/>
        <w:t xml:space="preserve">администрации Мокроольховского сельского поселения в информационно-телекоммуникационной сети Интернет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Едином портале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посредственно в администрации Мокроольховского сельского поселения при личном или письменном обращ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ых стендах, размещенных в администрации Мокроольх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ведения о месте нахождения, контактных телефонах и графике работы администрации  Мокроольховского сельского поселения, участвующей в предоставлении муниципальной услуги указанной в приложении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, среда с 8-00 до 16-00 час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рыв на обед с 12-00 до 13-00 час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, четверг, пятница - не приемные д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администрацию Мокроольх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Мокроольховского сельского поселения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 по договорам социального найм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предоставляется администрацией Мокроольховского сельского поселения Кото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 администрации Мокроольховского сельского поселения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лючение  администрации Мокроольховского сельского поселения о не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spacing w:val="4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Решение: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; о непризнании гражданина и членов его семьи малоимущими принимается по результатам рассмотрения соответствующего заявления и иных представленных в соответствии с пунктами 13 настоящего Административного регламента документов, не позднее чем через 30 (тридцать) рабочи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0" w:firstLine="709"/>
        <w:jc w:val="both"/>
        <w:rPr/>
      </w:pPr>
      <w:r>
        <w:rPr>
          <w:rFonts w:cs="Times New Roman CYR" w:ascii="Times New Roman CYR" w:hAnsi="Times New Roman CYR"/>
          <w:spacing w:val="4"/>
          <w:sz w:val="28"/>
          <w:szCs w:val="28"/>
        </w:rPr>
        <w:t>Документ, подтверждающий принятие одного из выше указанных решений выдается или направляется по адресу, указанному в заявлении, заявителю не позднее чем через 3 (три) рабочих дня со дня принятия такого реш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rPr>
          <w:rFonts w:ascii="Calibri" w:hAnsi="Calibri" w:cs="Calibri"/>
          <w:b/>
          <w:b/>
          <w:bCs/>
          <w:spacing w:val="4"/>
          <w:sz w:val="28"/>
          <w:szCs w:val="28"/>
        </w:rPr>
      </w:pPr>
      <w:r>
        <w:rPr>
          <w:rFonts w:cs="Calibri" w:ascii="Calibri" w:hAnsi="Calibri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Перечень нормативных правовых актов,  регулирующих отношения, возникающие в связи  с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</w:t>
        </w:r>
      </w:hyperlink>
      <w:r>
        <w:rPr>
          <w:rFonts w:cs="Times New Roman CYR" w:ascii="Times New Roman CYR" w:hAnsi="Times New Roman CYR"/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Федеральным законом от 27.07.2010 № 210-ФЗ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б организации предоставления государственных и </w:t>
      </w:r>
      <w:r>
        <w:rPr>
          <w:rFonts w:cs="Times New Roman CYR" w:ascii="Times New Roman CYR" w:hAnsi="Times New Roman CYR"/>
          <w:sz w:val="28"/>
          <w:szCs w:val="28"/>
        </w:rPr>
        <w:t>муниципальных услу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– Закон о муниципальных услуга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одическими 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</w:t>
        </w:r>
      </w:hyperlink>
      <w:r>
        <w:rPr>
          <w:rFonts w:cs="Times New Roman CYR" w:ascii="Times New Roman CYR" w:hAnsi="Times New Roman CYR"/>
          <w:sz w:val="28"/>
          <w:szCs w:val="28"/>
        </w:rPr>
        <w:t>ом Минрегионразвития России от 05.12.2005 № 122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ом Волгоградской области от 04.08.2005 № 1096-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изнания граждан малоимущими в целях предоставления им по договорам социального найма жилых помещений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ом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, утвержденным постановлением Главы Администрации Волгоградской области от 15.04.2015  № 37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rFonts w:cs="Times New Roman CYR" w:ascii="Times New Roman CYR" w:hAnsi="Times New Roman CYR"/>
          <w:sz w:val="28"/>
          <w:szCs w:val="28"/>
        </w:rPr>
        <w:t>ом Мокроольховского сельского поселения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ком разработки и утверждения административных регламентов предоставления  муниципальных услуг (исполнения муниципальных функций), утвержденным  постановлением главы  Мокроольховского сельского поселения от 21.04.2011  № 22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20" w:firstLine="709"/>
        <w:jc w:val="center"/>
        <w:rPr>
          <w:rFonts w:ascii="Times New Roman CYR" w:hAnsi="Times New Roman CYR" w:cs="Times New Roman CYR"/>
          <w:b/>
          <w:b/>
          <w:bCs/>
          <w:spacing w:val="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Предоставление муниципальной услуги начинается с момента подачи заявителем следующих документ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о признании гражданина и членов его семьи малоимущими согласно приложению № 2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составе семьи, выданная на имя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а о рождении детей, включая совершеннолетни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месте жительства каждого члена семьи, не зарегистрированного по адресу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заключении либо расторжении бра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овое свидетельство государственного пенсионного страхования каждого совершеннолетне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о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и о доходах заявителя и членов его семьи, полученные от работода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имуществе, принадлежащем на праве собственности заявителю и членам его семьи, представляемые по форме, утвержденной Губернатором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ие на проверку сведений, содержащихся в заявлении и прилагаемых к нему документах, подписанное всеми членами семьи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представляет также копии всех документов с одновременным представлением оригинал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и документов после проверки их соответствия оригиналам заверяются специалистом администрации, принимающим докумен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жданину, подавшему заявление о признании малоимущим, выдается расписка в получении документов с указанием их перечня и даты получения, а также с указанием перечня документов, которые будут получены по межведомственным запросам (приложение № 4). 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счерпывающий перечень оснований для отказа в приеме заявления и документов, необходимых для предоставления  муниципальной услуги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pacing w:val="4"/>
          <w:sz w:val="28"/>
          <w:szCs w:val="28"/>
        </w:rPr>
      </w:pPr>
      <w:r>
        <w:rPr>
          <w:rFonts w:cs="Calibri" w:ascii="Calibri" w:hAnsi="Calibri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2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приостановлени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законодательством РФ основания для приостановления оказа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оставлении муниципальной услуги отказыв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представления документов, предусмотренных подпунктом 13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оверности представлен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азмер дохода, приходящегося на каждого члена семьи заявителя, превышает пороговое значение дохода, установленное решением Совета Мокроольховского сельского поселения  для признания граждан малоимущими на текущий го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стоимость имущества, находящегося в собственности заявителя и членов его семьи и подлежащего налогообложению, превышает пороговое значение стоимости имущества, установленное решением Совета Мокроольховского сельского поселения  для признания граждан малоимущи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  <w:highlight w:val="white"/>
        </w:rPr>
        <w:t>17.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Предоставление муниципальной услуги осуществляется администрацией Мокроольховского сельского поселения на безвозмездной основе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18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аксимальный срок ожидания в очереди заявителя при подаче заявления в администрацию Мокроольховского сельского посе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19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нем поступления документов в Администрацию Мокроольховского сельского поселения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0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рок регистрации заявления гражданина не позднее рабочего дня, следующего за датой его поступления в администрацию Мокроольховского сельского поселения.</w:t>
      </w:r>
    </w:p>
    <w:p>
      <w:pPr>
        <w:pStyle w:val="Normal"/>
        <w:tabs>
          <w:tab w:val="clear" w:pos="708"/>
          <w:tab w:val="left" w:pos="891" w:leader="none"/>
          <w:tab w:val="left" w:pos="6102" w:leader="underscor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2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3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мещения для приема заявителей должны: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ме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4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5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На информационных стендах в доступных для ознакомления местах, на официальном сайте администрации Мокроольховского сельского поселения, а также на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ремя приема заявителей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0" w:after="60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рядок информирования о ходе предоставления государственной услуги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порядок обжалования решений, действий или бездействия должностных лиц, предоставляющих государственную услугу;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блок - схема общей структуры по предоставлению муниципальной услуги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3"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6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23" w:firstLine="709"/>
        <w:jc w:val="both"/>
        <w:rPr/>
      </w:pPr>
      <w:r>
        <w:rPr>
          <w:color w:val="000000"/>
          <w:spacing w:val="3"/>
          <w:sz w:val="28"/>
          <w:szCs w:val="28"/>
          <w:highlight w:val="white"/>
        </w:rPr>
        <w:t xml:space="preserve">27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Администрация Мокроольховского сельского поселения обеспечивает для заявителей: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олучения информации о предоставлении муниципальной услуги, на официальном сайте администрации Мокроольховского сельского поселения, а также на Едином портале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Мокроольховского сельского поселения, а также на Едином портале;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озможность представлять документы в электронном виде через официальный сайт администрации Мокроольховского сельского поселения, а также через Единый портал.</w:t>
      </w:r>
    </w:p>
    <w:p>
      <w:pPr>
        <w:pStyle w:val="Normal"/>
        <w:autoSpaceDE w:val="false"/>
        <w:ind w:right="23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autoSpaceDE w:val="false"/>
        <w:ind w:right="20" w:firstLine="709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ind w:right="126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  <w:lang w:val="en-US"/>
        </w:rPr>
        <w:t>III</w:t>
      </w:r>
      <w:r>
        <w:rPr>
          <w:b/>
          <w:bCs/>
          <w:spacing w:val="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иложен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№ 5</w:t>
      </w:r>
      <w:r>
        <w:rPr>
          <w:rFonts w:cs="Times New Roman CYR" w:ascii="Times New Roman CYR" w:hAnsi="Times New Roman CYR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ем и регистрация заявления и документов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представляемых заявителем документов, указанных в пункте 13 Административного регламента, осуществляется в соответствии с пунктами 19 - 20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по приему и регистрации заявления и документов заявителя служит личное обращение заявителя к специалисту ответственному за прием заявителей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 </w:t>
      </w:r>
      <w:r>
        <w:rPr>
          <w:rFonts w:cs="Times New Roman CYR" w:ascii="Times New Roman CYR" w:hAnsi="Times New Roman CYR"/>
          <w:sz w:val="28"/>
          <w:szCs w:val="28"/>
        </w:rPr>
        <w:t>При личном обращении заявителя (уполномоченного лица) специалист администрации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ет расписку заявителю, уведомляя его о максимальном сроке предоставления муниципальной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ление и документы для регистрации и виз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в течение 1 рабочего дня регистрируется в </w:t>
      </w:r>
      <w:hyperlink r:id="rId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и заявлений граждан (приложение № 6), поданных для присвоения им статуса малоимущих, по форме, утвержденной 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ормирование и направление межведомственного запроса 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и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и направление межведомственного запроса осуществляется в течение пяти рабочих дней в случае непредставления заявителем документов, необходимых для предоставления муниципальной услуги, предусмотренных </w:t>
      </w:r>
      <w:hyperlink r:id="rId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8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</w:t>
      </w:r>
      <w:r>
        <w:rPr>
          <w:rFonts w:cs="Times New Roman CYR" w:ascii="Times New Roman CYR" w:hAnsi="Times New Roman CYR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rFonts w:cs="Times New Roman CYR" w:ascii="Times New Roman CYR" w:hAnsi="Times New Roman CYR"/>
          <w:sz w:val="28"/>
          <w:szCs w:val="28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rFonts w:cs="Times New Roman CYR" w:ascii="Times New Roman CYR" w:hAnsi="Times New Roman CYR"/>
          <w:sz w:val="28"/>
          <w:szCs w:val="28"/>
        </w:rPr>
        <w:t>Документы, полученные администрацией  по межведомственному запросу передаются в течение двух рабочих дней специалисту, ответственному за их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дставления в администрацию Мокроольховского сельского поселения документов,  предусмотренных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1</w:t>
        </w:r>
      </w:hyperlink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административного регламента, заявителем по собственной инициативе, документы передаются специалисту администрации,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</w:t>
      </w:r>
      <w:r>
        <w:rPr>
          <w:rFonts w:cs="Times New Roman CYR" w:ascii="Times New Roman CYR" w:hAnsi="Times New Roman CYR"/>
          <w:sz w:val="28"/>
          <w:szCs w:val="28"/>
        </w:rPr>
        <w:t>С момента поступления заявления о признании гражданина и членов его семьи малоимущими в целях постановки на учет в качестве нуждающихся в жилых помещениях, предоставляемых  по договорам социального найма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 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я размера доходов и стоимости имущества семьи заявителя для признания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проверки документов и исчисления размера доходов и стоимости имущества семьи и одиноко проживающего гражданина (приложение № 7) специалист составляет письменное заключение о признании (непризнании) гражданина малоимущим (приложение № 8) либо об отказе в рассмотр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 регистрируется в </w:t>
      </w:r>
      <w:hyperlink r:id="rId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истрации заключений по форме (приложение № 9), утвержденной распоряжением Территориального строительного комитета Администрации Волгоградской области от 29.09.2006 № 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регистрационных и учетных документо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</w:t>
      </w:r>
      <w:r>
        <w:rPr>
          <w:rFonts w:cs="Times New Roman CYR" w:ascii="Times New Roman CYR" w:hAnsi="Times New Roman CYR"/>
          <w:sz w:val="28"/>
          <w:szCs w:val="28"/>
        </w:rPr>
        <w:t>В течение трех рабочих дней заключение о признании или непризнании семьи гражданина малоимущей подписывается специалистом, ответственным за ведение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rFonts w:cs="Times New Roman CYR" w:ascii="Times New Roman CYR" w:hAnsi="Times New Roman CYR"/>
          <w:sz w:val="28"/>
          <w:szCs w:val="28"/>
        </w:rPr>
        <w:t>Подтверждение статуса малоимущих и оснований, послуживших постановке на учет семей и одиноко проживающих граждан в качестве нуждающихся в жилых помещениях, предоставляемых по договорам социального найма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ях переоценки размера доходов и стоимости имущества принятых на учет граждан, проводимой через каждые пять лет с момента постановки заявителя и членов его семь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лучаях изменения состава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непосредственно перед заключением договора социального найма за период, равный 12 месяцам, предшествующим месяцу заключения договора социального най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1.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3 рабочих дней со дня принятия решения  о признании гражданина малоимущим (непризнании гражданина малоимущим), специалист администрации выдает или направляет по адресу, указанному в заявлении, заявителю документ, подтверждающий принятие такого реш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выдачи документа фиксируется в книге регистрации заключений о признании или непризнании гражданина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</w:t>
      </w:r>
      <w:r>
        <w:rPr>
          <w:rFonts w:cs="Times New Roman CYR" w:ascii="Times New Roman CYR" w:hAnsi="Times New Roman CYR"/>
          <w:sz w:val="28"/>
          <w:szCs w:val="28"/>
        </w:rPr>
        <w:t>В случае непризнания граждан малоимущими за ними остается право повторного обращения для признания малоимущими по истечении 12 месяце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 за предоставление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  <w:highlight w:val="white"/>
        </w:rPr>
        <w:t xml:space="preserve">43.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Текущий контроль за выполнением Административного регламента осуществляется специалистом администрации, обеспечивающим предоставление муниципальной услуги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  <w:highlight w:val="white"/>
        </w:rPr>
      </w:pPr>
      <w:r>
        <w:rPr>
          <w:spacing w:val="4"/>
          <w:sz w:val="28"/>
          <w:szCs w:val="28"/>
          <w:highlight w:val="white"/>
        </w:rPr>
        <w:t xml:space="preserve">44. </w:t>
      </w: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Мокроольховского сельского поселения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4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и периодичность осущест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 </w:t>
      </w:r>
      <w:r>
        <w:rPr>
          <w:rFonts w:cs="Times New Roman CYR" w:ascii="Times New Roman CYR" w:hAnsi="Times New Roman CYR"/>
          <w:sz w:val="28"/>
          <w:szCs w:val="28"/>
        </w:rPr>
        <w:t>Плановые проверки полноты и качества предоставления муниципальной услуги проводятся главой администрации Мокроольховского сельского поселения (далее – глава) не реже 1 раза в год в соответствии с планами проверок, утвержденными Глав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rFonts w:cs="Times New Roman CYR" w:ascii="Times New Roman CYR" w:hAnsi="Times New Roman CYR"/>
          <w:sz w:val="28"/>
          <w:szCs w:val="28"/>
        </w:rPr>
        <w:t>Внеплановые проверки полноты и качества предоставления муниципальной услуги проводятся главой на основании жалоб заявителей на решения или действия (бездействие) должностных лиц администрации Мокроольховского сельского поселения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должностных лиц администрации Мокроольхо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</w:t>
      </w: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 </w:t>
      </w:r>
      <w:r>
        <w:rPr>
          <w:rFonts w:cs="Times New Roman CYR" w:ascii="Times New Roman CYR" w:hAnsi="Times New Roman CYR"/>
          <w:sz w:val="28"/>
          <w:szCs w:val="28"/>
        </w:rPr>
        <w:t>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Мокроольховского сельского поселения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 действий (бездействия) администрации Мокроольховского сельского поселения, а также его должностных лиц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Мокроольховского сельского поселения и (или) его должностных лиц, муниципальных служащих при предоставлении 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 </w:t>
      </w:r>
      <w:r>
        <w:rPr>
          <w:rFonts w:cs="Times New Roman CYR" w:ascii="Times New Roman CYR" w:hAnsi="Times New Roman CYR"/>
          <w:sz w:val="28"/>
          <w:szCs w:val="28"/>
        </w:rPr>
        <w:t>Заявитель имеет право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0. </w:t>
      </w:r>
      <w:r>
        <w:rPr>
          <w:rFonts w:cs="Times New Roman CYR" w:ascii="Times New Roman CYR" w:hAnsi="Times New Roman CYR"/>
          <w:sz w:val="28"/>
          <w:szCs w:val="28"/>
        </w:rPr>
        <w:t>Предметом жалобы являются решения и (или) действия (бездействие) администрации и (или) его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1. </w:t>
      </w:r>
      <w:r>
        <w:rPr>
          <w:rFonts w:cs="Times New Roman CYR" w:ascii="Times New Roman CYR" w:hAnsi="Times New Roman CYR"/>
          <w:sz w:val="28"/>
          <w:szCs w:val="28"/>
        </w:rPr>
        <w:t>Жалоба рассматривается Глав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алоба на действия (бездействие) должностных лиц администрации Мокроольховского сельского поселения, участвующих в предоставлении муниципальной услуги рассматривается главой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</w:t>
      </w:r>
      <w:r>
        <w:rPr>
          <w:rFonts w:cs="Times New Roman CYR" w:ascii="Times New Roman CYR" w:hAnsi="Times New Roman CYR"/>
          <w:sz w:val="28"/>
          <w:szCs w:val="28"/>
        </w:rPr>
        <w:t>Жалоба направляется в администрацию Мокроольховского сельского посе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3. </w:t>
      </w:r>
      <w:r>
        <w:rPr>
          <w:rFonts w:cs="Times New Roman CYR" w:ascii="Times New Roman CYR" w:hAnsi="Times New Roman CYR"/>
          <w:sz w:val="28"/>
          <w:szCs w:val="28"/>
        </w:rPr>
        <w:t>Жалоба может быть направлена по почте, с использованием сети Интернет, официального сайта администрации Мокроольховского сельского поселения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. </w:t>
      </w:r>
      <w:r>
        <w:rPr>
          <w:rFonts w:cs="Times New Roman CYR" w:ascii="Times New Roman CYR" w:hAnsi="Times New Roman CYR"/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администрации Мокроольховского сельского посел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Мокроольховского сельского поселения, должностного лица администрации Мокроольхо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 </w:t>
      </w: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6. </w:t>
      </w: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7. </w:t>
      </w:r>
      <w:r>
        <w:rPr>
          <w:rFonts w:cs="Times New Roman CYR" w:ascii="Times New Roman CYR" w:hAnsi="Times New Roman CYR"/>
          <w:sz w:val="28"/>
          <w:szCs w:val="28"/>
        </w:rPr>
        <w:t>Жалоба, поступившая в администрацию  Мокроольховского сельского поселения, подлежит рассмотрению Главой в течение 15 рабочих дней со дня ее регистрации, а в случае обжалования отказа администрации Мокроольховского сельского поселения, должностного лица администрации Мокрооль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8. </w:t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жалобы администрация  Мокроольховского сельского посел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Мокроольховского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9.  </w:t>
      </w:r>
      <w:r>
        <w:rPr>
          <w:rFonts w:cs="Times New Roman CYR" w:ascii="Times New Roman CYR" w:hAnsi="Times New Roman CYR"/>
          <w:sz w:val="28"/>
          <w:szCs w:val="28"/>
        </w:rPr>
        <w:t xml:space="preserve">Не позднее дня, следующего за днем принятия решения, указанного в </w:t>
      </w:r>
      <w:hyperlink r:id="rId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е 5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регламента, заявителю в письменной форме и по желанию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0. </w:t>
      </w:r>
      <w:r>
        <w:rPr>
          <w:rFonts w:cs="Times New Roman CYR" w:ascii="Times New Roman CYR" w:hAnsi="Times New Roman CYR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2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окроольховского сельского поселения, в установленном порядке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sz w:val="28"/>
          <w:szCs w:val="28"/>
        </w:rPr>
        <w:t>Информация о порядке подачи и рассмотрения жалобы размещается на официальном сайте администрации Мокроольховского сельского поселения, официальном портале Губернатора и Правительства Волгоградской области, на Едином портале, а также может быть сообщена заявителю в устной или письменной фор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местах нахождения, номерах телефонов и графике работы должностных лиц,  уполномоченных на предоставление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25"/>
        <w:gridCol w:w="1418"/>
        <w:gridCol w:w="2551"/>
        <w:gridCol w:w="3307"/>
      </w:tblGrid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фоны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а заявлений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й и приема                 заявлений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окроольховского сельского посе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32-3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03820,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.Мокрая Ольховк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Ленина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к работы администр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недельник - четверг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8-00 до 16-00 часо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8-00 до 16-00 часов перерыв на обед: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12-00 до 13-00 часов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ббота, воскресенье.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 электронной почты             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-Olhovka@rambler.ru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Прошу Вас  рассмотреть  вопрос  о  признании  меня  и членов моей семьи малоимущими  в  целях  постановки  на  учет  в качестве нуждающихся в жилых помещениях,  предоставляемых по договорам социального  найм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я семья состоит из ______ челов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степень родства, число, месяц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2"/>
          <w:szCs w:val="22"/>
        </w:rPr>
        <w:t>(перечень прилагаемых к заявлению документов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» _______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 xml:space="preserve">личная подпись заявителя)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х. № _________ от ______________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явителя о предоставлении налоговым органом информации  о его доход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имуществе по запросу уполномоченного органа местного самоупра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паспортные данные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 согласие  на  предоставление  налоговым органом информации  о  моих  доходах  и имуществе по запросу уполномоченного органа местного  самоуправления  для признания меня малоимущим, в целях постановки на  учет  в  качестве  нуждающегося  в  жилом помещении, предоставляемом по договору социального найма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                         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дата)                                                                          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инятии документов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олжность лица, принявшего документы) получил от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паспортные данные заявителя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е докумен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10365" w:type="dxa"/>
        <w:jc w:val="left"/>
        <w:tblInd w:w="6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5"/>
        <w:gridCol w:w="2760"/>
        <w:gridCol w:w="1617"/>
        <w:gridCol w:w="1623"/>
        <w:gridCol w:w="1080"/>
        <w:gridCol w:w="1620"/>
        <w:gridCol w:w="1080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документов 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квизи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кумент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земпляр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в</w:t>
            </w:r>
          </w:p>
        </w:tc>
      </w:tr>
      <w:tr>
        <w:trPr>
          <w:trHeight w:val="23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инны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инны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ии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       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время и дата получения документов)                        (подпись должностного лица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й структуры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о предоставления муниципальной услуги:</w:t>
      </w:r>
    </w:p>
    <w:p>
      <w:pPr>
        <w:pStyle w:val="Normal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обращается с заявлением в Администрацию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</w:t>
      </w:r>
    </w:p>
    <w:p>
      <w:pPr>
        <w:pStyle w:val="Normal"/>
        <w:autoSpaceDE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autoSpaceDE w:val="false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законодательством требованиям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исчисления размера доходов и стоимости имущества семьи заявителя для признания малоимущими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ключения об отказе в признании граждан малоимущими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заключения о призн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 малоимущим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или вручение гражданину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авшему заявление, заключения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↓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завершено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НИГА РЕГ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лений граждан, поданных для присвоения им статуса малоимущ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наименование муниципального образования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чата 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число, месяц, год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ончена 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число, месяц, год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tbl>
      <w:tblPr>
        <w:tblW w:w="102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9"/>
        <w:gridCol w:w="1377"/>
        <w:gridCol w:w="1454"/>
        <w:gridCol w:w="828"/>
        <w:gridCol w:w="798"/>
        <w:gridCol w:w="776"/>
        <w:gridCol w:w="1146"/>
        <w:gridCol w:w="1921"/>
      </w:tblGrid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и время поступления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семьи (ФИО, степень родства, год рождения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занимаем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ителе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ого помещения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лномоченного органа местного самоуправлен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явител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должностн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числения размера доходов и стоимости имущества семь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диноко проживающего гражданин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заявления от _______________ 20__ г. № _______ произведено исчисление   размера   доходов   и  стоимости  подлежащего  налогообложению имущества, принадлежащего на праве собственности заявителю ________________и членам его семьи, указанным в заявл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 </w:t>
      </w:r>
      <w:r>
        <w:rPr>
          <w:rFonts w:cs="Times New Roman CYR" w:ascii="Times New Roman CYR" w:hAnsi="Times New Roman CYR"/>
          <w:sz w:val="28"/>
          <w:szCs w:val="28"/>
        </w:rPr>
        <w:t>Оценка размера  доходов  и  стоимости  подлежащего  налогообложению иму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мер среднемесячного совокупного дохода семьи - (ДС)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оимость имущества,  подлежащего  налогообложению  и  учитываемого при отнесении граждан к категории малоимущих, - (И)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азмер среднемесячного  совокупного  дохода,  приходящегося  на каждого члена семьи (одиноко проживающего гражданина), со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по п. 1: Доход __________ &lt; (&gt;) ___________ порогового значения, стоимость имущества ______________ &lt; (&gt;) _____________ порогового зна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  гражданина-заявителя  и  членов  его  семьи 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ению  жилых помещений площадью не ниже нормы предоставления за счет собственных  средств  (с  учетом  доходов от продажи имеющегося имущества и произведенных накопл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пределение  недостающих  у   семьи   или   одиноко   прожив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ина  средств  для  приобретения  жилого  помещения в размере не ниже нормы предоставле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Ж = (СЖ - И), составляет _____- ________=______ 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Ж - потребность в средствах на жиль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  =  (НП  x РС x РЦ) расчетный показатель рыночной стоимости приобретения жилого  помещения  по  норме  предоставления  жилого  помещения по договору социального найма, гд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С - размер семь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Ц - расчетная рыночная стоимость одного кв. м жилой площад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 - размер стоимости имущества семь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 накопления  заявителем  и  членами  его  семь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ющих средств на приобретение жилого помеще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 = (ДС - СПМ) x ПН, составляет (__- __) x 120 =_______размер возможных семейных накоплений за установленный период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С - среднемесячный совокупный доход семь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Н - период накоплений (120 месяцев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М - среднемесячный минимальный уровень дохода в расчете на семь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аключение по п. 2: ПЖ &gt; Н (___ &gt; 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 имеет  возможности  накопления  денежных средств на приобретение жилого помещения в течение 10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ценка возможности получения гражданами ипотечного креди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ределение  необходимого   ежемесячного  платежа  по   ипотечном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у (ПЛТ) в размере недостающих семье средств для приобретения жиль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Ж x П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Т = ----------------, составля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- (1 + </w:t>
      </w:r>
      <w:r>
        <w:rPr>
          <w:rFonts w:cs="Times New Roman CYR" w:ascii="Times New Roman CYR" w:hAnsi="Times New Roman CYR"/>
          <w:sz w:val="28"/>
          <w:szCs w:val="28"/>
        </w:rPr>
        <w:t>П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 - процентная ставка по кредиту за месяц (десятичная дробь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  -  общее  число  платежей  по  кредиту за весь срок кредита (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пределение ежемесячных  жилищных  расходов заемщика (П) – включая ПЛТ,  ежемесячные  платежи  по налогам на имущество, ежемесячные платежи по страхованию недвижимого имущества, а также страхованию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– составляют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Определение общей суммы обязательных ежемесячных платежей заемщи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О)  -  включая  расходы,  связанные как непосредственно с выплатой кред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),  так  и  с другими имеющимися у него долгосрочными (свыше одного год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ми     (потребительскими    кредитами,    прочими    долговы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ствами,  а  также  алиментами  и другими регулярными обязательными платежами,  связанными с содержанием иждивенцев, с медицинским страхованием здоровья или пенсионными накоплениями (дополнительно на основе контрактов и договоров), со страхованием другого движимого и недвижимого имуще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 - составляют 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по п. 3: 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 в  состоянии  воспользоваться  ипотечным  кредитом, так как отсут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 средств   для   оплаты   первоначального   взноса   ПЖ/СЖ &gt; 70%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(__________________________) </w:t>
      </w:r>
      <w:r>
        <w:rPr>
          <w:rFonts w:cs="Times New Roman CYR" w:ascii="Times New Roman CYR" w:hAnsi="Times New Roman CYR"/>
          <w:sz w:val="28"/>
          <w:szCs w:val="28"/>
        </w:rPr>
        <w:t xml:space="preserve">и не в состоянии воспользоваться ипотечным кредитом, так  как  расходы  на обслуживание кредита П/ДС &gt; 30% и О/ДС &gt; 40% </w:t>
      </w:r>
      <w:r>
        <w:rPr>
          <w:rFonts w:cs="Times New Roman CYR" w:ascii="Times New Roman CYR" w:hAnsi="Times New Roman CYR"/>
        </w:rPr>
        <w:t>(______________________________________________________________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енно превышают установленные критер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        ______________        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</w:t>
      </w:r>
      <w:r>
        <w:rPr>
          <w:rFonts w:cs="Times New Roman CYR" w:ascii="Times New Roman CYR" w:hAnsi="Times New Roman CYR"/>
        </w:rPr>
        <w:t>должность)                         (подпись)                      (инициалы, фамилия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изнании/непризнании гражданина малоимущи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тказе в рассмотрении документов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 заявлению _______________________________________, _________ г.р., о признании  его  (ее)  малоимущим(ей)  в целях постановки на учет в качеств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ющегося(щейся)   в   жилом   помещении,  предоставляемом  по договору социального  найма/предоставления жилого помещения  по договору социального найма, проживающего по адресу: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семьей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й по адресу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Установлено,   что   размер   среднемесячного    совокупного    доход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ящегося на каждого члена семьи, составляет _________ руб., стоимость имущества,  подлежащего  налогообложению  и  учитываемого в целях признания малоимущими, составляет ________________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семьи в средствах на приобретение жилой площади (ПЖ) составляет  __________________________ руб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 накопления  недостающих средств заявителем и членами его семьи (Н) составляет __________________________________________ ру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ключение: В соответствии   с  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лгоградской   области   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4.08.2005  </w:t>
      </w:r>
      <w:r>
        <w:rPr>
          <w:rFonts w:cs="Times New Roman CYR" w:ascii="Times New Roman CYR" w:hAnsi="Times New Roman CYR"/>
          <w:sz w:val="28"/>
          <w:szCs w:val="28"/>
        </w:rPr>
        <w:t xml:space="preserve">г.  №  1096-О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признания граждан малоимущими в целях предоставления  им  по  договорам  социального  найма  жилых помещений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лавы Администрации Волгоградской области  от 05.12.2005 г. № 122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  Порядке  учета  доходов  и  определения  стоимости  подлежащего налогообложению  имущества семьи или одиноко проживающего гражданина для их признания  малоимущими  в целях постановки на учет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гр. ______________________ признан(а) (не признан) малоимущим(ей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__________________       _________________________            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)                            (подпись)                              (инициалы, фамилия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знание граждан малоимущим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остановки на учет в качестве нуждающихс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жилых помещениях, предоставляемых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договорам социального найм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НИГА РЕГ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й о признании/непризнании граждан малоимущим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отказе в рассмотрении документо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ачата</w:t>
      </w:r>
      <w:r>
        <w:rPr>
          <w:rFonts w:cs="Times New Roman CYR" w:ascii="Times New Roman CYR" w:hAnsi="Times New Roman CYR"/>
        </w:rPr>
        <w:t xml:space="preserve">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число, месяц, год)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кончена</w:t>
      </w:r>
      <w:r>
        <w:rPr>
          <w:rFonts w:cs="Times New Roman CYR" w:ascii="Times New Roman CYR" w:hAnsi="Times New Roman CYR"/>
        </w:rPr>
        <w:t xml:space="preserve"> 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число, месяц, год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95"/>
        <w:gridCol w:w="877"/>
        <w:gridCol w:w="771"/>
        <w:gridCol w:w="705"/>
        <w:gridCol w:w="2353"/>
        <w:gridCol w:w="137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заявителя, состав семьи (ФИО, год рождения, степень родства)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занимаемого  жилого помещения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лючение уполномоченного органа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, дата)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выдачи заключения уполномоченного органа местного самоуправления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ь заявител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type w:val="nextPage"/>
      <w:pgSz w:w="12240" w:h="15840"/>
      <w:pgMar w:left="1134" w:right="45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consultantplus://offline/ref=E8288F8B344E27F2857C378275C41C075D0C80DD62E1783FFEF739D5EA046A43BCDFE071C3840EFFgA00O" TargetMode="External"/><Relationship Id="rId5" Type="http://schemas.openxmlformats.org/officeDocument/2006/relationships/hyperlink" Target="consultantplus://offline/ref=E8288F8B344E27F2857C378275C41C075D0C80D161E0783FFEF739D5EA046A43BCDFE071C3850FFDgA05O" TargetMode="External"/><Relationship Id="rId6" Type="http://schemas.openxmlformats.org/officeDocument/2006/relationships/hyperlink" Target="consultantplus://offline/ref=E8288F8B344E27F2857C378275C41C07590E84D567EC2535F6AE35D7gE0DO" TargetMode="External"/><Relationship Id="rId7" Type="http://schemas.openxmlformats.org/officeDocument/2006/relationships/hyperlink" Target="consultantplus://offline/ref=E8288F8B344E27F2857C298F63A843025C01DDD96DE5736BA5A86288BD0D6014FB90B93387890CF8A15387gF09O" TargetMode="External"/><Relationship Id="rId8" Type="http://schemas.openxmlformats.org/officeDocument/2006/relationships/hyperlink" Target="consultantplus://offline/ref=E8288F8B344E27F2857C298F63A843025C01DDD96DEE7360A6A86288BD0D6014FB90B93387890CF8A15284gF0AO" TargetMode="External"/><Relationship Id="rId9" Type="http://schemas.openxmlformats.org/officeDocument/2006/relationships/hyperlink" Target="consultantplus://offline/ref=365FE6E100FA69B6E5D24BA390E3673E14107329D09616784E96D5B030mEiEL" TargetMode="External"/><Relationship Id="rId10" Type="http://schemas.openxmlformats.org/officeDocument/2006/relationships/hyperlink" Target="consultantplus://offline/ref=8477D6EDAD12BC5F5DF4A8C5E406E84ADE64AE9670E76C4EC321D0689E38F3F98EEBE4AA1C67D90EE4F118E0WDm6H" TargetMode="External"/><Relationship Id="rId11" Type="http://schemas.openxmlformats.org/officeDocument/2006/relationships/hyperlink" Target="consultantplus://offline/ref=E8288F8B344E27F2857C298F63A843025C01DDD965EE7561A7A86288BD0D6014FB90B93387890CF8A15284gF0FO" TargetMode="External"/><Relationship Id="rId12" Type="http://schemas.openxmlformats.org/officeDocument/2006/relationships/hyperlink" Target="consultantplus://offline/ref=8477D6EDAD12BC5F5DF4A8C5E406E84ADE64AE9670E76C4EC321D0689E38F3F98EEBE4AA1C67D90EE4F11AEFWDm6H" TargetMode="External"/><Relationship Id="rId13" Type="http://schemas.openxmlformats.org/officeDocument/2006/relationships/hyperlink" Target="consultantplus://offline/ref=8477D6EDAD12BC5F5DF4A8C5E406E84ADE64AE9670E76C4EC321D0689E38F3F98EEBE4AA1C67D90EE4F11AEFWDm6H" TargetMode="External"/><Relationship Id="rId14" Type="http://schemas.openxmlformats.org/officeDocument/2006/relationships/hyperlink" Target="consultantplus://offline/ref=E8288F8B344E27F2857C298F63A843025C01DDD965EE7561A7A86288BD0D6014FB90B93387890CF8A15284gF07O" TargetMode="External"/><Relationship Id="rId15" Type="http://schemas.openxmlformats.org/officeDocument/2006/relationships/hyperlink" Target="consultantplus://offline/ref=D176B7A0019345AFDDC0DD8FBD31AD6F6A03B2EAEA9A1A7E5C642FD0FD2124789D614FF70DDCF3A00Bw7F" TargetMode="External"/><Relationship Id="rId16" Type="http://schemas.openxmlformats.org/officeDocument/2006/relationships/hyperlink" Target="consultantplus://offline/ref=E8288F8B344E27F2857C298F63A843025C01DDD96DE5736BA5A86288BD0D6014gF0BO" TargetMode="External"/><Relationship Id="rId17" Type="http://schemas.openxmlformats.org/officeDocument/2006/relationships/hyperlink" Target="consultantplus://offline/ref=E8288F8B344E27F2857C298F63A843025C01DDD965E1706BA1A86288BD0D6014gF0B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User</dc:creator>
  <dc:description/>
  <cp:keywords/>
  <dc:language>en-US</dc:language>
  <cp:lastModifiedBy>User</cp:lastModifiedBy>
  <dcterms:modified xsi:type="dcterms:W3CDTF">2015-06-17T06:05:00Z</dcterms:modified>
  <cp:revision>21</cp:revision>
  <dc:subject/>
  <dc:title>                                     АДМИНИСТРАЦИЯ                       ПРОЕКТ</dc:title>
</cp:coreProperties>
</file>