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4" w:color="000000"/>
        </w:pBdr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5954" w:leader="none"/>
        </w:tabs>
        <w:jc w:val="center"/>
        <w:rPr/>
      </w:pPr>
      <w:r>
        <w:rPr>
          <w:b/>
          <w:sz w:val="28"/>
          <w:szCs w:val="28"/>
        </w:rPr>
        <w:t>МОКРООЛЬХОВСКОГО СЕЛЬСКОГО ПОСЕЛЕНИЯ</w:t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787" w:leader="none"/>
          <w:tab w:val="left" w:pos="5954" w:leader="none"/>
          <w:tab w:val="right" w:pos="10205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 ноября  2022 г                                                                                  № 6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гнозе социально-экономического  развития Мокроольховского сельского поселения Котовского  муниципального  района  на 2023 год и на плановый период 2024 и 2025 годов.</w:t>
      </w:r>
    </w:p>
    <w:p>
      <w:pPr>
        <w:pStyle w:val="Normal"/>
        <w:shd w:fill="FFFFFF" w:val="clear"/>
        <w:ind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соответствии с Федеральным законом от 28.06.2014 года № 172-ФЗ «О стратегическом планировании в Российской Федерации», в целях комплексного прогнозирования тенденций экономики и социальной сферы на территории Мокроольховского сельского поселения  Котовского муниципального района, в соответствии со ст.173  Бюджетного кодекса Российской Федерации, и постановлением  администрации Мокроольховского сельского поселения № 94 от 03.10.2013 года «Об утверждении порядка разработки прогноза социально-экономического развития Мокроольховского сельского поселения»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добрить  прогноз социально-экономического развития  Мокроольховского сельского поселения Котовского муниципального района на 2023 год и плановый период 2024 и 2025 годов согласно приложению № 1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Администрации  Мокроольховского сельского поселения  при  разработке проекта бюджета Мокроольховского сельского поселения Котовского муниципального района  на 2023 год и плановый период 2024 и 2025 годы руководствоваться основными показателями Прогноза.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Контроль, за исполнением настоящего постановления оставляю за собой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ольховског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сельского поселения:                                              Мустафаева Т.Ю.          </w:t>
        <w:tab/>
        <w:tab/>
        <w:tab/>
        <w:tab/>
        <w:tab/>
        <w:tab/>
        <w:tab/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Мокроольховского сельского поселения </w:t>
      </w:r>
    </w:p>
    <w:p>
      <w:pPr>
        <w:pStyle w:val="Normal"/>
        <w:shd w:fill="FFFFFF" w:val="clear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61 от  07 ноября 2022 года </w:t>
      </w:r>
    </w:p>
    <w:p>
      <w:pPr>
        <w:pStyle w:val="Normal"/>
        <w:shd w:fill="FFFFFF" w:val="clear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</w:t>
      </w:r>
    </w:p>
    <w:p>
      <w:pPr>
        <w:pStyle w:val="Normal"/>
        <w:shd w:fill="FFFFFF" w:val="clear"/>
        <w:ind w:left="-851" w:firstLine="851"/>
        <w:jc w:val="center"/>
        <w:rPr/>
      </w:pPr>
      <w:r>
        <w:rPr>
          <w:b/>
          <w:sz w:val="24"/>
          <w:szCs w:val="24"/>
        </w:rPr>
        <w:t>социально-экономического развития Мокроольховского сельского поселения  Котовского муниципального района на 2023 год и плановый период 2024 и 2025 годов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jc w:val="both"/>
        <w:rPr/>
      </w:pPr>
      <w:r>
        <w:rPr>
          <w:sz w:val="24"/>
          <w:szCs w:val="24"/>
        </w:rPr>
        <w:tab/>
        <w:t xml:space="preserve"> Прогноз социально-экономического развития Мокроольховского сельского поселения Котовского муниципального района на 2023 год  и плановый период 2024 и 2025 годов разработан на основе данных социально-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Мокроольховского сельского поселения на 2023 год и на плановый период 2024 и 2025 годов (ст. 173 БК)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составлении прогноза  социально-экономического развития Мокроольховского сельского поселения использованы: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учетные данные администрации Мокроольх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осуществляющими свою деятельность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ноз величин натуральных, стоимостных и относительных показателей разработан на основании временных рядов отчетных данных, с учетом предварительной оценки ожидаемых значений показателей за текущий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Демографическая  полити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1 января 2022 года численность населения Мокроольховского сельского поселения составила 1335 человека (с.Крячки-217 человек; с.Неткачево-49 человек; с.Мокрая Ольховка – 746 человека; с.Перещепное-323 человека). По состоянию на 1 января 2021 года численность составляла 1384 человек. По сравнению с прошлым годом уменьшение составило 49 человек. По оценке 2022 года среднегодовая численность населения составит 1310 человек и к 2023 году  увеличится до  1343 челове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енежные доходы населения.</w:t>
      </w:r>
    </w:p>
    <w:p>
      <w:pPr>
        <w:pStyle w:val="Normal"/>
        <w:shd w:fill="FFFFFF" w:val="clear"/>
        <w:ind w:firstLine="497"/>
        <w:jc w:val="both"/>
        <w:rPr>
          <w:sz w:val="24"/>
          <w:szCs w:val="24"/>
        </w:rPr>
      </w:pPr>
      <w:r>
        <w:rPr>
          <w:sz w:val="24"/>
          <w:szCs w:val="24"/>
        </w:rPr>
        <w:t>В 2023-2025 годах рост денежных доходов населения  будет идти умеренными темпами. Реальные располагаемые денежные доходы населения ежегодно будут расти  от 1-4 %.</w:t>
      </w:r>
    </w:p>
    <w:p>
      <w:pPr>
        <w:pStyle w:val="Normal"/>
        <w:shd w:fill="FFFFFF" w:val="clear"/>
        <w:ind w:firstLine="497"/>
        <w:jc w:val="both"/>
        <w:rPr/>
      </w:pPr>
      <w:r>
        <w:rPr>
          <w:sz w:val="24"/>
          <w:szCs w:val="24"/>
        </w:rPr>
        <w:t>Среднемесячные денежные доходы на душу населения  в 2021 году составили 12135 рублей, по оценке в 2022 году   на территории поселения   составят  10625 рубля, уменьшение произошло в связи с сокращением штата работников в НПС «Новомлиново» и увеличатся в 2023 году к уровню 2022 года на 9,8 % и составят 10835 рублей. Основной составляющей роста доходов населения, по-прежнему,  является повышение заработной платы.</w:t>
      </w:r>
    </w:p>
    <w:p>
      <w:pPr>
        <w:pStyle w:val="Normal"/>
        <w:shd w:fill="FFFFFF" w:val="clear"/>
        <w:ind w:firstLine="497"/>
        <w:jc w:val="both"/>
        <w:rPr>
          <w:sz w:val="24"/>
          <w:szCs w:val="24"/>
        </w:rPr>
      </w:pPr>
      <w:r>
        <w:rPr>
          <w:sz w:val="24"/>
          <w:szCs w:val="24"/>
        </w:rPr>
        <w:t>Фонд начисленной заработной платы всех работников по полному кругу организаций  за  2021 год составил 101537,2 тыс. рублей, по оценке  в 2022 году составит 71367,4 тыс. рублей, в 2023 году составит 75078,7тыс. рублей, в 2024 году составит 79057,7 тыс.руб,  в 2025 году составит 84829,1 тыс.руб.  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еднемесячная заработная плата за 2021 год составила 28204 рублей. По оценке  в 2022 году  средний размер заработной платы составит 19824 рублей, в 2023 году-27321 рублей, в 2024 году-28397 рублей, в 2025 году- 30081 рублей.</w:t>
      </w:r>
    </w:p>
    <w:p>
      <w:pPr>
        <w:pStyle w:val="Normal"/>
        <w:shd w:fill="FFFFFF" w:val="clear"/>
        <w:ind w:firstLine="4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97"/>
        <w:jc w:val="both"/>
        <w:rPr/>
      </w:pPr>
      <w:r>
        <w:rPr>
          <w:sz w:val="24"/>
          <w:szCs w:val="24"/>
        </w:rPr>
        <w:t>Среднемесячные денежные расходы на душу населения по оценке в 2022 году на территории поселения составят 10615 рублей, в 2021 году составляли 12050 рублей, по  прогнозу составят в 2023 году- 10738 рубля, в 2024 году-11147 рублей, в 2025 году – 11758 рублей. Основная доля расходов приходится на покупку товаров и оплату услуг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3. Культу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витие культуры в Мокроольховском  сельском поселении предполагает создание условий для роста культурного потенциала, обеспечения доступа к культурным ценностям, удовлетворение культурных потребностей населения, поддержка самодеятельного творчества, развитие библиотечной систе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Мокроольховском сельском поселении функционирует муниципальное учреждение культуры «Центр досуга и библиотечного обслуживания» Мокроольховского сельского поселения. Удовлетворение культурных потребностей, приобщение населения к культурным ценностям общества, содействие духовному и эстетическому  воспитанию, содействие развитию самодеятельного творчества, развитие библиотечной системы, обеспечение доступа к культурным ценностям и доступности услуг культур для всех слоев населения – главная задача  Мокроольховского сельского поселения в сфере культуры и искус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лубные учреждения в количестве 4-х штук (с.Мокрая Ольховка, с.Перещепное, с.Крячки, с.Неткачево) имеются в поселении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оселении имеется 3 библиотеки, которые относятся к учреждению МУК «ЦД и БО» Мокроольховского сельского поселения. Все библиотеки находятся в приспособленных помещениях. Библиотеки обеспечены высокоскоростным Интернетом, открыт центр общественного доступа населения к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й целью в области культуры является обеспечение повышения уровня удовлетворения социальных и духовных потребностей населения. Для ее реализации стоят следующие задач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культурно-досуговых меро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охранение традиций, обычаев, обрядов, традиционной культуры украинского нар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нформационно-библиотечное обслуживание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укрепление материально-технической базы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, характеризующие развитие в сфере культуры, показывают что, в поселении созданы условия для формирования единого культурного пространства поселения и удовлетворения разнообразных культурных потребностей его жите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культуры работает в тесном контакте с администрацией по организации и проведению массовых мероприятий и организации досуга на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рогнозном периоде деятельность учреждения культуры направлена главным образом, на развитие и сохранение культурного потенциала, обеспечение доступности услуг культуры и доступа к культурным ценностям для населения.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Развитие жилищно-коммунального хозяйства и благоустро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территории Мокроольховского сельского поселения  свою деятельность ранее осуществляло  МБУ «Благоустройство» Мокроольховского сельского поселения, которое было создано 12 декабря 2012 года, в настоящее время  учреждение ликвидировано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территории Мокроольховского сельского поселения имеются объекты социальной инфраструктуры – Мокроольховская, Крячковская, Перещепновская школы, Мокроольховский, Крячковский, Перещепновский, Неткачевский СДК, Мокроольховская, Крячковская, Перещепновская  библиотеки, Крячковский, Перещепновский ФАПы, Мокроольховская участковая больница,  Мокроольховский детский  сад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плоснабжение Мокроольховской школы осуществляется 1 мини-котельной. Перещепновская  и Крячковская школы отапливаются бытовыми котлами.  Бытовыми котлами отапливаются Перещепновский, Крячковский, Неткачевский СДК. Мокроольховский СДК отапливается 1 мини-котельной.  Все котельные, бытовые котлы  работают на природном газ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тяженность  сетей водоснабжения в поселении составляет 58,9 км. 6 водозаборных скважин  подают воду в  села Мокрая Ольховка, Крячки, Неткачево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ая площадь жилищного фонда муниципального образования составляет 48,6 тыс.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тяженность освещенных улиц в поселении составляет 27 км. В прогнозируемом периоде предполагается поддержание действующей электросети в работоспособном состоянии. Установка щитов учета электроэнергии в селе Мокрая Ольховка  завершена  в  1 квартале 2022 года. В селе Перещепное в 3 квартале 2022 года установлен один щит учета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лощадь отведенная, под места захоронения составляет 115 тыс.кв.м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2023– 2025 годах будет продолжаться осуществление реализация полномочий органов местного самоуправления в части содержания и благоустройства территории поселения, при этом средства бюджета поселения планируется направить по следующим  разделам: уличное освещение, содержание автомобильных дорог и инженерных сооружений на них в границах населенных пунктов, прочие мероприятия по благоустройств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дорожную деятельность, в отношении автомобильных дорог местного значения в границах населенных пунктов поселений для выполнения комплекса работ по ремонту и содержанию дорог предусмотрено направлять средства дорожного фонда Мокроольховского сельского поселения, который формируется от уплаты акцизов на дизельное топливо, моторные масла, автомобильный и прямогонный бензин.  Общая протяженность дорог в границах населенных пунктов поселения составляет  30,7 км в том числе с асфальтобетонным покрытием 7,6 км. Качество дорог  удовлетворительное, требуется частичный ремонт. Средства дорожного фонда  позволят увеличить уровень комфортности и безопасности людей на улицах и дорогах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витие сферы торговли и платных услуг населению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2 году на территории поселения в сфере малого бизнеса осуществляют деятельность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предпринимателя, осуществляющих торговлю продуктами и промышленными товарами. На территории работает 3 магазина и 2 павильона. Численность работающих 10 человек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фере торговой деятельности главной целью администрации Мокроольховского сельского поселения будет продолжен  курс по обеспечению потребности населения поселения в достаточном количестве качественных и безопасных товаров народного потребления, в том числе продовольственных товаров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Сельское хозяйство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sz w:val="24"/>
          <w:szCs w:val="24"/>
        </w:rPr>
      </w:pPr>
      <w:r>
        <w:rPr>
          <w:sz w:val="24"/>
          <w:szCs w:val="24"/>
        </w:rPr>
        <w:t>На территории Мокроольховского  сельского поселения   успешно продолжает развивать свою деятельность АО Агрофирма «Раздолье». Хозяйство  занимается растениеводством и животноводством. В  АО Агрофирма «Раздолье» в 2022 году сохранены рабочие места акционеров, заработная плата выплачивается вовремя, налоги  оплачиваются, хозяйство продолжает  функционировать. АО Агрофирма «Раздолье», постоянно проводит модернизацию производства, приобретается новая техника, применяются  новые технологии  выращивания и почвообработки.  Доля применения химических удобрений растет из года в год. Полное соблюдение  технологии  минерального питания позволит увеличить производство продукции без увеличения  площади обрабатываемых земель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растениеводстве предусматривается вовлечение  в экономический оборот неиспользуемых земель и невостребованных паев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декс производства в отрасли животноводства ниже, чем в растениеводстве. Здесь несколько причин сдерживающих рост, одна из важнейших – отсутствие модернизации производства на современный уровень. Высокие вложения в отрасль имеют долгий период  окупаемости по причине дороговизны строительства, рентабельность существующей деятельности низка и продолжает снижа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еспечение экономического рост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кономическую основу Мокроольховского сельского поселения составляют налоговые и неналоговые поступления, поступающие от юридических и физических лиц на территории поселения.</w:t>
      </w:r>
    </w:p>
    <w:p>
      <w:pPr>
        <w:pStyle w:val="Normal"/>
        <w:rPr/>
      </w:pPr>
      <w:r>
        <w:rPr>
          <w:sz w:val="24"/>
          <w:szCs w:val="24"/>
        </w:rPr>
        <w:t>Анализ по структуре исполнения доходов бюджета Мокроольховского сельского поселения Котовского муниципального района приведен в табли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пы роста поступлений доходов в местный бюджет</w:t>
      </w:r>
    </w:p>
    <w:tbl>
      <w:tblPr>
        <w:tblW w:w="100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9"/>
        <w:gridCol w:w="1266"/>
        <w:gridCol w:w="1266"/>
        <w:gridCol w:w="1266"/>
        <w:gridCol w:w="1266"/>
        <w:gridCol w:w="1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Источники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21г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фа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22г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оце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23г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пл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24г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пл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25г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пл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ЛОГОВЫЕ  ДОХОД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583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1240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846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861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8793,9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9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диный с/х.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3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67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5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уплаты акцизов на дизельное топливо, моторные масла, автомобильный бензин, прямогонный бензин, зачисляемые в консолидированные бюджеты субъектов 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6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5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3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0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23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17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17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17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аренда з/у под прудами, аренда з/у под невостребованными паям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использования имущества, находящегося в собственности поселений (аренда помещ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тивные штрафы, установленные законами субъектов 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607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1257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863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879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8966,6</w:t>
            </w:r>
          </w:p>
        </w:tc>
      </w:tr>
    </w:tbl>
    <w:p>
      <w:pPr>
        <w:pStyle w:val="Normal"/>
        <w:rPr>
          <w:rStyle w:val="StrongEmphasis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  <w:u w:val="single"/>
        </w:rPr>
      </w:pPr>
      <w:r>
        <w:rPr>
          <w:rStyle w:val="StrongEmphasis"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rStyle w:val="StrongEmphasis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rStyle w:val="StrongEmphasis"/>
          <w:i/>
          <w:iCs/>
          <w:sz w:val="28"/>
          <w:szCs w:val="28"/>
          <w:u w:val="single"/>
        </w:rPr>
        <w:t>Итоги за 9 месяцев  2022 года</w:t>
      </w:r>
      <w:r>
        <w:rPr>
          <w:rStyle w:val="StrongEmphasis"/>
          <w:sz w:val="28"/>
          <w:szCs w:val="28"/>
          <w:u w:val="single"/>
        </w:rPr>
        <w:t>.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огласно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данным официальной отчетности за 9 месяцев 2022 года общий объем доходов  поступивших в бюджет Мокроольховского сельского поселения Котовского муниципального района составил  13958,6 тыс. рублей или 83,3 % к уточненному годовому плану.</w:t>
      </w:r>
    </w:p>
    <w:p>
      <w:pPr>
        <w:pStyle w:val="Normal"/>
        <w:rPr/>
      </w:pPr>
      <w:r>
        <w:rPr>
          <w:sz w:val="24"/>
          <w:szCs w:val="24"/>
        </w:rPr>
        <w:t xml:space="preserve">Данные по структуре исполнения расходов бюджета Мокроольховского сельского поселения обобщены в таблице: </w:t>
      </w:r>
      <w:r>
        <w:rPr/>
        <w:t xml:space="preserve">тыс. руб. </w:t>
      </w:r>
    </w:p>
    <w:tbl>
      <w:tblPr>
        <w:tblW w:w="1032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2"/>
        <w:gridCol w:w="5154"/>
        <w:gridCol w:w="2718"/>
        <w:gridCol w:w="1842"/>
      </w:tblGrid>
      <w:tr>
        <w:trPr>
          <w:trHeight w:val="728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/п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именование показателя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полнен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ыс. руб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в общей сумме расход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государственные расходы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89,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2,30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циональная оборона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,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49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4,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6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ое хозяйство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99,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,02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03,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,32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 и кинематография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85,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,28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литика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4,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38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15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8954,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сновными задачами на четвертый квартал   2022 года являются:</w:t>
      </w:r>
    </w:p>
    <w:p>
      <w:pPr>
        <w:pStyle w:val="Normal"/>
        <w:rPr/>
      </w:pPr>
      <w:r>
        <w:rPr>
          <w:sz w:val="24"/>
          <w:szCs w:val="24"/>
        </w:rPr>
        <w:t>-исполнение расходных обязательств, главным распорядителем и получателями средств бюджета Мокроольховского сельского поселения исключительно в пределах утвержденных им бюджетных ассигнований и лимитов бюджетных обязательств и ограничение принятия новых расходных обязательств, не обеспеченных источниками финанс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еспечение поступлений в полном объёме доходов в  бюджет Мокроольховского сельского поселения  Котов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35:00Z</dcterms:created>
  <dc:creator>Перепелицин Николай Васильевич</dc:creator>
  <dc:description/>
  <cp:keywords/>
  <dc:language>en-US</dc:language>
  <cp:lastModifiedBy>Тамара</cp:lastModifiedBy>
  <cp:lastPrinted>2022-11-08T15:48:00Z</cp:lastPrinted>
  <dcterms:modified xsi:type="dcterms:W3CDTF">2022-11-08T12:49:00Z</dcterms:modified>
  <cp:revision>117</cp:revision>
  <dc:subject/>
  <dc:title>АДМИНИСТРАЦИЯ</dc:title>
</cp:coreProperties>
</file>