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 25 августа  2021 года                                                                                  № 63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4 от 16 ноября 2020 года, об утверждении ведомственной целевой программы «Совершенствование системы реализации полномочий Мокроольховского сельского поселения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ить объем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ой целевой программы «Совершенствование системы реализации полномочий Мокроольховского сельского поселения на 2021-2023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4260,8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4128,2 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3970,3 т.руб;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3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2359,3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1-21T13:16:00Z</cp:lastPrinted>
  <dcterms:modified xsi:type="dcterms:W3CDTF">2022-01-21T10:16:00Z</dcterms:modified>
  <cp:revision>81</cp:revision>
  <dc:subject/>
  <dc:title>ПОСТАНОВЛЕНИЕ</dc:title>
</cp:coreProperties>
</file>