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КРООЛЬХОВСКОГО СЕЛЬСКОГО  ПОСЕЛЕН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ТОВСКОГО МУНИЦИПАЛЬНОГО РАЙОНА ВОЛГОГРАДСКОЙ ОБЛАСТ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6132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75pt" to="483pt,1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 сентября  2021 года                                                                       № 66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б утверждении Перечня видов муниципального контроля,                 осуществляемого администрацией  Мокроольховского сельского             поселения Котовского муниципального района Волгоград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Российской                 Федерации», Федеральным законом от 31.07.2020 №248-ФЗ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государственном контроле (надзоре) и муниципальном контроле в Российской Федерации»,  в целях организации и осуществления муниципального контроля на территории         Мокроольховского сельского поселения Котовского муниципального района Волгоградской области, администрация Мокроольховского сельского поселения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еречень видов муниципального контроля, осуществляемого администрацией   Мокроольховского сельского поселения Котовского муниципального района Волгоградской области в соответствии с приложени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с момента его  обнародования и подлежит размещению на официальном сайте администрации Мокроольховского сельского поселения  Котовского муниципального района в                    информационно-телекоммуникационной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окроольх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сельского поселения:                                                Т.Ю. Мустафа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9.2021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муниципального контроля, осуществляемого                       администрацией   Мокроольховского сельского поселения Котовского 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721"/>
        <w:gridCol w:w="3187"/>
        <w:gridCol w:w="3118"/>
      </w:tblGrid>
      <w:tr>
        <w:trPr>
          <w:trHeight w:val="2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            муниципального                    контрол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(реквизиты        нормативного ак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местного               самоуправления             Котовского                      муниципального                 района,   уполномоченный на     осуществление        муниципального контроля</w:t>
            </w:r>
          </w:p>
        </w:tc>
      </w:tr>
      <w:tr>
        <w:trPr>
          <w:trHeight w:val="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                  контроль на                            автомобильном                    транспорте, городском наземном                электрическом     транспорте и в                      дорожном хозяйстве  в границах населенных пунктов              Мокроольховского  посе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ского                 муниципального    района Волгоградской обла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 статьи 13                  Федерального закона от 08.11.2007г. № 257-ФЗ «Об автомобильных    дорогах и о дорожной деятельности в    Российской Федерации и о внесении изменений в отдельные                       законодательные акты  Российской   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5 части 1 статьи 14, Федерального закона от 06.10.2003   № 131-ФЗ «Об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х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ципах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ого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самоуправления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Федерации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 Совета от  02.08.2021 года № 22/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«Об утверждении           Положения о                   муниципальном  контроле </w:t>
            </w:r>
            <w:r>
              <w:rPr>
                <w:spacing w:val="2"/>
                <w:sz w:val="26"/>
                <w:szCs w:val="26"/>
              </w:rPr>
              <w:t>на       автомобильном         транспорте,   городском наземном  электрическом транспорте и в дорожном хозяйстве</w:t>
            </w:r>
            <w:r>
              <w:rPr>
                <w:sz w:val="26"/>
                <w:szCs w:val="26"/>
              </w:rPr>
              <w:t xml:space="preserve"> в границах      населенных пунктов Мокроольховского        сельского поселени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           Мокроольховского          сельского    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ского                              муниципального района Волгоградской области</w:t>
            </w:r>
          </w:p>
        </w:tc>
      </w:tr>
      <w:tr>
        <w:trPr>
          <w:trHeight w:val="4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      жилищный контроль на территории              Мокроольховского            поселения Котовского                 муниципального        района Волгоградской обла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6 части 1 статьи 14    от 06.10.2003 № 131-ФЗ «Об общих принципах  организации местного       самоуправления в        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кодекс        Российской Федераци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Совета  от 02.08.2021 года  № 24/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            Положения о                   муниципальном жилищном контроле на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ольхо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           Мокроольховского          сельского    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ского                              муниципального района Волго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bookmarkStart w:id="0" w:name="_Hlk73706793"/>
            <w:r>
              <w:rPr>
                <w:sz w:val="26"/>
                <w:szCs w:val="26"/>
              </w:rPr>
              <w:t xml:space="preserve">Муниципальный    контроль </w:t>
            </w:r>
            <w:bookmarkEnd w:id="0"/>
            <w:r>
              <w:rPr>
                <w:sz w:val="26"/>
                <w:szCs w:val="26"/>
              </w:rPr>
              <w:t xml:space="preserve">в сфере              благоустройства в Мокроольховском    сельском поселении  Котовского                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района Волгоградской обла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19 части 1 статьи 14    от 06.10.2003 № 131-ФЗ «Об общих принцип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мест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управления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вета  от 02.08.2021 года   № 23/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          Положения о                   муниципальном контроле в сфере     благоустройства в                        Мокроольховском       сельском поселении              Котовского                      муниципального района Волгоград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           Мокроольховского          сельского    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ского                              муниципального района Волгоград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нутренний адрес"/>
    <w:basedOn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left="2124" w:firstLine="708"/>
      <w:jc w:val="center"/>
    </w:pPr>
    <w:rPr>
      <w:b/>
      <w:bCs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6:00Z</dcterms:created>
  <dc:creator>Горин В.В.</dc:creator>
  <dc:description/>
  <cp:keywords/>
  <dc:language>en-US</dc:language>
  <cp:lastModifiedBy>Тамара</cp:lastModifiedBy>
  <cp:lastPrinted>2021-09-13T13:50:00Z</cp:lastPrinted>
  <dcterms:modified xsi:type="dcterms:W3CDTF">2021-09-13T10:53:00Z</dcterms:modified>
  <cp:revision>95</cp:revision>
  <dc:subject/>
  <dc:title>Р Ф</dc:title>
</cp:coreProperties>
</file>