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октября 2016 года</w:t>
        <w:tab/>
        <w:tab/>
        <w:tab/>
        <w:tab/>
        <w:tab/>
        <w:tab/>
        <w:tab/>
        <w:tab/>
        <w:tab/>
        <w:t>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3 «Об об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», Жилищного кодекса Российской Федерации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Мокроольховского сельского поселения от 21.04.2011 № 22, руководствуясь Уставом Мокроольховского сельского поселения Котовского муниципального района Волгоградской области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1. 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вой редакции</w:t>
      </w:r>
      <w:r>
        <w:rPr>
          <w:rFonts w:cs="Times New Roman" w:ascii="Times New Roman" w:hAnsi="Times New Roman"/>
          <w:color w:val="272727"/>
          <w:sz w:val="28"/>
          <w:szCs w:val="28"/>
        </w:rPr>
        <w:t xml:space="preserve"> прилагаемый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color w:val="27272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>- Постановление № 48 от 05.05.2015 года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 Администрации Мокроольх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- Постановление № 118 от 05.11.2015 года «О внесении дополнений и изменений в постановление № 48 от 05.05.2015 года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 Администрации Мокроольх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27272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727"/>
          <w:sz w:val="28"/>
          <w:szCs w:val="28"/>
          <w:lang w:eastAsia="ru-RU"/>
        </w:rPr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27272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727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  <w:lang w:eastAsia="ru-RU"/>
        </w:rPr>
        <w:t>4. 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после его подписания и подлежит обнародованию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27272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727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color w:val="272727"/>
          <w:sz w:val="28"/>
          <w:szCs w:val="28"/>
        </w:rPr>
        <w:t>Глава Мокроольх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>сельского поселения</w:t>
        <w:tab/>
        <w:tab/>
        <w:tab/>
        <w:tab/>
        <w:tab/>
        <w:tab/>
        <w:tab/>
        <w:t>Фокин С.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Мокроольх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от 10 октября 2016 года № 6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Par3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36"/>
      <w:bookmarkEnd w:id="4"/>
      <w:r>
        <w:rPr>
          <w:rFonts w:cs="Times New Roman" w:ascii="Times New Roman" w:hAnsi="Times New Roman"/>
          <w:b/>
          <w:sz w:val="28"/>
          <w:szCs w:val="28"/>
        </w:rPr>
        <w:t>Предмет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определяет процедуры предоставления администрацией Мокроольховского сельского поселения Котовского муниципального района Волгоградской области (далее – администрация Мокроольховского сельского поселения)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нятие на учет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услуга), сроки и последовательность административных процедур (действий) при исполнении полномочий по предоставлению муниципальной услуги.</w:t>
      </w:r>
      <w:bookmarkStart w:id="5" w:name="Par41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устанавливает порядок взаимодействия между структурными подразделениями администрации Мокроольховского сельского поселения, их должностными лицами, взаимодействия администрации Мокроольховского сельского поселения с заявителями, иными органами местного самоуправления 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в рамках предоставления муниципальной услуги являются граждане Российской Федерации, проживающие в Мокроольховском сельском поселении Котовского муниципального района Волгоградской области, нуждающиеся в жилых помещениях, предоставляемых по договорам социального найма, или уполномоченные ими лица, обратившиеся в администрацию Мокроольховского сельского поселения с заявлением о предоставлении муниципальной услуги, выраженным в письменной или электронной форме с использованием Единого портала государственных и муниципальных услуг (функций) (далее – Единый портал)</w:t>
      </w:r>
      <w:bookmarkStart w:id="6" w:name="Par58"/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ей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на официальном сайте администрации Мокроольховского сельского поселения в информационно-телекоммуникационной сети Интернет –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lhovka</w:t>
      </w:r>
      <w:r>
        <w:rPr>
          <w:rFonts w:cs="Times New Roman" w:ascii="Times New Roman" w:hAnsi="Times New Roman"/>
          <w:sz w:val="28"/>
          <w:szCs w:val="28"/>
        </w:rPr>
        <w:t>.admkotovo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на официальном портале Губернатора и Правительства Волгоградской области в информационно-телекоммуникационной сети Интернет – www.volganet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на Едином портале в информационно-телекоммуникационной сети Интернет – www.gosuslugi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непосредственно в  администрации Мокроольховского сельского поселения  при личном или письменном обращении по адресу: Волгоградская область, Котовский район, с. Мокрая Ольховка, ул. Ленина 26, на электронную почт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olhovk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у 8(84455) 7-32-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дминистрация Мокроольх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на обед с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ем заявлений и документов на предоставление муниципальной услуги осуществляется в соответствии с режимом работы, установленном пунктом 1.3.2. настоящего административного регламента, по адресу указанному в пункте 1.3.1. настоящего административного регламен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драздел «Электронные услуги» раздела «Государственные услуги») в информационно-телекоммуникационной сети Интерн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Информирование по вопросам предоставления муниципальной услуги осуществляется должностными лицами администрации Мокроольховского сельского поселения, участвующими в предоставлении муниципа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5. При ответах на телефонные звонки и устные обращения, должностные лица администрации Мокроольховского сельского поселения подробно и в вежливой форме информируют заявителя по интересующим его вопросам. Ответ на телефонный звонок должен начинаться с информации о наименовании администрации Мокроольховского сельского поселения, фамилии, имени, отчества и должности специалиста, принявшего звонок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6. С момента приема документов заявитель имеет право получать сведения о ходе предоставления муниципальной услуги при личном обращении в администрацию Мокроольховского сельского поселения, по телефону или посредством электронной почты. Заявителю предоставляются сведения о том, на стадии выполнения какой административной процедуры находится его запро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ю, подавшему заявление в электронной форме, сведения о статусе оказания услуги направляются в его личный кабинет на сайте, с которого был направлен запрос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Par75"/>
      <w:bookmarkStart w:id="8" w:name="Par7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77"/>
      <w:bookmarkEnd w:id="9"/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именова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на учет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82"/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ргана, непосредственно предоставляющ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Мокроольховского сельского поселения Котовского муниципального района Волгоградской области. Обеспечение предоставления муниципальной услуги осуществляет администрация Мокроольх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87"/>
      <w:bookmarkEnd w:id="11"/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окроольховского сельского поселения о принятии на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окроольховского сельского поселения об отказе в принятии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91"/>
      <w:bookmarkEnd w:id="12"/>
      <w:r>
        <w:rPr>
          <w:rFonts w:cs="Times New Roman" w:ascii="Times New Roman" w:hAnsi="Times New Roman"/>
          <w:b/>
          <w:sz w:val="28"/>
          <w:szCs w:val="28"/>
        </w:rPr>
        <w:t>Сроки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Решение о принятии на учет граждан в качестве нуждающихся в жилых помещениях, предоставляемых по договорам социального найма (об отказе в принятии на учет граждан в качестве нуждающихся в жилых помещениях, предоставляемых по договорам социального найма) принимается по результатам рассмотрения соответствующего заявления и иных представленных в соответствии с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документов, не позднее чем через 30 (тридцать) рабочих дней со дня представления документов, обязанность по представлению которых возложена на заявител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инятие одного из указанных решений - принятие на учет граждан в качестве нуждающихся в жилых помещениях, предоставляемых по договорам социального найма или отказ в принятии на учет граждан в качестве нуждающихся в жилых помещениях, предоставляемых по договорам социального найма, выдается или направляется по адресу, указанному в заявлении, заявителю не позднее чем через 3 (три) рабочих дня со дня принятия такого решения.</w:t>
      </w:r>
      <w:bookmarkStart w:id="13" w:name="Par99"/>
      <w:bookmarkEnd w:id="13"/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3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овые основания для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>о следующими нормативно-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законом от 27.07.2010 № 210-ФЗ «Об организации предоставления государственных и </w:t>
      </w:r>
      <w:r>
        <w:rPr>
          <w:rFonts w:cs="Times New Roman" w:ascii="Times New Roman" w:hAnsi="Times New Roman"/>
          <w:sz w:val="28"/>
          <w:szCs w:val="28"/>
        </w:rPr>
        <w:t>муниципальных услуг» (далее – Закон о муниципальных услугах)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региона РФ от 25.02.2005 N 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 ("Нормирование в строительстве и ЖКХ", N 2, 2005 (Приказ), "Журнал руководителя и главного бухгалтера ЖКХ", N 6, 2005 (ч. II) (Методические рекоменд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ом Волгоградской области от 01.12.2005 N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 ("Волгоградская правда", N 234, 14.12.2005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Главы Администрации Волгоградской обл. от 24.04.2006года N 455 "О некоторых вопросах реализации Закона Волгоградской области от 1 декабря 2005 г. N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 ("Волгоградская правда", N 75, 28.04.2006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споряжение</w:t>
        </w:r>
      </w:hyperlink>
      <w:r>
        <w:rPr>
          <w:rFonts w:cs="Times New Roman" w:ascii="Times New Roman" w:hAnsi="Times New Roman"/>
          <w:sz w:val="28"/>
          <w:szCs w:val="28"/>
        </w:rPr>
        <w:t>м Территориального строительного комитета Администрации Волгоградской области от 29.09.2006 № 7 «Об утверждении типовых форм регистрационных и учетных докумен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bookmarkStart w:id="14" w:name="Par121"/>
      <w:bookmarkEnd w:id="14"/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торые заявитель обязан предоставить в соответствии с законодательными или иными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рмативно-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представить</w:t>
      </w:r>
      <w:r>
        <w:rPr>
          <w:rFonts w:cs="Times New Roman" w:ascii="Times New Roman" w:hAnsi="Times New Roman"/>
          <w:sz w:val="28"/>
          <w:szCs w:val="28"/>
        </w:rPr>
        <w:t xml:space="preserve"> следующ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окумен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ar125"/>
      <w:bookmarkEnd w:id="15"/>
      <w:r>
        <w:rPr>
          <w:rFonts w:cs="Times New Roman" w:ascii="Times New Roman" w:hAnsi="Times New Roman"/>
          <w:sz w:val="28"/>
          <w:szCs w:val="28"/>
        </w:rPr>
        <w:t>1) заявление о принятии на учет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своего паспорта и паспортов членов семьи или иных документов, удостоверяющих личность,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 вступивший в законную силу судебный акт об установлении факта проживания на территории муниципального образования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родственные отношения заявителя и членов его семь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 о рождении детей, включая 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 о заключении (расторжении) брака, друг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домовой книги (выписка из домовой книги), в случае регистрации по месту жительства в индивидуальном жил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исьменное согласие гражданина и членов его семьи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ражданин, являющийся собственником жилого помещения либо членом семьи собственника жилого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правоустанавливающего документа, подтверждающего право собственности, возникшее до вступления в силу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технического паспорта жилого помещения, если указанное помещение не было поставлено на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алоимущие гражда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 признании гражданина и членов его семьи малоиму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выданный медицинской организацией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пия трудовой книжки, заверенная в установленном порядке - если место жительства и место работы гражданина находятся в разных муниципальных образованиях (гражданин вправе представить заявление о принятии на учет и документы в администрацию Мокроольховского сельского поселения, при условии, что стаж работы в организации Мокроольховского сельского поселения составляет не менее пяти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кументы, подтверждающие их право на обеспечение жилым помещением за счет средств федерального или областного бюджета (граждане, относящиеся к иным категориям, определенным федеральным законом, указом Президента Российской Федерации или законом Волгоград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шение органа опеки и попечительства о назначении опекуна (в случае подписания заявления о принятии на учет опекуном, действующим от имени недееспособного граждан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у, подавшему заявление о принятии на учет, выдается </w:t>
      </w:r>
      <w:hyperlink w:anchor="Par3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) в получении документов с указанием их перечня и даты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получения муниципальной услуги заявитель по собственной инициативе может пред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ами его семьи, если право собственности на них возникло до вступления в силу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прав на недвижимое имущество и сделок с ним» 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; ордер, копия финансового лицевого счета и другие, (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составе семьи, в том числе с места жительства каждого члена семьи, не зарегистрированного по адресу заявителя (с указанием фамилии, имени, отчества, степени родства, возра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уполномоченного органа 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 не вправе требовать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Мокроольх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bookmarkStart w:id="16" w:name="Par154"/>
      <w:bookmarkStart w:id="17" w:name="Par146"/>
      <w:bookmarkEnd w:id="16"/>
      <w:bookmarkEnd w:id="17"/>
      <w:r>
        <w:rPr>
          <w:rStyle w:val="0pt"/>
          <w:b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ями для отказа заявителю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, определенные пунктом 2.6.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ы документы, которые не подтверждают право соответствующих граждан состоять на у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тек пятилетний срок со дня совершения гражданином и (или) членами его семьи с намерением приобретения права состоять на учете действий, в результате которых данный гражданин может быть признан нуждающимся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bookmarkStart w:id="18" w:name="Par165"/>
      <w:bookmarkEnd w:id="18"/>
      <w:r>
        <w:rPr>
          <w:rStyle w:val="0pt"/>
          <w:b/>
          <w:sz w:val="28"/>
          <w:szCs w:val="28"/>
          <w:lang w:eastAsia="ru-RU"/>
        </w:rPr>
        <w:t>Информация о платности (бесплатности)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rFonts w:ascii="Times New Roman" w:hAnsi="Times New Roman" w:cs="Times New Roman"/>
          <w:b/>
          <w:b/>
          <w:color w:val="000000"/>
          <w:spacing w:val="3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9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0pt"/>
          <w:sz w:val="28"/>
          <w:szCs w:val="28"/>
          <w:lang w:val="en-US" w:eastAsia="en-US"/>
        </w:rPr>
        <w:t>Предоставление муниципальной услуги для заявителей осуществляется администрацией Мокроольховского сельского поселения и является бесплатным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val="en-US"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val="en-US"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val="en-US"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val="en-US"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аксимальный срок ожидания в очереди при подаче запроса о предоставлении муниципальной услуги и при получении результатов предоставления муниципальной услуги составляет 15 (пятнадцать)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Максимальный срок регистрации запроса заявителя о предоставлении муниципальной услуги составляет 15 (пятнадцать)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bookmarkStart w:id="19" w:name="Par170"/>
      <w:bookmarkStart w:id="20" w:name="Par175"/>
      <w:bookmarkEnd w:id="19"/>
      <w:bookmarkEnd w:id="20"/>
      <w:r>
        <w:rPr>
          <w:rStyle w:val="0pt"/>
          <w:b/>
          <w:sz w:val="28"/>
          <w:szCs w:val="28"/>
          <w:lang w:eastAsia="ru-RU"/>
        </w:rPr>
        <w:t xml:space="preserve">Требования к помещениям, в которых предоставляется 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муниципальная услуга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0pt"/>
          <w:sz w:val="28"/>
          <w:szCs w:val="28"/>
          <w:lang w:eastAsia="ru-RU"/>
        </w:rPr>
        <w:t>.11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.11.2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2.11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.11.4. Места для приема заявителей должны быть снабжены стулом, иметь место для письма и раскладки документов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.11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2.11.6. Места для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.11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.11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- адрес места приема заявлений для предоставления муниципальной услуги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- сведения о порядке и сроках предоставления муниципальной услуги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- график приема заявителей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- сведения о номере кабинета, фамилии, имени, отчества и должности должностного лица, режима работы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- форму заявления о предоставлении муниципальной услуги и образец его заполнения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- основания для отказа в предоставлении муниципальной услуги и порядок обжалования решений и действий (бездействий) должностных лиц, осуществляемых и принимаемых в ходе предоставления муниципальной услуг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9. 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191"/>
      <w:bookmarkEnd w:id="21"/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1. Показателями оценки доступности муниципальной услуги являются:</w:t>
      </w:r>
    </w:p>
    <w:p>
      <w:pPr>
        <w:pStyle w:val="21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анспортная доступность к местам предоставления муниципальной услуги;</w:t>
      </w:r>
    </w:p>
    <w:p>
      <w:pPr>
        <w:pStyle w:val="21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21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мещение информации о порядке предоставления муниципальной услуги на официальном сайте администрации Мокроольховского сельского поселения.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.2. Показателями о</w:t>
      </w:r>
      <w:r>
        <w:rPr>
          <w:rStyle w:val="0pt"/>
          <w:sz w:val="28"/>
          <w:szCs w:val="28"/>
          <w:lang w:eastAsia="ru-RU"/>
        </w:rPr>
        <w:t>ценки качества предоставления муниципальной услуги являются: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-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 через Единый портал)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- 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bookmarkStart w:id="22" w:name="Par202"/>
      <w:bookmarkEnd w:id="22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действий,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ого запроса о предоставлени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и оформл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едоставления муниципальной услуги представлен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риложении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представленных документов заявителя должностным лицом администрации Мокроольх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и регистрации заявления и документов заявителя служит личное обращение заявителя к должностному лицу администрации Мокроольховского сельского поселения, ответственному за прием заявлений, либо поступление заявления в электронной форме через официальный портал Губернатора и Правительства Волгоградской области в информационно-телекоммуникационной сети Интернет, Единый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тветственным за исполнение данной административной процедуры является должностное лицо администрации Мокроольховского сельского поселения, ответственное за прием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 личном обращении заявителя (уполномоченного лица) должностное лицо администрации Мокроольховского сельского поселения, ответственное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аспортные данные заявителя либо представителя заявителя, действующего на основании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заявления и прилагаемых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еречень сведений и документов, которые будут получены по межведомственным за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заявителя о наличии препятствий для принятия документов к рассмотрению, объясняет заявителю содержание выявленных недостатков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расписку о приняти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ет возможные способы связи с заявителем для уведомления его о принятом ре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заявление и документы для регистрации и виз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расписка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,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полного комплекта документов, необходимых для предоставления услуги, в том числе полученных путем межведомственного взаимо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служит регистрация запроса заявителя, выполненная должностным лицом администрации Мокроольх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бщий срок исполнения процедуры по подготовке комплекта документов составляет не более 1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получения документов должностное лицо администрации Мокроольховского сельского поселения ответственное за подготовку документов, готовит и от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оставлении документов и информации, которые находятся в распоряжении органов, предоставляющие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Должностное лицо администрации Мокроольховского сельского поселения, ответственное за подготовку документов, после получения ответов на все запросы формирует комплект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Результатом административной процедуры является формирование должностным лицом администрации Мокроольховского сельского поселения комплекта документов в оговоренное п. 3.4.2. настоящего регламента врем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представленных документов, принятие решения о предоставлении муниципальной услуги либо отказа в предоставлении муниципальной услуги, подготовка и оформление заявителю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 момента поступления заявления о принятии на учет с приложением документов, а также ответов на межведомственные запросы о предоставлении запрашиваемых документов с использованием единой системы межведомственного электронного взаимодействия, исполнитель проводит проверку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Проводит комиссионное обследование жилищных условий граждан (результаты комиссионного обследования жилищных условий граждан оформляются </w:t>
      </w:r>
      <w:hyperlink w:anchor="Par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По результатам рассмотрения заявлений граждан о принятии на учет, приложенных к ним документов и акта обследования жилищных условий граждан составляет письменное </w:t>
      </w:r>
      <w:hyperlink w:anchor="Par5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ии на учет или об отказе в принятии на учет (приложение №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На основании письменного заключения готовит проект постановления о принятии или об отказе в принятии на учет, в качестве нуждающего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В соответствии с принятыми решениями о принятии граждан на учет специалистом администрации  формируется единый общий список (очередность) граждан, нуждающихся в жилых помещениях, предоставляемых по договору социального найма. Из единого общего списка формируются отдельные списки граждан по категориям, установлен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ин имеет право состоять на учете по нескольким основаниям (как малоимущий гражданин и как относящийся к определенной федеральным законом, указом Президента Российской Федерации или законом Волгоградской области категории), по своему выбору такой гражданин принимается на учет в администрации по одному из этих оснований или по всем основаниям и учтен соответственно в одном или в нескольких отдельных спис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6. Информация о гражданине, принятом на учет, заносится в </w:t>
      </w:r>
      <w:hyperlink w:anchor="Par6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граждан, нуждающихся в жилых помещениях, предоставляемых по договору социального найма, по форме согласно приложению № 7, а также может учитываться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Списки (очередность) граждан, нуждающихся в жилых помещениях, предоставляемых по договорам социального найма, размещаются администрацией в доступном для обозрения гражданами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ция Мокроольховского сельского поселения при предоставлении муниципальной услуги, не позднее чем через три рабочих дня, со дня принятия решения о принятии на учет, выдает или направляет гражданину документ, подтверждающий принятие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Гражданину, в отношении которого принято решение о принятии на учет в качестве нуждающегося в жилом помещении, выдается </w:t>
      </w:r>
      <w:hyperlink w:anchor="Par6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ии на учет по форме согласно приложению № 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Гражданину, в отношении которого принято решение об отказе в принятии на учет в качестве нуждающегося в жилом помещении, выдается заверенная копия постановления администрации Мокроольх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жданину документа о принятии на учет или об отказе в принятии на учет производится уполномоченным лицом администрации Мокроольховского сельского поселения под роспись гражданина в получении этого документа, а направление по почте указанного документа осуществляется заказным письмом с уведомлением о его вручении гражданину. Дата выдачи документа фиксируется в Книге регистрации заявлений граждан, 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236"/>
      <w:bookmarkEnd w:id="23"/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 Мокроольховского сельского поселения Котовского муниципального района Волгоградской области, ответственными за контроль предоставления услуг.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должностными лиц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х проверок соблюдения и исполнения должностными лицами положений административного регламента, нормативно-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полноты и качества предоставления муниципальной услуги проводятся 1 (один) раз в год, внеплановые проверки проводятся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лановые и внеплановые проверки проводятся уполномоченными должностными лицами администрации Мокроольховского сельского поселения на основании приказа (распоряжения) администрации Мокроольх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ой проверки составляется справка, в которой описываются в случае их выявления недостатки и предложения по их испра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лжностные лица администрации несет персональную ответственность за несоблюдение сроков и последовательности исполнения административных действий и выполнения процедур, предусмотренных настоящим административны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/>
      </w:pPr>
      <w:bookmarkStart w:id="24" w:name="Par268"/>
      <w:bookmarkEnd w:id="24"/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действий (бездействий) администрации Мокроольховского сельского поселения, а также его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подать жалобу на решение и (или) действие (бездействие) администрации Мокроольховского сельского поселения и (или) его должностных лиц, муниципальных служащих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1. 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(или) действия (бездействие) администрации Мокроольховского сельского поселения  и (или) его должностных лиц, принятые и осуществленные с нарушением стандарта предоставления муниципальной услуги, а также ненадлежащее исполнение должностными лицами их должност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может быть направлена по почте, с использованием информационно-телекоммуникационной сети Интернет, официального сайта администрации Мокроольховского сельского поселения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подается в письменной форме на бумажном носителе, в электронной форме в администрацию Мокроольховского сельского поселения по адресу: Волгоградская область, Котовский район, с. Мокрая Ольховка, ул. Ленина 26 и электронной почте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h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2.4. Жалоба должна содержать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наименование органа, предоставляющего муниципальную услугу, должностного лица администрации Мокроольховского сельского поселения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сведения об обжалуемых решениях и действиях (бездействии) администрации Мокроольховского сельского поселения, должностного лица администрации Мокрооль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 Мокроольховского сельского поселения, должностного лица администрации Мокроольховского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Жалоба, поступившая в администрацию Мокроольховского сельского поселения, подлежит рассмотрению Главой в течение 15 (пятнадцати)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−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6. По результатам рассмотрения жалобы администрация Мокроольховского сельского поселения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Мокроольховского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2.7. Не позднее дня, следующего за днем принятия решения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.</w:t>
        </w:r>
      </w:hyperlink>
      <w:r>
        <w:rPr>
          <w:rFonts w:cs="Times New Roman" w:ascii="Times New Roman" w:hAnsi="Times New Roman"/>
          <w:sz w:val="28"/>
          <w:szCs w:val="28"/>
        </w:rPr>
        <w:t>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9. Заявитель вправе обжаловать решения по жалобе вышестоящим должностным лицам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10. В случае установления в ходе или по результатам рассмотрения жалобы признаков состава административного правонарушения или преступления, администрация Мокроольховского сельского поселения, в соответствии с подпунктом 5.2.3. настояще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Par307"/>
      <w:bookmarkStart w:id="26" w:name="Par307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ольх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основания признания нуждающимися в жилых помещениях или необходимости замены и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раткую характеристику дома и занимаемых жилых помещений, а также указать, имеет ли заявитель и совмест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е с ним члены семьи собственники или/и наниматели жилых помещений право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предоставление жилых помещ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меня и мою семью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себе сообщаю, что я работаю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наименование предприятия, учреждения,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лжност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 состоит из ________ челов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родство, возраст, с какого времени совместно прожива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еречень прилагаемых к заявлению докумен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число, месяц, год)</w:t>
        <w:tab/>
        <w:tab/>
        <w:tab/>
        <w:tab/>
        <w:tab/>
        <w:t>(личная подпись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подписи всех дееспособных членов семьи, </w:t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их совместно с заявителе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Par347"/>
      <w:bookmarkStart w:id="28" w:name="Par347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Par353"/>
      <w:bookmarkEnd w:id="29"/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заявления о постановке на учет и приложенных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документов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, должность лица, принявшего заявление) получил от 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паспортные данные заявителя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точное наименование документов и их реквизиты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(время и дата получения заявления)</w:t>
        <w:tab/>
        <w:tab/>
        <w:t>(подпись должностного лица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Par383"/>
      <w:bookmarkStart w:id="31" w:name="Par383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2" w:name="Par389"/>
      <w:bookmarkStart w:id="33" w:name="Par389"/>
      <w:bookmarkEnd w:id="33"/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Й СТРУКТУРЫ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09028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10pt;width:479.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 обращается с зая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114300" cy="342900"/>
                <wp:effectExtent l="8890" t="508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9.4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1760</wp:posOffset>
                </wp:positionV>
                <wp:extent cx="610933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о постановке на учет граждан в качестве нуждающих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37.5pt;mso-wrap-distance-left:9.05pt;mso-wrap-distance-right:9.05pt;mso-wrap-distance-top:0pt;mso-wrap-distance-bottom:0pt;margin-top:8.8pt;mso-position-vertical-relative:text;margin-left: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о постановке на учет граждан в качестве нуждающихс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114300" cy="342900"/>
                <wp:effectExtent l="8890" t="508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2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610933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о постановке на учет граждан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37.5pt;mso-wrap-distance-left:9.05pt;mso-wrap-distance-right:9.05pt;mso-wrap-distance-top:0pt;mso-wrap-distance-bottom:0pt;margin-top:3.8pt;mso-position-vertical-relative:text;margin-left: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о постановке на учет граждан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114300" cy="342900"/>
                <wp:effectExtent l="8890" t="508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6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14605</wp:posOffset>
                </wp:positionV>
                <wp:extent cx="6109335" cy="467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постановления о постановке (об отказе в постановке) на уч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ждан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36.8pt;mso-wrap-distance-left:9.05pt;mso-wrap-distance-right:9.05pt;mso-wrap-distance-top:0pt;mso-wrap-distance-bottom:0pt;margin-top:-1.15pt;mso-position-vertical-relative:text;margin-left: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постановления о постановке (об отказе в постановке) на уче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аждан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114300" cy="342900"/>
                <wp:effectExtent l="8890" t="508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6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66040</wp:posOffset>
                </wp:positionV>
                <wp:extent cx="6109335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28.5pt;mso-wrap-distance-left:9.05pt;mso-wrap-distance-right:9.05pt;mso-wrap-distance-top:0pt;mso-wrap-distance-bottom:0pt;margin-top:5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информа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114300" cy="457200"/>
                <wp:effectExtent l="8255" t="5080" r="889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3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62230</wp:posOffset>
                </wp:positionV>
                <wp:extent cx="6109335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гражданина в список (очередность) граждан, нуждающихся в жилых помещениях, предоставляемых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37.5pt;mso-wrap-distance-left:9.05pt;mso-wrap-distance-right:9.05pt;mso-wrap-distance-top:0pt;mso-wrap-distance-bottom:0pt;margin-top:4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несение гражданина в список (очередность) граждан, нуждающихся в жилых помещениях, предоставляемых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14300" cy="228600"/>
                <wp:effectExtent l="11430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6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6109335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37.5pt;mso-wrap-distance-left:9.05pt;mso-wrap-distance-right:9.05pt;mso-wrap-distance-top:0pt;mso-wrap-distance-bottom:0pt;margin-top:-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Par430"/>
      <w:bookmarkStart w:id="35" w:name="Par430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6" w:name="Par436"/>
      <w:bookmarkStart w:id="37" w:name="Par436"/>
      <w:bookmarkEnd w:id="37"/>
    </w:p>
    <w:p>
      <w:pPr>
        <w:pStyle w:val="Normal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жилищных условий граждан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before="0" w:after="0"/>
        <w:ind w:right="395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город, поселок, село и др.)</w:t>
        <w:tab/>
        <w:tab/>
        <w:tab/>
        <w:tab/>
        <w:tab/>
        <w:tab/>
        <w:t xml:space="preserve">     (число, месяц, год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before="0" w:after="0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, должность членов комиссии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равовой акт органа местного самоуправления, его номер и дату)</w:t>
      </w:r>
    </w:p>
    <w:p>
      <w:pPr>
        <w:pStyle w:val="Normal"/>
        <w:spacing w:before="0" w:after="0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л (а) жилищные услов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right="395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нициалы гражданина)</w:t>
      </w:r>
    </w:p>
    <w:p>
      <w:pPr>
        <w:pStyle w:val="Normal"/>
        <w:spacing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установил (а) следующее: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Занимаемое жилое помещение в дом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бщей площадью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кв. м состоит из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омнат, размер каждой комнат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в.м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___________________ на _________ этаже в _______ этажном доме.</w:t>
      </w:r>
    </w:p>
    <w:p>
      <w:pPr>
        <w:pStyle w:val="Normal"/>
        <w:spacing w:before="0" w:after="0"/>
        <w:ind w:right="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лированные, смежные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______________________комнаты_____________________________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менный, крупнопанельный, деревянный, ветхий, аварийный) (сухие, сырые, темные, светлые и др.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квартира_______________________ </w:t>
      </w:r>
    </w:p>
    <w:p>
      <w:pPr>
        <w:pStyle w:val="Normal"/>
        <w:spacing w:before="0" w:after="0"/>
        <w:ind w:left="5664" w:right="3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дельная, коммунальная)</w:t>
      </w:r>
    </w:p>
    <w:p>
      <w:pPr>
        <w:pStyle w:val="Normal"/>
        <w:spacing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лагоустройство дома (жилого помещения)_____________________________</w:t>
      </w:r>
    </w:p>
    <w:p>
      <w:pPr>
        <w:pStyle w:val="Normal"/>
        <w:spacing w:before="0" w:after="0"/>
        <w:ind w:left="2124"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, канализация, горячая вода, отопление, ванная,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т, телефон, техническое состояние помещения или дома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жданин___________________________________________________ является</w:t>
      </w:r>
    </w:p>
    <w:p>
      <w:pPr>
        <w:pStyle w:val="Normal"/>
        <w:spacing w:before="0" w:after="0"/>
        <w:ind w:left="2832" w:right="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имателем жилого помещения, собственником жилого помещения, членом жилищно-строительного кооператива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.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жилых помещениях общей площадью _____________________________кв.м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: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9"/>
        <w:gridCol w:w="1134"/>
        <w:gridCol w:w="1843"/>
        <w:gridCol w:w="1701"/>
        <w:gridCol w:w="1701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pacing w:lineRule="auto" w:line="240" w:before="0" w:after="0"/>
              <w:ind w:left="-22" w:righ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мени проживает в населенном пун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-40" w:right="-29"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регистрации (постоянно или врем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auto" w:line="240" w:before="0" w:after="0"/>
              <w:ind w:left="-4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 долж-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ополнительные сведения о заявителе и членах его семьи 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о на внеочередное предоставление жилых помещений и другие сведения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вод комиссии</w:t>
      </w:r>
    </w:p>
    <w:p>
      <w:pPr>
        <w:pStyle w:val="Normal"/>
        <w:spacing w:before="0" w:after="0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0"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7080"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before="0" w:after="0"/>
        <w:ind w:left="2832" w:right="395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right="3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left="3540" w:right="3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left="4248"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left="4248"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8" w:name="Par548"/>
      <w:bookmarkStart w:id="39" w:name="Par548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Par554"/>
      <w:bookmarkEnd w:id="4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 учета)</w:t>
        <w:tab/>
        <w:tab/>
        <w:tab/>
        <w:tab/>
        <w:tab/>
        <w:tab/>
        <w:t>(число, месяц, год)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По заявлению ______________________________________________________________________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, дата рождения заявителя)</w:t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о принятии на учет в качестве нуждающегося в жилом помещении,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м на условиях социального найма, проживающего по адресу: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мьей в составе: ______________________________________________________________________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 каждого члена семьи,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, родственные отношения, адрес места жительства)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членом жилищно-строительного кооператива, нанимателем, собственником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(ых) помещения (ий)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ужное подчеркнуть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(краткая характеристика жилых помещений, количество, жилая площадь комнат, общая площадь жилых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, этаж, техническое состояние, степень благоустройства и т.д.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общей площадью жилых помещений на одного человека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_______ кв. метров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(указываются дополнительные сведения, имеющие отношения к жилищному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у граждан, в том числе о наличии или отсутствии права на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получение жилых помещений)</w:t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Заключение: ______________________________________________________________________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снованный вывод о принятии гражданина на учет или об отказе в принятии на учет в качестве нуждающегося в жилом помещении)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ConsPlusNonformat"/>
        <w:ind w:right="395" w:firstLine="708"/>
        <w:rPr/>
      </w:pPr>
      <w:r>
        <w:rPr>
          <w:rFonts w:cs="Times New Roman" w:ascii="Times New Roman" w:hAnsi="Times New Roman"/>
          <w:sz w:val="28"/>
          <w:szCs w:val="28"/>
        </w:rPr>
        <w:t>(должность)</w:t>
        <w:tab/>
        <w:tab/>
        <w:tab/>
        <w:t>(подпись)</w:t>
        <w:tab/>
        <w:tab/>
        <w:tab/>
        <w:t>(инициалы, фамилия)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41" w:name="Par605"/>
      <w:bookmarkEnd w:id="41"/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uto" w:line="276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у (ке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2" w:name="Par617"/>
      <w:bookmarkEnd w:id="4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а учет в качестве нуждающегося в жилом помещении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395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ановление)</w:t>
      </w:r>
    </w:p>
    <w:p>
      <w:pPr>
        <w:pStyle w:val="ConsPlusNonformat"/>
        <w:spacing w:lineRule="auto" w:line="276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ольховского сельского поселения 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№ _____________</w:t>
      </w:r>
    </w:p>
    <w:p>
      <w:pPr>
        <w:pStyle w:val="ConsPlusNonformat"/>
        <w:spacing w:lineRule="auto" w:line="276"/>
        <w:ind w:right="3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риняты на учет граждан, нуждающихся в жилых помещениях, предоставляемых по договору социального найма, по единому общему списку за</w:t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 отдельному списку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left="2124" w:right="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категория учета граждан)</w:t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№ __________________, по льготному списку за № ______________________.</w:t>
      </w:r>
    </w:p>
    <w:p>
      <w:pPr>
        <w:pStyle w:val="ConsPlusNonformat"/>
        <w:spacing w:lineRule="auto" w:line="276"/>
        <w:ind w:right="3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Волгоградской  области от 1 декабря</w:t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 г. № 1125-ОД «О порядке ведения органами местного самоуправления учета</w:t>
      </w:r>
    </w:p>
    <w:p>
      <w:pPr>
        <w:pStyle w:val="ConsPlusNonformat"/>
        <w:spacing w:lineRule="auto" w:line="276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в качестве нуждающихся в жилых помещениях, предоставляемых по договорам социального найма в Волгоградской области» Вы обязаны ежегодно</w:t>
      </w:r>
    </w:p>
    <w:p>
      <w:pPr>
        <w:pStyle w:val="ConsPlusNonformat"/>
        <w:spacing w:lineRule="auto" w:line="276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 апреля в установленном указанно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 предоставить администрации Мокроольховского сельского поселения сведения, подтверждающие Ваш статус нуждающегося в жилом помещении, предоставляемом по договору социального найма.</w:t>
      </w:r>
    </w:p>
    <w:p>
      <w:pPr>
        <w:pStyle w:val="ConsPlusNonformat"/>
        <w:spacing w:lineRule="auto" w:line="276"/>
        <w:ind w:right="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мене места жительства Вам необходимо сообщить свой новый адрес.</w:t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</w:t>
        <w:tab/>
        <w:tab/>
        <w:t xml:space="preserve">      (подпись)</w:t>
        <w:tab/>
        <w:tab/>
        <w:tab/>
        <w:t xml:space="preserve">  (инициалы, фамилия)</w:t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43" w:name="Par648"/>
      <w:bookmarkEnd w:id="43"/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44" w:name="Par654"/>
      <w:bookmarkEnd w:id="44"/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уждающихся в жилых помещениях, предоставляемых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552"/>
        <w:gridCol w:w="1843"/>
        <w:gridCol w:w="2126"/>
        <w:gridCol w:w="1417"/>
        <w:gridCol w:w="1701"/>
        <w:gridCol w:w="1985"/>
        <w:gridCol w:w="1843"/>
        <w:gridCol w:w="1984"/>
      </w:tblGrid>
      <w:tr>
        <w:trPr>
          <w:trHeight w:val="25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  <w:tab w:val="left" w:pos="811" w:leader="none"/>
              </w:tabs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ина, со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семьи (указываются родственные отнош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гражданина, должность, с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постоянной регистрации и краткая характеристика занимаемых жилых помещ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инятии на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номер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 в список (очередность, дата, номер очереди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едоставлении жилого помещения (дата, номер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нятии с учета (дата, номер, основания снятия с учет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указываются иные сведения по жилищному вопро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pacing w:val="4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cs="Times New Roman"/>
      <w:b/>
      <w:bCs/>
      <w:spacing w:val="5"/>
      <w:sz w:val="17"/>
      <w:szCs w:val="17"/>
      <w:shd w:fill="FFFFFF" w:val="clear"/>
    </w:rPr>
  </w:style>
  <w:style w:type="character" w:styleId="InternetLink">
    <w:name w:val="Hyperlink"/>
    <w:rPr>
      <w:strike w:val="false"/>
      <w:dstrike w:val="false"/>
      <w:color w:val="2A3B56"/>
      <w:u w:val="non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0pt1">
    <w:name w:val="0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left="2160" w:hanging="0"/>
    </w:pPr>
    <w:rPr>
      <w:rFonts w:eastAsia="Times New Roman"/>
      <w:color w:val="5A5A5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olhovka@rambler.ru" TargetMode="External"/><Relationship Id="rId3" Type="http://schemas.openxmlformats.org/officeDocument/2006/relationships/hyperlink" Target="http://www.volganet.ru/" TargetMode="External"/><Relationship Id="rId4" Type="http://schemas.openxmlformats.org/officeDocument/2006/relationships/hyperlink" Target="consultantplus://offline/ref=2931771F8CDE88CA4B3264A663E738B97C5CC730DE94F29479A6412DE0BA7596445117C4ECA5D83Fg0zFM" TargetMode="External"/><Relationship Id="rId5" Type="http://schemas.openxmlformats.org/officeDocument/2006/relationships/hyperlink" Target="consultantplus://offline/ref=2931771F8CDE88CA4B3264A663E738B97C5CC438DD9AF29479A6412DE0gBzAM" TargetMode="External"/><Relationship Id="rId6" Type="http://schemas.openxmlformats.org/officeDocument/2006/relationships/hyperlink" Target="consultantplus://offline/ref=2931771F8CDE88CA4B3264A663E738B97C5CC733DB9BF29479A6412DE0gBzAM" TargetMode="External"/><Relationship Id="rId7" Type="http://schemas.openxmlformats.org/officeDocument/2006/relationships/hyperlink" Target="consultantplus://offline/ref=E8288F8B344E27F2857C298F63A843025C01DDD965EE7561A7A86288BD0D6014gF0BO" TargetMode="External"/><Relationship Id="rId8" Type="http://schemas.openxmlformats.org/officeDocument/2006/relationships/hyperlink" Target="consultantplus://offline/ref=E8288F8B344E27F2857C298F63A843025C01DDD96DEE7360A6A86288BD0D6014FB90B93387890CF8A15284gF0AO" TargetMode="External"/><Relationship Id="rId9" Type="http://schemas.openxmlformats.org/officeDocument/2006/relationships/hyperlink" Target="consultantplus://offline/ref=A4A6DE49C1A04E3BCA679722846D2914F5CEC50889B228D8511CA5E5CBM8V0L" TargetMode="External"/><Relationship Id="rId10" Type="http://schemas.openxmlformats.org/officeDocument/2006/relationships/hyperlink" Target="consultantplus://offline/ref=4DB3E2C74B75988701107D84532F1D3E602394883F85118E82C8D704F1rA47I" TargetMode="External"/><Relationship Id="rId11" Type="http://schemas.openxmlformats.org/officeDocument/2006/relationships/hyperlink" Target="consultantplus://offline/ref=8477D6EDAD12BC5F5DF4A8C5E406E84ADE64AE9670E76C4EC321D0689E38F3F98EEBE4AA1C67D90EE4F118E0WDm6H" TargetMode="External"/><Relationship Id="rId12" Type="http://schemas.openxmlformats.org/officeDocument/2006/relationships/hyperlink" Target="mailto:m-olhovka@rambler.ru" TargetMode="External"/><Relationship Id="rId13" Type="http://schemas.openxmlformats.org/officeDocument/2006/relationships/hyperlink" Target="consultantplus://offline/ref=D176B7A0019345AFDDC0DD8FBD31AD6F6A03B2EAEA9A1A7E5C642FD0FD2124789D614FF70DDCF3A00Bw7F" TargetMode="External"/><Relationship Id="rId14" Type="http://schemas.openxmlformats.org/officeDocument/2006/relationships/hyperlink" Target="consultantplus://offline/ref=2931771F8CDE88CA4B327AAB758B67BC7D519F3CD394FBC521F91A70B7B37FC1031E4E86A8A8D83E071473gAzCM" TargetMode="External"/><Relationship Id="rId15" Type="http://schemas.openxmlformats.org/officeDocument/2006/relationships/hyperlink" Target="consultantplus://offline/ref=2931771F8CDE88CA4B327AAB758B67BC7D519F3CD394FBC521F91A70B7B37FC1031E4E86A8A8D83E071473gAzC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0:00Z</dcterms:created>
  <dc:creator>Admin</dc:creator>
  <dc:description/>
  <cp:keywords/>
  <dc:language>en-US</dc:language>
  <cp:lastModifiedBy>User</cp:lastModifiedBy>
  <cp:lastPrinted>2015-01-16T22:34:00Z</cp:lastPrinted>
  <dcterms:modified xsi:type="dcterms:W3CDTF">2016-10-17T10:17:00Z</dcterms:modified>
  <cp:revision>44</cp:revision>
  <dc:subject/>
  <dc:title/>
</cp:coreProperties>
</file>