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ноября 2022 года                                                                   № 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окроольховского сельского поселения Кот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окроольховского сельского поселения Котовского муниципального района Волгогра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Т.Ю. Мустаф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кроольховского сельского поселения Котовского муниципального района Волгоградской области </w:t>
      </w:r>
    </w:p>
    <w:p>
      <w:pPr>
        <w:pStyle w:val="Normal"/>
        <w:jc w:val="right"/>
        <w:rPr/>
      </w:pPr>
      <w:r>
        <w:rPr/>
        <w:t>от 11 ноября 2022г.  № 67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окроольховского сельского поселения Котовского муниципального района Волгоград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кроольховского сельского поселения Кот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нижение административной нагрузки на подконтрольные субъек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мотивации к добросовестному поведению подконтрольных су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нижение уровня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рганизация и реализация мероприятий, направленных на их устра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подконтрольных су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841"/>
        <w:gridCol w:w="1977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илактических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ирование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и/или инфографики, содержащей основные требования 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/>
              <w:t>по каждому осуществляемому виду контроля (надзора)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окроольх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рограммы профилактик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оведения плановых контрольных (надзорных)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ма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о  муниципальном контрол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феврал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,3 кв. 202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,3 кв. 202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явление предостережений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  2  квартале 202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 при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лактические визи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  2  квартале 202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следование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ы стимулирования для тех, кто проходит самообследование и публикует его в открытых источниках, например, на собственных сайтах, в ГИС ЖКХ, д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4"/>
        <w:gridCol w:w="1822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4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амара</cp:lastModifiedBy>
  <cp:lastPrinted>2022-11-23T13:34:00Z</cp:lastPrinted>
  <dcterms:modified xsi:type="dcterms:W3CDTF">2022-11-23T10:35:00Z</dcterms:modified>
  <cp:revision>54</cp:revision>
  <dc:subject/>
  <dc:title/>
</cp:coreProperties>
</file>