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2 г.                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окроольховского сельского поселения Кот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11.11.2022г.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Мокроольховского сельского поселения Кот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ние мотивации к добросовестному поведению подконтрольных су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2268"/>
        <w:gridCol w:w="1977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 2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2 кв. 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4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2-11-23T13:28:00Z</cp:lastPrinted>
  <dcterms:modified xsi:type="dcterms:W3CDTF">2022-11-23T10:29:00Z</dcterms:modified>
  <cp:revision>47</cp:revision>
  <dc:subject/>
  <dc:title/>
</cp:coreProperties>
</file>